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38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LL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naire to local transport plann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200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The process of local transport strategy and scheme deliver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AG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hemes and strategies generally proceed through a number of stages between problem/opportunity identification and oper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do you find each of the followin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tag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b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roblemati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the delivery of sustainable transport strategies and scheme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stage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problematic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problematic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problematic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problemati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u w:val="single"/>
              </w:rPr>
              <w:t>Strategic level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Arial"/>
                <w:sz w:val="18"/>
                <w:szCs w:val="18"/>
              </w:rPr>
            </w:pPr>
            <w:bookmarkStart w:id="0" w:name="Check1"/>
            <w:bookmarkEnd w:id="0"/>
            <w:r>
              <w:rPr>
                <w:rFonts w:cs="Arial" w:ascii="Century Gothic" w:hAnsi="Century Gothic"/>
                <w:sz w:val="18"/>
                <w:szCs w:val="18"/>
              </w:rPr>
              <w:t xml:space="preserve">Problem/opportunity identification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747727063"/>
            <w:bookmarkStart w:id="2" w:name="__Fieldmark__0_1747727063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747727063"/>
            <w:bookmarkStart w:id="4" w:name="__Fieldmark__1_174772706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747727063"/>
            <w:bookmarkStart w:id="6" w:name="__Fieldmark__2_1747727063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747727063"/>
            <w:bookmarkStart w:id="8" w:name="__Fieldmark__3_1747727063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jective setti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747727063"/>
            <w:bookmarkStart w:id="10" w:name="__Fieldmark__4_1747727063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747727063"/>
            <w:bookmarkStart w:id="12" w:name="__Fieldmark__5_1747727063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747727063"/>
            <w:bookmarkStart w:id="14" w:name="__Fieldmark__6_1747727063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747727063"/>
            <w:bookmarkStart w:id="16" w:name="__Fieldmark__7_174772706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eneration of possibl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lternative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747727063"/>
            <w:bookmarkStart w:id="18" w:name="__Fieldmark__8_1747727063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747727063"/>
            <w:bookmarkStart w:id="20" w:name="__Fieldmark__9_174772706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747727063"/>
            <w:bookmarkStart w:id="22" w:name="__Fieldmark__10_1747727063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747727063"/>
            <w:bookmarkStart w:id="24" w:name="__Fieldmark__11_174772706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delli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747727063"/>
            <w:bookmarkStart w:id="26" w:name="__Fieldmark__12_174772706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747727063"/>
            <w:bookmarkStart w:id="28" w:name="__Fieldmark__13_174772706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747727063"/>
            <w:bookmarkStart w:id="30" w:name="__Fieldmark__14_174772706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747727063"/>
            <w:bookmarkStart w:id="32" w:name="__Fieldmark__15_174772706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raisal against existing objectives/strategi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747727063"/>
            <w:bookmarkStart w:id="34" w:name="__Fieldmark__16_174772706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747727063"/>
            <w:bookmarkStart w:id="36" w:name="__Fieldmark__17_174772706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747727063"/>
            <w:bookmarkStart w:id="38" w:name="__Fieldmark__18_1747727063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747727063"/>
            <w:bookmarkStart w:id="40" w:name="__Fieldmark__19_174772706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l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ulta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747727063"/>
            <w:bookmarkStart w:id="42" w:name="__Fieldmark__20_174772706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1747727063"/>
            <w:bookmarkStart w:id="44" w:name="__Fieldmark__21_174772706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1747727063"/>
            <w:bookmarkStart w:id="46" w:name="__Fieldmark__22_1747727063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1747727063"/>
            <w:bookmarkStart w:id="48" w:name="__Fieldmark__23_174772706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u w:val="single"/>
              </w:rPr>
              <w:t>Scheme level delivery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eneration of possibl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cheme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lternative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1747727063"/>
            <w:bookmarkStart w:id="50" w:name="__Fieldmark__24_1747727063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1747727063"/>
            <w:bookmarkStart w:id="52" w:name="__Fieldmark__25_1747727063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1747727063"/>
            <w:bookmarkStart w:id="54" w:name="__Fieldmark__26_1747727063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1747727063"/>
            <w:bookmarkStart w:id="56" w:name="__Fieldmark__27_1747727063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cheme appraisal and selection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1747727063"/>
            <w:bookmarkStart w:id="58" w:name="__Fieldmark__28_1747727063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1747727063"/>
            <w:bookmarkStart w:id="60" w:name="__Fieldmark__29_1747727063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1747727063"/>
            <w:bookmarkStart w:id="62" w:name="__Fieldmark__30_1747727063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1747727063"/>
            <w:bookmarkStart w:id="64" w:name="__Fieldmark__31_1747727063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cheme/project design and develop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1747727063"/>
            <w:bookmarkStart w:id="66" w:name="__Fieldmark__32_1747727063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_1747727063"/>
            <w:bookmarkStart w:id="68" w:name="__Fieldmark__33_1747727063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1747727063"/>
            <w:bookmarkStart w:id="70" w:name="__Fieldmark__34_1747727063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1747727063"/>
            <w:bookmarkStart w:id="72" w:name="__Fieldmark__35_1747727063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taining fundi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1747727063"/>
            <w:bookmarkStart w:id="74" w:name="__Fieldmark__36_1747727063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1747727063"/>
            <w:bookmarkStart w:id="76" w:name="__Fieldmark__37_1747727063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1747727063"/>
            <w:bookmarkStart w:id="78" w:name="__Fieldmark__38_1747727063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1747727063"/>
            <w:bookmarkStart w:id="80" w:name="__Fieldmark__39_1747727063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mplementatio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1747727063"/>
            <w:bookmarkStart w:id="82" w:name="__Fieldmark__40_1747727063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1_1747727063"/>
            <w:bookmarkStart w:id="84" w:name="__Fieldmark__41_1747727063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1747727063"/>
            <w:bookmarkStart w:id="86" w:name="__Fieldmark__42_1747727063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_1747727063"/>
            <w:bookmarkStart w:id="88" w:name="__Fieldmark__43_1747727063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onal monitoring and evalua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_1747727063"/>
            <w:bookmarkStart w:id="90" w:name="__Fieldmark__44_1747727063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5_1747727063"/>
            <w:bookmarkStart w:id="92" w:name="__Fieldmark__45_1747727063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_1747727063"/>
            <w:bookmarkStart w:id="94" w:name="__Fieldmark__46_1747727063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7_1747727063"/>
            <w:bookmarkStart w:id="96" w:name="__Fieldmark__47_1747727063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share with us any particular issues that are causing yo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 this proces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ote: Text boxes automatically expand in the electronic version, if more space is required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VOLVEMENT OF STAKEHOLD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he planning and decision-making process for transport strategies and schemes in your authority may involve a number of stakeholders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ly speaking, 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the involvement of the followin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takeholder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be in the overall delivery process for sustainable transport strategies and schemes (as in Question 1)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stakeholder by placing a cross in the appropriate box)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plicabl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iness interest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9_1747727063"/>
            <w:bookmarkStart w:id="98" w:name="__Fieldmark__49_1747727063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0_1747727063"/>
            <w:bookmarkStart w:id="100" w:name="__Fieldmark__50_1747727063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1_1747727063"/>
            <w:bookmarkStart w:id="102" w:name="__Fieldmark__51_1747727063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2_1747727063"/>
            <w:bookmarkStart w:id="104" w:name="__Fieldmark__52_1747727063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3_1747727063"/>
            <w:bookmarkStart w:id="106" w:name="__Fieldmark__53_1747727063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ultant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4_1747727063"/>
            <w:bookmarkStart w:id="108" w:name="__Fieldmark__54_1747727063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5_1747727063"/>
            <w:bookmarkStart w:id="110" w:name="__Fieldmark__55_1747727063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6_1747727063"/>
            <w:bookmarkStart w:id="112" w:name="__Fieldmark__56_1747727063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7_1747727063"/>
            <w:bookmarkStart w:id="114" w:name="__Fieldmark__57_1747727063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8_1747727063"/>
            <w:bookmarkStart w:id="116" w:name="__Fieldmark__58_1747727063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 for Transport - Df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9_1747727063"/>
            <w:bookmarkStart w:id="118" w:name="__Fieldmark__59_1747727063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60_1747727063"/>
            <w:bookmarkStart w:id="120" w:name="__Fieldmark__60_1747727063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1_1747727063"/>
            <w:bookmarkStart w:id="122" w:name="__Fieldmark__61_1747727063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2_1747727063"/>
            <w:bookmarkStart w:id="124" w:name="__Fieldmark__62_1747727063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3_1747727063"/>
            <w:bookmarkStart w:id="126" w:name="__Fieldmark__63_1747727063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ected Members of your authority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4_1747727063"/>
            <w:bookmarkStart w:id="128" w:name="__Fieldmark__64_1747727063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5_1747727063"/>
            <w:bookmarkStart w:id="130" w:name="__Fieldmark__65_1747727063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6_1747727063"/>
            <w:bookmarkStart w:id="132" w:name="__Fieldmark__66_1747727063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7_1747727063"/>
            <w:bookmarkStart w:id="134" w:name="__Fieldmark__67_1747727063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8_1747727063"/>
            <w:bookmarkStart w:id="136" w:name="__Fieldmark__68_1747727063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ernment Office for the Regio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9_1747727063"/>
            <w:bookmarkStart w:id="138" w:name="__Fieldmark__69_1747727063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70_1747727063"/>
            <w:bookmarkStart w:id="140" w:name="__Fieldmark__70_1747727063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1_1747727063"/>
            <w:bookmarkStart w:id="142" w:name="__Fieldmark__71_1747727063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2_1747727063"/>
            <w:bookmarkStart w:id="144" w:name="__Fieldmark__72_1747727063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3_1747727063"/>
            <w:bookmarkStart w:id="146" w:name="__Fieldmark__73_1747727063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hways Agency - H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4_1747727063"/>
            <w:bookmarkStart w:id="148" w:name="__Fieldmark__74_1747727063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75_1747727063"/>
            <w:bookmarkStart w:id="150" w:name="__Fieldmark__75_1747727063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76_1747727063"/>
            <w:bookmarkStart w:id="152" w:name="__Fieldmark__76_1747727063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77_1747727063"/>
            <w:bookmarkStart w:id="154" w:name="__Fieldmark__77_1747727063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78_1747727063"/>
            <w:bookmarkStart w:id="156" w:name="__Fieldmark__78_1747727063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Strategic Partnership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79_1747727063"/>
            <w:bookmarkStart w:id="158" w:name="__Fieldmark__79_1747727063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80_1747727063"/>
            <w:bookmarkStart w:id="160" w:name="__Fieldmark__80_1747727063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1_1747727063"/>
            <w:bookmarkStart w:id="162" w:name="__Fieldmark__81_1747727063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2_1747727063"/>
            <w:bookmarkStart w:id="164" w:name="__Fieldmark__82_1747727063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3_1747727063"/>
            <w:bookmarkStart w:id="166" w:name="__Fieldmark__83_1747727063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ighbouring local authorities - Member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84_1747727063"/>
            <w:bookmarkStart w:id="168" w:name="__Fieldmark__84_1747727063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85_1747727063"/>
            <w:bookmarkStart w:id="170" w:name="__Fieldmark__85_1747727063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86_1747727063"/>
            <w:bookmarkStart w:id="172" w:name="__Fieldmark__86_1747727063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87_1747727063"/>
            <w:bookmarkStart w:id="174" w:name="__Fieldmark__87_1747727063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88_1747727063"/>
            <w:bookmarkStart w:id="176" w:name="__Fieldmark__88_1747727063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ighbouring local authorities - technical office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89_1747727063"/>
            <w:bookmarkStart w:id="178" w:name="__Fieldmark__89_1747727063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90_1747727063"/>
            <w:bookmarkStart w:id="180" w:name="__Fieldmark__90_1747727063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91_1747727063"/>
            <w:bookmarkStart w:id="182" w:name="__Fieldmark__91_1747727063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92_1747727063"/>
            <w:bookmarkStart w:id="184" w:name="__Fieldmark__92_1747727063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93_1747727063"/>
            <w:bookmarkStart w:id="186" w:name="__Fieldmark__93_1747727063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ffice of the Deputy Prime Minister - ODPM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94_1747727063"/>
            <w:bookmarkStart w:id="188" w:name="__Fieldmark__94_1747727063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95_1747727063"/>
            <w:bookmarkStart w:id="190" w:name="__Fieldmark__95_1747727063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96_1747727063"/>
            <w:bookmarkStart w:id="192" w:name="__Fieldmark__96_1747727063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97_1747727063"/>
            <w:bookmarkStart w:id="194" w:name="__Fieldmark__97_1747727063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98_1747727063"/>
            <w:bookmarkStart w:id="196" w:name="__Fieldmark__98_1747727063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fficers from other departments in your authorit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99_1747727063"/>
            <w:bookmarkStart w:id="198" w:name="__Fieldmark__99_1747727063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00_1747727063"/>
            <w:bookmarkStart w:id="200" w:name="__Fieldmark__100_1747727063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01_1747727063"/>
            <w:bookmarkStart w:id="202" w:name="__Fieldmark__101_1747727063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02_1747727063"/>
            <w:bookmarkStart w:id="204" w:name="__Fieldmark__102_1747727063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03_1747727063"/>
            <w:bookmarkStart w:id="206" w:name="__Fieldmark__103_1747727063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public sector services (e.g. health, education etc.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04_1747727063"/>
            <w:bookmarkStart w:id="208" w:name="__Fieldmark__104_1747727063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05_1747727063"/>
            <w:bookmarkStart w:id="210" w:name="__Fieldmark__105_1747727063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06_1747727063"/>
            <w:bookmarkStart w:id="212" w:name="__Fieldmark__106_1747727063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07_1747727063"/>
            <w:bookmarkStart w:id="214" w:name="__Fieldmark__107_1747727063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08_1747727063"/>
            <w:bookmarkStart w:id="216" w:name="__Fieldmark__108_1747727063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Public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09_1747727063"/>
            <w:bookmarkStart w:id="218" w:name="__Fieldmark__109_1747727063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10_1747727063"/>
            <w:bookmarkStart w:id="220" w:name="__Fieldmark__110_1747727063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11_1747727063"/>
            <w:bookmarkStart w:id="222" w:name="__Fieldmark__111_1747727063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12_1747727063"/>
            <w:bookmarkStart w:id="224" w:name="__Fieldmark__112_1747727063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113_1747727063"/>
            <w:bookmarkStart w:id="226" w:name="__Fieldmark__113_1747727063"/>
            <w:bookmarkEnd w:id="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onal Assembly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114_1747727063"/>
            <w:bookmarkStart w:id="228" w:name="__Fieldmark__114_1747727063"/>
            <w:bookmarkEnd w:id="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115_1747727063"/>
            <w:bookmarkStart w:id="230" w:name="__Fieldmark__115_1747727063"/>
            <w:bookmarkEnd w:id="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116_1747727063"/>
            <w:bookmarkStart w:id="232" w:name="__Fieldmark__116_1747727063"/>
            <w:bookmarkEnd w:id="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117_1747727063"/>
            <w:bookmarkStart w:id="234" w:name="__Fieldmark__117_1747727063"/>
            <w:bookmarkEnd w:id="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118_1747727063"/>
            <w:bookmarkStart w:id="236" w:name="__Fieldmark__118_1747727063"/>
            <w:bookmarkEnd w:id="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onal Development Agency - RDA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119_1747727063"/>
            <w:bookmarkStart w:id="238" w:name="__Fieldmark__119_1747727063"/>
            <w:bookmarkEnd w:id="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120_1747727063"/>
            <w:bookmarkStart w:id="240" w:name="__Fieldmark__120_1747727063"/>
            <w:bookmarkEnd w:id="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121_1747727063"/>
            <w:bookmarkStart w:id="242" w:name="__Fieldmark__121_1747727063"/>
            <w:bookmarkEnd w:id="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122_1747727063"/>
            <w:bookmarkStart w:id="244" w:name="__Fieldmark__122_1747727063"/>
            <w:bookmarkEnd w:id="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123_1747727063"/>
            <w:bookmarkStart w:id="246" w:name="__Fieldmark__123_1747727063"/>
            <w:bookmarkEnd w:id="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ategic Rail Authority – SRA (or equivalen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124_1747727063"/>
            <w:bookmarkStart w:id="248" w:name="__Fieldmark__124_1747727063"/>
            <w:bookmarkEnd w:id="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125_1747727063"/>
            <w:bookmarkStart w:id="250" w:name="__Fieldmark__125_1747727063"/>
            <w:bookmarkEnd w:id="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126_1747727063"/>
            <w:bookmarkStart w:id="252" w:name="__Fieldmark__126_1747727063"/>
            <w:bookmarkEnd w:id="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" w:name="__Fieldmark__127_1747727063"/>
            <w:bookmarkStart w:id="254" w:name="__Fieldmark__127_1747727063"/>
            <w:bookmarkEnd w:id="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" w:name="__Fieldmark__128_1747727063"/>
            <w:bookmarkStart w:id="256" w:name="__Fieldmark__128_1747727063"/>
            <w:bookmarkEnd w:id="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operato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" w:name="__Fieldmark__129_1747727063"/>
            <w:bookmarkStart w:id="258" w:name="__Fieldmark__129_1747727063"/>
            <w:bookmarkEnd w:id="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" w:name="__Fieldmark__130_1747727063"/>
            <w:bookmarkStart w:id="260" w:name="__Fieldmark__130_1747727063"/>
            <w:bookmarkEnd w:id="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" w:name="__Fieldmark__131_1747727063"/>
            <w:bookmarkStart w:id="262" w:name="__Fieldmark__131_1747727063"/>
            <w:bookmarkEnd w:id="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" w:name="__Fieldmark__132_1747727063"/>
            <w:bookmarkStart w:id="264" w:name="__Fieldmark__132_1747727063"/>
            <w:bookmarkEnd w:id="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" w:name="__Fieldmark__133_1747727063"/>
            <w:bookmarkStart w:id="266" w:name="__Fieldmark__133_1747727063"/>
            <w:bookmarkEnd w:id="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" w:name="__Fieldmark__135_1747727063"/>
            <w:bookmarkStart w:id="268" w:name="__Fieldmark__135_1747727063"/>
            <w:bookmarkEnd w:id="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136_1747727063"/>
            <w:bookmarkStart w:id="270" w:name="__Fieldmark__136_1747727063"/>
            <w:bookmarkEnd w:id="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137_1747727063"/>
            <w:bookmarkStart w:id="272" w:name="__Fieldmark__137_1747727063"/>
            <w:bookmarkEnd w:id="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138_1747727063"/>
            <w:bookmarkStart w:id="274" w:name="__Fieldmark__138_1747727063"/>
            <w:bookmarkEnd w:id="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140_1747727063"/>
            <w:bookmarkStart w:id="276" w:name="__Fieldmark__140_1747727063"/>
            <w:bookmarkEnd w:id="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141_1747727063"/>
            <w:bookmarkStart w:id="278" w:name="__Fieldmark__141_1747727063"/>
            <w:bookmarkEnd w:id="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142_1747727063"/>
            <w:bookmarkStart w:id="280" w:name="__Fieldmark__142_1747727063"/>
            <w:bookmarkEnd w:id="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143_1747727063"/>
            <w:bookmarkStart w:id="282" w:name="__Fieldmark__143_1747727063"/>
            <w:bookmarkEnd w:id="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satisfied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re you with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way in which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he following stakeholders engage in the overall delivery proces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stakeholder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iness interest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144_1747727063"/>
            <w:bookmarkStart w:id="284" w:name="__Fieldmark__144_1747727063"/>
            <w:bookmarkEnd w:id="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145_1747727063"/>
            <w:bookmarkStart w:id="286" w:name="__Fieldmark__145_1747727063"/>
            <w:bookmarkEnd w:id="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146_1747727063"/>
            <w:bookmarkStart w:id="288" w:name="__Fieldmark__146_1747727063"/>
            <w:bookmarkEnd w:id="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147_1747727063"/>
            <w:bookmarkStart w:id="290" w:name="__Fieldmark__147_1747727063"/>
            <w:bookmarkEnd w:id="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148_1747727063"/>
            <w:bookmarkStart w:id="292" w:name="__Fieldmark__148_1747727063"/>
            <w:bookmarkEnd w:id="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ultant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" w:name="__Fieldmark__149_1747727063"/>
            <w:bookmarkStart w:id="294" w:name="__Fieldmark__149_1747727063"/>
            <w:bookmarkEnd w:id="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" w:name="__Fieldmark__150_1747727063"/>
            <w:bookmarkStart w:id="296" w:name="__Fieldmark__150_1747727063"/>
            <w:bookmarkEnd w:id="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" w:name="__Fieldmark__151_1747727063"/>
            <w:bookmarkStart w:id="298" w:name="__Fieldmark__151_1747727063"/>
            <w:bookmarkEnd w:id="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" w:name="__Fieldmark__152_1747727063"/>
            <w:bookmarkStart w:id="300" w:name="__Fieldmark__152_1747727063"/>
            <w:bookmarkEnd w:id="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" w:name="__Fieldmark__153_1747727063"/>
            <w:bookmarkStart w:id="302" w:name="__Fieldmark__153_1747727063"/>
            <w:bookmarkEnd w:id="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 for Transport - Df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" w:name="__Fieldmark__154_1747727063"/>
            <w:bookmarkStart w:id="304" w:name="__Fieldmark__154_1747727063"/>
            <w:bookmarkEnd w:id="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" w:name="__Fieldmark__155_1747727063"/>
            <w:bookmarkStart w:id="306" w:name="__Fieldmark__155_1747727063"/>
            <w:bookmarkEnd w:id="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" w:name="__Fieldmark__156_1747727063"/>
            <w:bookmarkStart w:id="308" w:name="__Fieldmark__156_1747727063"/>
            <w:bookmarkEnd w:id="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" w:name="__Fieldmark__157_1747727063"/>
            <w:bookmarkStart w:id="310" w:name="__Fieldmark__157_1747727063"/>
            <w:bookmarkEnd w:id="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" w:name="__Fieldmark__158_1747727063"/>
            <w:bookmarkStart w:id="312" w:name="__Fieldmark__158_1747727063"/>
            <w:bookmarkEnd w:id="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ected Members of your authority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" w:name="__Fieldmark__159_1747727063"/>
            <w:bookmarkStart w:id="314" w:name="__Fieldmark__159_1747727063"/>
            <w:bookmarkEnd w:id="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" w:name="__Fieldmark__160_1747727063"/>
            <w:bookmarkStart w:id="316" w:name="__Fieldmark__160_1747727063"/>
            <w:bookmarkEnd w:id="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" w:name="__Fieldmark__161_1747727063"/>
            <w:bookmarkStart w:id="318" w:name="__Fieldmark__161_1747727063"/>
            <w:bookmarkEnd w:id="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" w:name="__Fieldmark__162_1747727063"/>
            <w:bookmarkStart w:id="320" w:name="__Fieldmark__162_1747727063"/>
            <w:bookmarkEnd w:id="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163_1747727063"/>
            <w:bookmarkStart w:id="322" w:name="__Fieldmark__163_1747727063"/>
            <w:bookmarkEnd w:id="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ernment Office for the Regio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" w:name="__Fieldmark__164_1747727063"/>
            <w:bookmarkStart w:id="324" w:name="__Fieldmark__164_1747727063"/>
            <w:bookmarkEnd w:id="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165_1747727063"/>
            <w:bookmarkStart w:id="326" w:name="__Fieldmark__165_1747727063"/>
            <w:bookmarkEnd w:id="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" w:name="__Fieldmark__166_1747727063"/>
            <w:bookmarkStart w:id="328" w:name="__Fieldmark__166_1747727063"/>
            <w:bookmarkEnd w:id="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" w:name="__Fieldmark__167_1747727063"/>
            <w:bookmarkStart w:id="330" w:name="__Fieldmark__167_1747727063"/>
            <w:bookmarkEnd w:id="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" w:name="__Fieldmark__168_1747727063"/>
            <w:bookmarkStart w:id="332" w:name="__Fieldmark__168_1747727063"/>
            <w:bookmarkEnd w:id="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hways Agency - H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" w:name="__Fieldmark__169_1747727063"/>
            <w:bookmarkStart w:id="334" w:name="__Fieldmark__169_1747727063"/>
            <w:bookmarkEnd w:id="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" w:name="__Fieldmark__170_1747727063"/>
            <w:bookmarkStart w:id="336" w:name="__Fieldmark__170_1747727063"/>
            <w:bookmarkEnd w:id="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171_1747727063"/>
            <w:bookmarkStart w:id="338" w:name="__Fieldmark__171_1747727063"/>
            <w:bookmarkEnd w:id="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" w:name="__Fieldmark__172_1747727063"/>
            <w:bookmarkStart w:id="340" w:name="__Fieldmark__172_1747727063"/>
            <w:bookmarkEnd w:id="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" w:name="__Fieldmark__173_1747727063"/>
            <w:bookmarkStart w:id="342" w:name="__Fieldmark__173_1747727063"/>
            <w:bookmarkEnd w:id="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Strategic Partnership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" w:name="__Fieldmark__174_1747727063"/>
            <w:bookmarkStart w:id="344" w:name="__Fieldmark__174_1747727063"/>
            <w:bookmarkEnd w:id="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" w:name="__Fieldmark__175_1747727063"/>
            <w:bookmarkStart w:id="346" w:name="__Fieldmark__175_1747727063"/>
            <w:bookmarkEnd w:id="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176_1747727063"/>
            <w:bookmarkStart w:id="348" w:name="__Fieldmark__176_1747727063"/>
            <w:bookmarkEnd w:id="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177_1747727063"/>
            <w:bookmarkStart w:id="350" w:name="__Fieldmark__177_1747727063"/>
            <w:bookmarkEnd w:id="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178_1747727063"/>
            <w:bookmarkStart w:id="352" w:name="__Fieldmark__178_1747727063"/>
            <w:bookmarkEnd w:id="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ighbouring local authorities - Member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179_1747727063"/>
            <w:bookmarkStart w:id="354" w:name="__Fieldmark__179_1747727063"/>
            <w:bookmarkEnd w:id="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180_1747727063"/>
            <w:bookmarkStart w:id="356" w:name="__Fieldmark__180_1747727063"/>
            <w:bookmarkEnd w:id="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181_1747727063"/>
            <w:bookmarkStart w:id="358" w:name="__Fieldmark__181_1747727063"/>
            <w:bookmarkEnd w:id="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182_1747727063"/>
            <w:bookmarkStart w:id="360" w:name="__Fieldmark__182_1747727063"/>
            <w:bookmarkEnd w:id="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" w:name="__Fieldmark__183_1747727063"/>
            <w:bookmarkStart w:id="362" w:name="__Fieldmark__183_1747727063"/>
            <w:bookmarkEnd w:id="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ighbouring local authorities - technical office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" w:name="__Fieldmark__184_1747727063"/>
            <w:bookmarkStart w:id="364" w:name="__Fieldmark__184_1747727063"/>
            <w:bookmarkEnd w:id="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" w:name="__Fieldmark__185_1747727063"/>
            <w:bookmarkStart w:id="366" w:name="__Fieldmark__185_1747727063"/>
            <w:bookmarkEnd w:id="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" w:name="__Fieldmark__186_1747727063"/>
            <w:bookmarkStart w:id="368" w:name="__Fieldmark__186_1747727063"/>
            <w:bookmarkEnd w:id="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" w:name="__Fieldmark__187_1747727063"/>
            <w:bookmarkStart w:id="370" w:name="__Fieldmark__187_1747727063"/>
            <w:bookmarkEnd w:id="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" w:name="__Fieldmark__188_1747727063"/>
            <w:bookmarkStart w:id="372" w:name="__Fieldmark__188_1747727063"/>
            <w:bookmarkEnd w:id="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ffice of the Deputy Prime Minister - ODPM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" w:name="__Fieldmark__189_1747727063"/>
            <w:bookmarkStart w:id="374" w:name="__Fieldmark__189_1747727063"/>
            <w:bookmarkEnd w:id="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" w:name="__Fieldmark__190_1747727063"/>
            <w:bookmarkStart w:id="376" w:name="__Fieldmark__190_1747727063"/>
            <w:bookmarkEnd w:id="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" w:name="__Fieldmark__191_1747727063"/>
            <w:bookmarkStart w:id="378" w:name="__Fieldmark__191_1747727063"/>
            <w:bookmarkEnd w:id="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" w:name="__Fieldmark__192_1747727063"/>
            <w:bookmarkStart w:id="380" w:name="__Fieldmark__192_1747727063"/>
            <w:bookmarkEnd w:id="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" w:name="__Fieldmark__193_1747727063"/>
            <w:bookmarkStart w:id="382" w:name="__Fieldmark__193_1747727063"/>
            <w:bookmarkEnd w:id="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fficers from other departments in your authorit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" w:name="__Fieldmark__194_1747727063"/>
            <w:bookmarkStart w:id="384" w:name="__Fieldmark__194_1747727063"/>
            <w:bookmarkEnd w:id="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" w:name="__Fieldmark__195_1747727063"/>
            <w:bookmarkStart w:id="386" w:name="__Fieldmark__195_1747727063"/>
            <w:bookmarkEnd w:id="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" w:name="__Fieldmark__196_1747727063"/>
            <w:bookmarkStart w:id="388" w:name="__Fieldmark__196_1747727063"/>
            <w:bookmarkEnd w:id="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" w:name="__Fieldmark__197_1747727063"/>
            <w:bookmarkStart w:id="390" w:name="__Fieldmark__197_1747727063"/>
            <w:bookmarkEnd w:id="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" w:name="__Fieldmark__198_1747727063"/>
            <w:bookmarkStart w:id="392" w:name="__Fieldmark__198_1747727063"/>
            <w:bookmarkEnd w:id="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public sector services (e.g. health, education etc.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" w:name="__Fieldmark__199_1747727063"/>
            <w:bookmarkStart w:id="394" w:name="__Fieldmark__199_1747727063"/>
            <w:bookmarkEnd w:id="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" w:name="__Fieldmark__200_1747727063"/>
            <w:bookmarkStart w:id="396" w:name="__Fieldmark__200_1747727063"/>
            <w:bookmarkEnd w:id="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" w:name="__Fieldmark__201_1747727063"/>
            <w:bookmarkStart w:id="398" w:name="__Fieldmark__201_1747727063"/>
            <w:bookmarkEnd w:id="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" w:name="__Fieldmark__202_1747727063"/>
            <w:bookmarkStart w:id="400" w:name="__Fieldmark__202_1747727063"/>
            <w:bookmarkEnd w:id="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" w:name="__Fieldmark__203_1747727063"/>
            <w:bookmarkStart w:id="402" w:name="__Fieldmark__203_1747727063"/>
            <w:bookmarkEnd w:id="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Public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" w:name="__Fieldmark__204_1747727063"/>
            <w:bookmarkStart w:id="404" w:name="__Fieldmark__204_1747727063"/>
            <w:bookmarkEnd w:id="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" w:name="__Fieldmark__205_1747727063"/>
            <w:bookmarkStart w:id="406" w:name="__Fieldmark__205_1747727063"/>
            <w:bookmarkEnd w:id="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" w:name="__Fieldmark__206_1747727063"/>
            <w:bookmarkStart w:id="408" w:name="__Fieldmark__206_1747727063"/>
            <w:bookmarkEnd w:id="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" w:name="__Fieldmark__207_1747727063"/>
            <w:bookmarkStart w:id="410" w:name="__Fieldmark__207_1747727063"/>
            <w:bookmarkEnd w:id="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" w:name="__Fieldmark__208_1747727063"/>
            <w:bookmarkStart w:id="412" w:name="__Fieldmark__208_1747727063"/>
            <w:bookmarkEnd w:id="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onal Assembly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" w:name="__Fieldmark__209_1747727063"/>
            <w:bookmarkStart w:id="414" w:name="__Fieldmark__209_1747727063"/>
            <w:bookmarkEnd w:id="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" w:name="__Fieldmark__210_1747727063"/>
            <w:bookmarkStart w:id="416" w:name="__Fieldmark__210_1747727063"/>
            <w:bookmarkEnd w:id="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" w:name="__Fieldmark__211_1747727063"/>
            <w:bookmarkStart w:id="418" w:name="__Fieldmark__211_1747727063"/>
            <w:bookmarkEnd w:id="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" w:name="__Fieldmark__212_1747727063"/>
            <w:bookmarkStart w:id="420" w:name="__Fieldmark__212_1747727063"/>
            <w:bookmarkEnd w:id="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" w:name="__Fieldmark__213_1747727063"/>
            <w:bookmarkStart w:id="422" w:name="__Fieldmark__213_1747727063"/>
            <w:bookmarkEnd w:id="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onal Development Agency - RDA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" w:name="__Fieldmark__214_1747727063"/>
            <w:bookmarkStart w:id="424" w:name="__Fieldmark__214_1747727063"/>
            <w:bookmarkEnd w:id="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" w:name="__Fieldmark__215_1747727063"/>
            <w:bookmarkStart w:id="426" w:name="__Fieldmark__215_1747727063"/>
            <w:bookmarkEnd w:id="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" w:name="__Fieldmark__216_1747727063"/>
            <w:bookmarkStart w:id="428" w:name="__Fieldmark__216_1747727063"/>
            <w:bookmarkEnd w:id="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" w:name="__Fieldmark__217_1747727063"/>
            <w:bookmarkStart w:id="430" w:name="__Fieldmark__217_1747727063"/>
            <w:bookmarkEnd w:id="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" w:name="__Fieldmark__218_1747727063"/>
            <w:bookmarkStart w:id="432" w:name="__Fieldmark__218_1747727063"/>
            <w:bookmarkEnd w:id="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ategic Rail Authority – SRA (or equivalen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" w:name="__Fieldmark__219_1747727063"/>
            <w:bookmarkStart w:id="434" w:name="__Fieldmark__219_1747727063"/>
            <w:bookmarkEnd w:id="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" w:name="__Fieldmark__220_1747727063"/>
            <w:bookmarkStart w:id="436" w:name="__Fieldmark__220_1747727063"/>
            <w:bookmarkEnd w:id="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" w:name="__Fieldmark__221_1747727063"/>
            <w:bookmarkStart w:id="438" w:name="__Fieldmark__221_1747727063"/>
            <w:bookmarkEnd w:id="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" w:name="__Fieldmark__222_1747727063"/>
            <w:bookmarkStart w:id="440" w:name="__Fieldmark__222_1747727063"/>
            <w:bookmarkEnd w:id="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" w:name="__Fieldmark__223_1747727063"/>
            <w:bookmarkStart w:id="442" w:name="__Fieldmark__223_1747727063"/>
            <w:bookmarkEnd w:id="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operato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" w:name="__Fieldmark__224_1747727063"/>
            <w:bookmarkStart w:id="444" w:name="__Fieldmark__224_1747727063"/>
            <w:bookmarkEnd w:id="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" w:name="__Fieldmark__225_1747727063"/>
            <w:bookmarkStart w:id="446" w:name="__Fieldmark__225_1747727063"/>
            <w:bookmarkEnd w:id="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" w:name="__Fieldmark__226_1747727063"/>
            <w:bookmarkStart w:id="448" w:name="__Fieldmark__226_1747727063"/>
            <w:bookmarkEnd w:id="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" w:name="__Fieldmark__227_1747727063"/>
            <w:bookmarkStart w:id="450" w:name="__Fieldmark__227_1747727063"/>
            <w:bookmarkEnd w:id="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" w:name="__Fieldmark__228_1747727063"/>
            <w:bookmarkStart w:id="452" w:name="__Fieldmark__228_1747727063"/>
            <w:bookmarkEnd w:id="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" w:name="__Fieldmark__230_1747727063"/>
            <w:bookmarkStart w:id="454" w:name="__Fieldmark__230_1747727063"/>
            <w:bookmarkEnd w:id="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" w:name="__Fieldmark__231_1747727063"/>
            <w:bookmarkStart w:id="456" w:name="__Fieldmark__231_1747727063"/>
            <w:bookmarkEnd w:id="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" w:name="__Fieldmark__232_1747727063"/>
            <w:bookmarkStart w:id="458" w:name="__Fieldmark__232_1747727063"/>
            <w:bookmarkEnd w:id="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" w:name="__Fieldmark__233_1747727063"/>
            <w:bookmarkStart w:id="460" w:name="__Fieldmark__233_1747727063"/>
            <w:bookmarkEnd w:id="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" w:name="__Fieldmark__234_1747727063"/>
            <w:bookmarkStart w:id="462" w:name="__Fieldmark__234_1747727063"/>
            <w:bookmarkEnd w:id="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" w:name="__Fieldmark__236_1747727063"/>
            <w:bookmarkStart w:id="464" w:name="__Fieldmark__236_1747727063"/>
            <w:bookmarkEnd w:id="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" w:name="__Fieldmark__237_1747727063"/>
            <w:bookmarkStart w:id="466" w:name="__Fieldmark__237_1747727063"/>
            <w:bookmarkEnd w:id="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" w:name="__Fieldmark__238_1747727063"/>
            <w:bookmarkStart w:id="468" w:name="__Fieldmark__238_1747727063"/>
            <w:bookmarkEnd w:id="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9" w:name="__Fieldmark__239_1747727063"/>
            <w:bookmarkStart w:id="470" w:name="__Fieldmark__239_1747727063"/>
            <w:bookmarkEnd w:id="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1" w:name="__Fieldmark__240_1747727063"/>
            <w:bookmarkStart w:id="472" w:name="__Fieldmark__240_1747727063"/>
            <w:bookmarkEnd w:id="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ere improvements could be made in the engagement of any of the stakeholders (in Question 4a, above), do you face any particula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fficulti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what are the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c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ow do you conside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rovemen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ould be made with regard to the engagement of these stakeholders (as in Question 4b, above), where applicabl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OBLEMS/OPPORTUNITIES IDENTIFICA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blems to be resolved or opportunities may be identified through a number of means by your authorit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do you consider the following factors to be in the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blems/opportunities identification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stage in your authorit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factor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unity Strateg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3" w:name="__Fieldmark__243_1747727063"/>
            <w:bookmarkStart w:id="474" w:name="__Fieldmark__243_1747727063"/>
            <w:bookmarkEnd w:id="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5" w:name="__Fieldmark__244_1747727063"/>
            <w:bookmarkStart w:id="476" w:name="__Fieldmark__244_1747727063"/>
            <w:bookmarkEnd w:id="4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7" w:name="__Fieldmark__245_1747727063"/>
            <w:bookmarkStart w:id="478" w:name="__Fieldmark__245_1747727063"/>
            <w:bookmarkEnd w:id="4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9" w:name="__Fieldmark__246_1747727063"/>
            <w:bookmarkStart w:id="480" w:name="__Fieldmark__246_1747727063"/>
            <w:bookmarkEnd w:id="4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1" w:name="__Fieldmark__247_1747727063"/>
            <w:bookmarkStart w:id="482" w:name="__Fieldmark__247_1747727063"/>
            <w:bookmarkEnd w:id="4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action with neighbouring/ constituent authorit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elected Member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3" w:name="__Fieldmark__248_1747727063"/>
            <w:bookmarkStart w:id="484" w:name="__Fieldmark__248_1747727063"/>
            <w:bookmarkEnd w:id="4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5" w:name="__Fieldmark__249_1747727063"/>
            <w:bookmarkStart w:id="486" w:name="__Fieldmark__249_1747727063"/>
            <w:bookmarkEnd w:id="4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7" w:name="__Fieldmark__250_1747727063"/>
            <w:bookmarkStart w:id="488" w:name="__Fieldmark__250_1747727063"/>
            <w:bookmarkEnd w:id="4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9" w:name="__Fieldmark__251_1747727063"/>
            <w:bookmarkStart w:id="490" w:name="__Fieldmark__251_1747727063"/>
            <w:bookmarkEnd w:id="4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1" w:name="__Fieldmark__252_1747727063"/>
            <w:bookmarkStart w:id="492" w:name="__Fieldmark__252_1747727063"/>
            <w:bookmarkEnd w:id="4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action with neighbouring/ constituent authorit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echnical office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3" w:name="__Fieldmark__253_1747727063"/>
            <w:bookmarkStart w:id="494" w:name="__Fieldmark__253_1747727063"/>
            <w:bookmarkEnd w:id="4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5" w:name="__Fieldmark__254_1747727063"/>
            <w:bookmarkStart w:id="496" w:name="__Fieldmark__254_1747727063"/>
            <w:bookmarkEnd w:id="4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7" w:name="__Fieldmark__255_1747727063"/>
            <w:bookmarkStart w:id="498" w:name="__Fieldmark__255_1747727063"/>
            <w:bookmarkEnd w:id="4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9" w:name="__Fieldmark__256_1747727063"/>
            <w:bookmarkStart w:id="500" w:name="__Fieldmark__256_1747727063"/>
            <w:bookmarkEnd w:id="5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1" w:name="__Fieldmark__257_1747727063"/>
            <w:bookmarkStart w:id="502" w:name="__Fieldmark__257_1747727063"/>
            <w:bookmarkEnd w:id="5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action with regional level decision-making bodi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3" w:name="__Fieldmark__258_1747727063"/>
            <w:bookmarkStart w:id="504" w:name="__Fieldmark__258_1747727063"/>
            <w:bookmarkEnd w:id="5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5" w:name="__Fieldmark__259_1747727063"/>
            <w:bookmarkStart w:id="506" w:name="__Fieldmark__259_1747727063"/>
            <w:bookmarkEnd w:id="5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7" w:name="__Fieldmark__260_1747727063"/>
            <w:bookmarkStart w:id="508" w:name="__Fieldmark__260_1747727063"/>
            <w:bookmarkEnd w:id="5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9" w:name="__Fieldmark__261_1747727063"/>
            <w:bookmarkStart w:id="510" w:name="__Fieldmark__261_1747727063"/>
            <w:bookmarkEnd w:id="5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1" w:name="__Fieldmark__262_1747727063"/>
            <w:bookmarkStart w:id="512" w:name="__Fieldmark__262_1747727063"/>
            <w:bookmarkEnd w:id="5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nal strategic review and discussion among technical office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3" w:name="__Fieldmark__263_1747727063"/>
            <w:bookmarkStart w:id="514" w:name="__Fieldmark__263_1747727063"/>
            <w:bookmarkEnd w:id="5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5" w:name="__Fieldmark__264_1747727063"/>
            <w:bookmarkStart w:id="516" w:name="__Fieldmark__264_1747727063"/>
            <w:bookmarkEnd w:id="5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7" w:name="__Fieldmark__265_1747727063"/>
            <w:bookmarkStart w:id="518" w:name="__Fieldmark__265_1747727063"/>
            <w:bookmarkEnd w:id="5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9" w:name="__Fieldmark__266_1747727063"/>
            <w:bookmarkStart w:id="520" w:name="__Fieldmark__266_1747727063"/>
            <w:bookmarkEnd w:id="5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1" w:name="__Fieldmark__267_1747727063"/>
            <w:bookmarkStart w:id="522" w:name="__Fieldmark__267_1747727063"/>
            <w:bookmarkEnd w:id="5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dia comme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3" w:name="__Fieldmark__268_1747727063"/>
            <w:bookmarkStart w:id="524" w:name="__Fieldmark__268_1747727063"/>
            <w:bookmarkEnd w:id="5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5" w:name="__Fieldmark__269_1747727063"/>
            <w:bookmarkStart w:id="526" w:name="__Fieldmark__269_1747727063"/>
            <w:bookmarkEnd w:id="5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7" w:name="__Fieldmark__270_1747727063"/>
            <w:bookmarkStart w:id="528" w:name="__Fieldmark__270_1747727063"/>
            <w:bookmarkEnd w:id="5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9" w:name="__Fieldmark__271_1747727063"/>
            <w:bookmarkStart w:id="530" w:name="__Fieldmark__271_1747727063"/>
            <w:bookmarkEnd w:id="5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1" w:name="__Fieldmark__272_1747727063"/>
            <w:bookmarkStart w:id="532" w:name="__Fieldmark__272_1747727063"/>
            <w:bookmarkEnd w:id="5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programme(s) (all level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3" w:name="__Fieldmark__273_1747727063"/>
            <w:bookmarkStart w:id="534" w:name="__Fieldmark__273_1747727063"/>
            <w:bookmarkEnd w:id="5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5" w:name="__Fieldmark__274_1747727063"/>
            <w:bookmarkStart w:id="536" w:name="__Fieldmark__274_1747727063"/>
            <w:bookmarkEnd w:id="5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7" w:name="__Fieldmark__275_1747727063"/>
            <w:bookmarkStart w:id="538" w:name="__Fieldmark__275_1747727063"/>
            <w:bookmarkEnd w:id="5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9" w:name="__Fieldmark__276_1747727063"/>
            <w:bookmarkStart w:id="540" w:name="__Fieldmark__276_1747727063"/>
            <w:bookmarkEnd w:id="5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1" w:name="__Fieldmark__277_1747727063"/>
            <w:bookmarkStart w:id="542" w:name="__Fieldmark__277_1747727063"/>
            <w:bookmarkEnd w:id="5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tional government objectives 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3" w:name="__Fieldmark__278_1747727063"/>
            <w:bookmarkStart w:id="544" w:name="__Fieldmark__278_1747727063"/>
            <w:bookmarkEnd w:id="5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5" w:name="__Fieldmark__279_1747727063"/>
            <w:bookmarkStart w:id="546" w:name="__Fieldmark__279_1747727063"/>
            <w:bookmarkEnd w:id="5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7" w:name="__Fieldmark__280_1747727063"/>
            <w:bookmarkStart w:id="548" w:name="__Fieldmark__280_1747727063"/>
            <w:bookmarkEnd w:id="5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9" w:name="__Fieldmark__281_1747727063"/>
            <w:bookmarkStart w:id="550" w:name="__Fieldmark__281_1747727063"/>
            <w:bookmarkEnd w:id="5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1" w:name="__Fieldmark__282_1747727063"/>
            <w:bookmarkStart w:id="552" w:name="__Fieldmark__282_1747727063"/>
            <w:bookmarkEnd w:id="5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nions of elected Members of your authorit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3" w:name="__Fieldmark__283_1747727063"/>
            <w:bookmarkStart w:id="554" w:name="__Fieldmark__283_1747727063"/>
            <w:bookmarkEnd w:id="5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5" w:name="__Fieldmark__284_1747727063"/>
            <w:bookmarkStart w:id="556" w:name="__Fieldmark__284_1747727063"/>
            <w:bookmarkEnd w:id="5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7" w:name="__Fieldmark__285_1747727063"/>
            <w:bookmarkStart w:id="558" w:name="__Fieldmark__285_1747727063"/>
            <w:bookmarkEnd w:id="5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9" w:name="__Fieldmark__286_1747727063"/>
            <w:bookmarkStart w:id="560" w:name="__Fieldmark__286_1747727063"/>
            <w:bookmarkEnd w:id="5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1" w:name="__Fieldmark__287_1747727063"/>
            <w:bookmarkStart w:id="562" w:name="__Fieldmark__287_1747727063"/>
            <w:bookmarkEnd w:id="5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permanent local consultative groups/forum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3" w:name="__Fieldmark__288_1747727063"/>
            <w:bookmarkStart w:id="564" w:name="__Fieldmark__288_1747727063"/>
            <w:bookmarkEnd w:id="5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5" w:name="__Fieldmark__289_1747727063"/>
            <w:bookmarkStart w:id="566" w:name="__Fieldmark__289_1747727063"/>
            <w:bookmarkEnd w:id="5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7" w:name="__Fieldmark__290_1747727063"/>
            <w:bookmarkStart w:id="568" w:name="__Fieldmark__290_1747727063"/>
            <w:bookmarkEnd w:id="5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9" w:name="__Fieldmark__291_1747727063"/>
            <w:bookmarkStart w:id="570" w:name="__Fieldmark__291_1747727063"/>
            <w:bookmarkEnd w:id="5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1" w:name="__Fieldmark__292_1747727063"/>
            <w:bookmarkStart w:id="572" w:name="__Fieldmark__292_1747727063"/>
            <w:bookmarkEnd w:id="5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/lobby group  consultatio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3" w:name="__Fieldmark__293_1747727063"/>
            <w:bookmarkStart w:id="574" w:name="__Fieldmark__293_1747727063"/>
            <w:bookmarkEnd w:id="5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5" w:name="__Fieldmark__294_1747727063"/>
            <w:bookmarkStart w:id="576" w:name="__Fieldmark__294_1747727063"/>
            <w:bookmarkEnd w:id="5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7" w:name="__Fieldmark__295_1747727063"/>
            <w:bookmarkStart w:id="578" w:name="__Fieldmark__295_1747727063"/>
            <w:bookmarkEnd w:id="5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9" w:name="__Fieldmark__296_1747727063"/>
            <w:bookmarkStart w:id="580" w:name="__Fieldmark__296_1747727063"/>
            <w:bookmarkEnd w:id="5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1" w:name="__Fieldmark__297_1747727063"/>
            <w:bookmarkStart w:id="582" w:name="__Fieldmark__297_1747727063"/>
            <w:bookmarkEnd w:id="5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3" w:name="__Fieldmark__299_1747727063"/>
            <w:bookmarkStart w:id="584" w:name="__Fieldmark__299_1747727063"/>
            <w:bookmarkEnd w:id="5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5" w:name="__Fieldmark__300_1747727063"/>
            <w:bookmarkStart w:id="586" w:name="__Fieldmark__300_1747727063"/>
            <w:bookmarkEnd w:id="5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7" w:name="__Fieldmark__301_1747727063"/>
            <w:bookmarkStart w:id="588" w:name="__Fieldmark__301_1747727063"/>
            <w:bookmarkEnd w:id="5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9" w:name="__Fieldmark__302_1747727063"/>
            <w:bookmarkStart w:id="590" w:name="__Fieldmark__302_1747727063"/>
            <w:bookmarkEnd w:id="5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1" w:name="__Fieldmark__304_1747727063"/>
            <w:bookmarkStart w:id="592" w:name="__Fieldmark__304_1747727063"/>
            <w:bookmarkEnd w:id="5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3" w:name="__Fieldmark__305_1747727063"/>
            <w:bookmarkStart w:id="594" w:name="__Fieldmark__305_1747727063"/>
            <w:bookmarkEnd w:id="5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5" w:name="__Fieldmark__306_1747727063"/>
            <w:bookmarkStart w:id="596" w:name="__Fieldmark__306_1747727063"/>
            <w:bookmarkEnd w:id="5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7" w:name="__Fieldmark__307_1747727063"/>
            <w:bookmarkStart w:id="598" w:name="__Fieldmark__307_1747727063"/>
            <w:bookmarkEnd w:id="5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576"/>
        <w:gridCol w:w="576"/>
        <w:gridCol w:w="1152"/>
        <w:gridCol w:w="1152"/>
        <w:gridCol w:w="577"/>
        <w:gridCol w:w="575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12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do you consider these influences could b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rov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order to aid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dentificat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potential problems or opportunitie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factor by placing a cross in the appropriate box, where 1=could be improved most and 4=could be improved leas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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 improv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st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 improve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east </w:t>
            </w:r>
          </w:p>
        </w:tc>
        <w:tc>
          <w:tcPr>
            <w:tcW w:w="575" w:type="dxa"/>
            <w:tcBorders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unity Strategy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9" w:name="__Fieldmark__308_1747727063"/>
            <w:bookmarkStart w:id="600" w:name="__Fieldmark__308_1747727063"/>
            <w:bookmarkEnd w:id="6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1" w:name="__Fieldmark__309_1747727063"/>
            <w:bookmarkStart w:id="602" w:name="__Fieldmark__309_1747727063"/>
            <w:bookmarkEnd w:id="6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3" w:name="__Fieldmark__310_1747727063"/>
            <w:bookmarkStart w:id="604" w:name="__Fieldmark__310_1747727063"/>
            <w:bookmarkEnd w:id="6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5" w:name="__Fieldmark__311_1747727063"/>
            <w:bookmarkStart w:id="606" w:name="__Fieldmark__311_1747727063"/>
            <w:bookmarkEnd w:id="6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7" w:name="__Fieldmark__312_1747727063"/>
            <w:bookmarkStart w:id="608" w:name="__Fieldmark__312_1747727063"/>
            <w:bookmarkEnd w:id="6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action with neighbouring/ constituent authorit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elected Member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9" w:name="__Fieldmark__313_1747727063"/>
            <w:bookmarkStart w:id="610" w:name="__Fieldmark__313_1747727063"/>
            <w:bookmarkEnd w:id="6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1" w:name="__Fieldmark__314_1747727063"/>
            <w:bookmarkStart w:id="612" w:name="__Fieldmark__314_1747727063"/>
            <w:bookmarkEnd w:id="6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3" w:name="__Fieldmark__315_1747727063"/>
            <w:bookmarkStart w:id="614" w:name="__Fieldmark__315_1747727063"/>
            <w:bookmarkEnd w:id="6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5" w:name="__Fieldmark__316_1747727063"/>
            <w:bookmarkStart w:id="616" w:name="__Fieldmark__316_1747727063"/>
            <w:bookmarkEnd w:id="6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7" w:name="__Fieldmark__317_1747727063"/>
            <w:bookmarkStart w:id="618" w:name="__Fieldmark__317_1747727063"/>
            <w:bookmarkEnd w:id="6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action with neighbouring/ constituent authorit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echnical officers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9" w:name="__Fieldmark__318_1747727063"/>
            <w:bookmarkStart w:id="620" w:name="__Fieldmark__318_1747727063"/>
            <w:bookmarkEnd w:id="6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1" w:name="__Fieldmark__319_1747727063"/>
            <w:bookmarkStart w:id="622" w:name="__Fieldmark__319_1747727063"/>
            <w:bookmarkEnd w:id="6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3" w:name="__Fieldmark__320_1747727063"/>
            <w:bookmarkStart w:id="624" w:name="__Fieldmark__320_1747727063"/>
            <w:bookmarkEnd w:id="6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5" w:name="__Fieldmark__321_1747727063"/>
            <w:bookmarkStart w:id="626" w:name="__Fieldmark__321_1747727063"/>
            <w:bookmarkEnd w:id="6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7" w:name="__Fieldmark__322_1747727063"/>
            <w:bookmarkStart w:id="628" w:name="__Fieldmark__322_1747727063"/>
            <w:bookmarkEnd w:id="6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action with regional level decision-making bodie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9" w:name="__Fieldmark__323_1747727063"/>
            <w:bookmarkStart w:id="630" w:name="__Fieldmark__323_1747727063"/>
            <w:bookmarkEnd w:id="6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1" w:name="__Fieldmark__324_1747727063"/>
            <w:bookmarkStart w:id="632" w:name="__Fieldmark__324_1747727063"/>
            <w:bookmarkEnd w:id="6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3" w:name="__Fieldmark__325_1747727063"/>
            <w:bookmarkStart w:id="634" w:name="__Fieldmark__325_1747727063"/>
            <w:bookmarkEnd w:id="6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5" w:name="__Fieldmark__326_1747727063"/>
            <w:bookmarkStart w:id="636" w:name="__Fieldmark__326_1747727063"/>
            <w:bookmarkEnd w:id="6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7" w:name="__Fieldmark__327_1747727063"/>
            <w:bookmarkStart w:id="638" w:name="__Fieldmark__327_1747727063"/>
            <w:bookmarkEnd w:id="6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nal strategic review and discussion among technical officers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9" w:name="__Fieldmark__328_1747727063"/>
            <w:bookmarkStart w:id="640" w:name="__Fieldmark__328_1747727063"/>
            <w:bookmarkEnd w:id="6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1" w:name="__Fieldmark__329_1747727063"/>
            <w:bookmarkStart w:id="642" w:name="__Fieldmark__329_1747727063"/>
            <w:bookmarkEnd w:id="6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3" w:name="__Fieldmark__330_1747727063"/>
            <w:bookmarkStart w:id="644" w:name="__Fieldmark__330_1747727063"/>
            <w:bookmarkEnd w:id="6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5" w:name="__Fieldmark__331_1747727063"/>
            <w:bookmarkStart w:id="646" w:name="__Fieldmark__331_1747727063"/>
            <w:bookmarkEnd w:id="6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7" w:name="__Fieldmark__332_1747727063"/>
            <w:bookmarkStart w:id="648" w:name="__Fieldmark__332_1747727063"/>
            <w:bookmarkEnd w:id="6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dia comment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9" w:name="__Fieldmark__333_1747727063"/>
            <w:bookmarkStart w:id="650" w:name="__Fieldmark__333_1747727063"/>
            <w:bookmarkEnd w:id="6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1" w:name="__Fieldmark__334_1747727063"/>
            <w:bookmarkStart w:id="652" w:name="__Fieldmark__334_1747727063"/>
            <w:bookmarkEnd w:id="6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3" w:name="__Fieldmark__335_1747727063"/>
            <w:bookmarkStart w:id="654" w:name="__Fieldmark__335_1747727063"/>
            <w:bookmarkEnd w:id="6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5" w:name="__Fieldmark__336_1747727063"/>
            <w:bookmarkStart w:id="656" w:name="__Fieldmark__336_1747727063"/>
            <w:bookmarkEnd w:id="6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7" w:name="__Fieldmark__337_1747727063"/>
            <w:bookmarkStart w:id="658" w:name="__Fieldmark__337_1747727063"/>
            <w:bookmarkEnd w:id="6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programme(s) (all levels)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9" w:name="__Fieldmark__338_1747727063"/>
            <w:bookmarkStart w:id="660" w:name="__Fieldmark__338_1747727063"/>
            <w:bookmarkEnd w:id="6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1" w:name="__Fieldmark__339_1747727063"/>
            <w:bookmarkStart w:id="662" w:name="__Fieldmark__339_1747727063"/>
            <w:bookmarkEnd w:id="6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3" w:name="__Fieldmark__340_1747727063"/>
            <w:bookmarkStart w:id="664" w:name="__Fieldmark__340_1747727063"/>
            <w:bookmarkEnd w:id="6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5" w:name="__Fieldmark__341_1747727063"/>
            <w:bookmarkStart w:id="666" w:name="__Fieldmark__341_1747727063"/>
            <w:bookmarkEnd w:id="6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7" w:name="__Fieldmark__342_1747727063"/>
            <w:bookmarkStart w:id="668" w:name="__Fieldmark__342_1747727063"/>
            <w:bookmarkEnd w:id="6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tional government objectives  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9" w:name="__Fieldmark__343_1747727063"/>
            <w:bookmarkStart w:id="670" w:name="__Fieldmark__343_1747727063"/>
            <w:bookmarkEnd w:id="6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1" w:name="__Fieldmark__344_1747727063"/>
            <w:bookmarkStart w:id="672" w:name="__Fieldmark__344_1747727063"/>
            <w:bookmarkEnd w:id="6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3" w:name="__Fieldmark__345_1747727063"/>
            <w:bookmarkStart w:id="674" w:name="__Fieldmark__345_1747727063"/>
            <w:bookmarkEnd w:id="6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5" w:name="__Fieldmark__346_1747727063"/>
            <w:bookmarkStart w:id="676" w:name="__Fieldmark__346_1747727063"/>
            <w:bookmarkEnd w:id="6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7" w:name="__Fieldmark__347_1747727063"/>
            <w:bookmarkStart w:id="678" w:name="__Fieldmark__347_1747727063"/>
            <w:bookmarkEnd w:id="6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nions of elected Members of your authority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9" w:name="__Fieldmark__348_1747727063"/>
            <w:bookmarkStart w:id="680" w:name="__Fieldmark__348_1747727063"/>
            <w:bookmarkEnd w:id="6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1" w:name="__Fieldmark__349_1747727063"/>
            <w:bookmarkStart w:id="682" w:name="__Fieldmark__349_1747727063"/>
            <w:bookmarkEnd w:id="6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3" w:name="__Fieldmark__350_1747727063"/>
            <w:bookmarkStart w:id="684" w:name="__Fieldmark__350_1747727063"/>
            <w:bookmarkEnd w:id="6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5" w:name="__Fieldmark__351_1747727063"/>
            <w:bookmarkStart w:id="686" w:name="__Fieldmark__351_1747727063"/>
            <w:bookmarkEnd w:id="6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7" w:name="__Fieldmark__352_1747727063"/>
            <w:bookmarkStart w:id="688" w:name="__Fieldmark__352_1747727063"/>
            <w:bookmarkEnd w:id="6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permanent local consultative groups/forum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9" w:name="__Fieldmark__353_1747727063"/>
            <w:bookmarkStart w:id="690" w:name="__Fieldmark__353_1747727063"/>
            <w:bookmarkEnd w:id="6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1" w:name="__Fieldmark__354_1747727063"/>
            <w:bookmarkStart w:id="692" w:name="__Fieldmark__354_1747727063"/>
            <w:bookmarkEnd w:id="6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3" w:name="__Fieldmark__355_1747727063"/>
            <w:bookmarkStart w:id="694" w:name="__Fieldmark__355_1747727063"/>
            <w:bookmarkEnd w:id="6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5" w:name="__Fieldmark__356_1747727063"/>
            <w:bookmarkStart w:id="696" w:name="__Fieldmark__356_1747727063"/>
            <w:bookmarkEnd w:id="6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7" w:name="__Fieldmark__357_1747727063"/>
            <w:bookmarkStart w:id="698" w:name="__Fieldmark__357_1747727063"/>
            <w:bookmarkEnd w:id="6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/lobby group  consultation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9" w:name="__Fieldmark__358_1747727063"/>
            <w:bookmarkStart w:id="700" w:name="__Fieldmark__358_1747727063"/>
            <w:bookmarkEnd w:id="7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1" w:name="__Fieldmark__359_1747727063"/>
            <w:bookmarkStart w:id="702" w:name="__Fieldmark__359_1747727063"/>
            <w:bookmarkEnd w:id="7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3" w:name="__Fieldmark__360_1747727063"/>
            <w:bookmarkStart w:id="704" w:name="__Fieldmark__360_1747727063"/>
            <w:bookmarkEnd w:id="7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5" w:name="__Fieldmark__361_1747727063"/>
            <w:bookmarkStart w:id="706" w:name="__Fieldmark__361_1747727063"/>
            <w:bookmarkEnd w:id="7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7" w:name="__Fieldmark__362_1747727063"/>
            <w:bookmarkStart w:id="708" w:name="__Fieldmark__362_1747727063"/>
            <w:bookmarkEnd w:id="7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9" w:name="__Fieldmark__364_1747727063"/>
            <w:bookmarkStart w:id="710" w:name="__Fieldmark__364_1747727063"/>
            <w:bookmarkEnd w:id="7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1" w:name="__Fieldmark__365_1747727063"/>
            <w:bookmarkStart w:id="712" w:name="__Fieldmark__365_1747727063"/>
            <w:bookmarkEnd w:id="7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3" w:name="__Fieldmark__366_1747727063"/>
            <w:bookmarkStart w:id="714" w:name="__Fieldmark__366_1747727063"/>
            <w:bookmarkEnd w:id="7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5" w:name="__Fieldmark__367_1747727063"/>
            <w:bookmarkStart w:id="716" w:name="__Fieldmark__367_1747727063"/>
            <w:bookmarkEnd w:id="7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7" w:name="__Fieldmark__368_1747727063"/>
            <w:bookmarkStart w:id="718" w:name="__Fieldmark__368_1747727063"/>
            <w:bookmarkEnd w:id="7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9" w:name="__Fieldmark__370_1747727063"/>
            <w:bookmarkStart w:id="720" w:name="__Fieldmark__370_1747727063"/>
            <w:bookmarkEnd w:id="7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1" w:name="__Fieldmark__371_1747727063"/>
            <w:bookmarkStart w:id="722" w:name="__Fieldmark__371_1747727063"/>
            <w:bookmarkEnd w:id="7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3" w:name="__Fieldmark__372_1747727063"/>
            <w:bookmarkStart w:id="724" w:name="__Fieldmark__372_1747727063"/>
            <w:bookmarkEnd w:id="7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5" w:name="__Fieldmark__373_1747727063"/>
            <w:bookmarkStart w:id="726" w:name="__Fieldmark__373_1747727063"/>
            <w:bookmarkEnd w:id="7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7" w:name="__Fieldmark__374_1747727063"/>
            <w:bookmarkStart w:id="728" w:name="__Fieldmark__374_1747727063"/>
            <w:bookmarkEnd w:id="7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TEGRATED PLANNING AND DECISION-MAK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concept of integrated planning and decision-making may require working across disciplines and departments within your organisa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w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ofte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he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working with other parts of your authority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that the following factors form a hindranc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factor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l of the tim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t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cca-sionally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ne of the time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technical staff writing plan document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9" w:name="__Fieldmark__375_1747727063"/>
            <w:bookmarkStart w:id="730" w:name="__Fieldmark__375_1747727063"/>
            <w:bookmarkEnd w:id="7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1" w:name="__Fieldmark__376_1747727063"/>
            <w:bookmarkStart w:id="732" w:name="__Fieldmark__376_1747727063"/>
            <w:bookmarkEnd w:id="7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3" w:name="__Fieldmark__377_1747727063"/>
            <w:bookmarkStart w:id="734" w:name="__Fieldmark__377_1747727063"/>
            <w:bookmarkEnd w:id="7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5" w:name="__Fieldmark__378_1747727063"/>
            <w:bookmarkStart w:id="736" w:name="__Fieldmark__378_1747727063"/>
            <w:bookmarkEnd w:id="7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7" w:name="__Fieldmark__379_1747727063"/>
            <w:bookmarkStart w:id="738" w:name="__Fieldmark__379_1747727063"/>
            <w:bookmarkEnd w:id="7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timing of writing/publishing plan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9" w:name="__Fieldmark__380_1747727063"/>
            <w:bookmarkStart w:id="740" w:name="__Fieldmark__380_1747727063"/>
            <w:bookmarkEnd w:id="7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1" w:name="__Fieldmark__381_1747727063"/>
            <w:bookmarkStart w:id="742" w:name="__Fieldmark__381_1747727063"/>
            <w:bookmarkEnd w:id="7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3" w:name="__Fieldmark__382_1747727063"/>
            <w:bookmarkStart w:id="744" w:name="__Fieldmark__382_1747727063"/>
            <w:bookmarkEnd w:id="7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5" w:name="__Fieldmark__383_1747727063"/>
            <w:bookmarkStart w:id="746" w:name="__Fieldmark__383_1747727063"/>
            <w:bookmarkEnd w:id="7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7" w:name="__Fieldmark__384_1747727063"/>
            <w:bookmarkStart w:id="748" w:name="__Fieldmark__384_1747727063"/>
            <w:bookmarkEnd w:id="7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stakeholder engagement procedures/timing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9" w:name="__Fieldmark__385_1747727063"/>
            <w:bookmarkStart w:id="750" w:name="__Fieldmark__385_1747727063"/>
            <w:bookmarkEnd w:id="7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1" w:name="__Fieldmark__386_1747727063"/>
            <w:bookmarkStart w:id="752" w:name="__Fieldmark__386_1747727063"/>
            <w:bookmarkEnd w:id="7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3" w:name="__Fieldmark__387_1747727063"/>
            <w:bookmarkStart w:id="754" w:name="__Fieldmark__387_1747727063"/>
            <w:bookmarkEnd w:id="7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5" w:name="__Fieldmark__388_1747727063"/>
            <w:bookmarkStart w:id="756" w:name="__Fieldmark__388_1747727063"/>
            <w:bookmarkEnd w:id="7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7" w:name="__Fieldmark__389_1747727063"/>
            <w:bookmarkStart w:id="758" w:name="__Fieldmark__389_1747727063"/>
            <w:bookmarkEnd w:id="7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objectives between department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9" w:name="__Fieldmark__390_1747727063"/>
            <w:bookmarkStart w:id="760" w:name="__Fieldmark__390_1747727063"/>
            <w:bookmarkEnd w:id="7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1" w:name="__Fieldmark__391_1747727063"/>
            <w:bookmarkStart w:id="762" w:name="__Fieldmark__391_1747727063"/>
            <w:bookmarkEnd w:id="7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3" w:name="__Fieldmark__392_1747727063"/>
            <w:bookmarkStart w:id="764" w:name="__Fieldmark__392_1747727063"/>
            <w:bookmarkEnd w:id="7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5" w:name="__Fieldmark__393_1747727063"/>
            <w:bookmarkStart w:id="766" w:name="__Fieldmark__393_1747727063"/>
            <w:bookmarkEnd w:id="7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7" w:name="__Fieldmark__394_1747727063"/>
            <w:bookmarkStart w:id="768" w:name="__Fieldmark__394_1747727063"/>
            <w:bookmarkEnd w:id="7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political agendas within authorit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9" w:name="__Fieldmark__395_1747727063"/>
            <w:bookmarkStart w:id="770" w:name="__Fieldmark__395_1747727063"/>
            <w:bookmarkEnd w:id="7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1" w:name="__Fieldmark__396_1747727063"/>
            <w:bookmarkStart w:id="772" w:name="__Fieldmark__396_1747727063"/>
            <w:bookmarkEnd w:id="7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3" w:name="__Fieldmark__397_1747727063"/>
            <w:bookmarkStart w:id="774" w:name="__Fieldmark__397_1747727063"/>
            <w:bookmarkEnd w:id="7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5" w:name="__Fieldmark__398_1747727063"/>
            <w:bookmarkStart w:id="776" w:name="__Fieldmark__398_1747727063"/>
            <w:bookmarkEnd w:id="7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7" w:name="__Fieldmark__399_1747727063"/>
            <w:bookmarkStart w:id="778" w:name="__Fieldmark__399_1747727063"/>
            <w:bookmarkEnd w:id="7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physical locations of department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9" w:name="__Fieldmark__400_1747727063"/>
            <w:bookmarkStart w:id="780" w:name="__Fieldmark__400_1747727063"/>
            <w:bookmarkEnd w:id="7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1" w:name="__Fieldmark__401_1747727063"/>
            <w:bookmarkStart w:id="782" w:name="__Fieldmark__401_1747727063"/>
            <w:bookmarkEnd w:id="7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3" w:name="__Fieldmark__402_1747727063"/>
            <w:bookmarkStart w:id="784" w:name="__Fieldmark__402_1747727063"/>
            <w:bookmarkEnd w:id="7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5" w:name="__Fieldmark__403_1747727063"/>
            <w:bookmarkStart w:id="786" w:name="__Fieldmark__403_1747727063"/>
            <w:bookmarkEnd w:id="7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7" w:name="__Fieldmark__404_1747727063"/>
            <w:bookmarkStart w:id="788" w:name="__Fieldmark__404_1747727063"/>
            <w:bookmarkEnd w:id="7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vision of responsibility for implementing different aspects of the delivery proces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9" w:name="__Fieldmark__405_1747727063"/>
            <w:bookmarkStart w:id="790" w:name="__Fieldmark__405_1747727063"/>
            <w:bookmarkEnd w:id="7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1" w:name="__Fieldmark__406_1747727063"/>
            <w:bookmarkStart w:id="792" w:name="__Fieldmark__406_1747727063"/>
            <w:bookmarkEnd w:id="7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3" w:name="__Fieldmark__407_1747727063"/>
            <w:bookmarkStart w:id="794" w:name="__Fieldmark__407_1747727063"/>
            <w:bookmarkEnd w:id="7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5" w:name="__Fieldmark__408_1747727063"/>
            <w:bookmarkStart w:id="796" w:name="__Fieldmark__408_1747727063"/>
            <w:bookmarkEnd w:id="7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7" w:name="__Fieldmark__409_1747727063"/>
            <w:bookmarkStart w:id="798" w:name="__Fieldmark__409_1747727063"/>
            <w:bookmarkEnd w:id="7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formal arrangements for co-worki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9" w:name="__Fieldmark__410_1747727063"/>
            <w:bookmarkStart w:id="800" w:name="__Fieldmark__410_1747727063"/>
            <w:bookmarkEnd w:id="8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1" w:name="__Fieldmark__411_1747727063"/>
            <w:bookmarkStart w:id="802" w:name="__Fieldmark__411_1747727063"/>
            <w:bookmarkEnd w:id="8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3" w:name="__Fieldmark__412_1747727063"/>
            <w:bookmarkStart w:id="804" w:name="__Fieldmark__412_1747727063"/>
            <w:bookmarkEnd w:id="8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5" w:name="__Fieldmark__413_1747727063"/>
            <w:bookmarkStart w:id="806" w:name="__Fieldmark__413_1747727063"/>
            <w:bookmarkEnd w:id="8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7" w:name="__Fieldmark__414_1747727063"/>
            <w:bookmarkStart w:id="808" w:name="__Fieldmark__414_1747727063"/>
            <w:bookmarkEnd w:id="8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guidance on integration from central Govern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9" w:name="__Fieldmark__415_1747727063"/>
            <w:bookmarkStart w:id="810" w:name="__Fieldmark__415_1747727063"/>
            <w:bookmarkEnd w:id="8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1" w:name="__Fieldmark__416_1747727063"/>
            <w:bookmarkStart w:id="812" w:name="__Fieldmark__416_1747727063"/>
            <w:bookmarkEnd w:id="8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3" w:name="__Fieldmark__417_1747727063"/>
            <w:bookmarkStart w:id="814" w:name="__Fieldmark__417_1747727063"/>
            <w:bookmarkEnd w:id="8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5" w:name="__Fieldmark__418_1747727063"/>
            <w:bookmarkStart w:id="816" w:name="__Fieldmark__418_1747727063"/>
            <w:bookmarkEnd w:id="8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7" w:name="__Fieldmark__419_1747727063"/>
            <w:bookmarkStart w:id="818" w:name="__Fieldmark__419_1747727063"/>
            <w:bookmarkEnd w:id="8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ganisational or management structur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9" w:name="__Fieldmark__420_1747727063"/>
            <w:bookmarkStart w:id="820" w:name="__Fieldmark__420_1747727063"/>
            <w:bookmarkEnd w:id="8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1" w:name="__Fieldmark__421_1747727063"/>
            <w:bookmarkStart w:id="822" w:name="__Fieldmark__421_1747727063"/>
            <w:bookmarkEnd w:id="8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3" w:name="__Fieldmark__422_1747727063"/>
            <w:bookmarkStart w:id="824" w:name="__Fieldmark__422_1747727063"/>
            <w:bookmarkEnd w:id="8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5" w:name="__Fieldmark__423_1747727063"/>
            <w:bookmarkStart w:id="826" w:name="__Fieldmark__423_1747727063"/>
            <w:bookmarkEnd w:id="8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7" w:name="__Fieldmark__424_1747727063"/>
            <w:bookmarkStart w:id="828" w:name="__Fieldmark__424_1747727063"/>
            <w:bookmarkEnd w:id="8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sure on  staff time and resourc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9" w:name="__Fieldmark__425_1747727063"/>
            <w:bookmarkStart w:id="830" w:name="__Fieldmark__425_1747727063"/>
            <w:bookmarkEnd w:id="8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1" w:name="__Fieldmark__426_1747727063"/>
            <w:bookmarkStart w:id="832" w:name="__Fieldmark__426_1747727063"/>
            <w:bookmarkEnd w:id="8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3" w:name="__Fieldmark__427_1747727063"/>
            <w:bookmarkStart w:id="834" w:name="__Fieldmark__427_1747727063"/>
            <w:bookmarkEnd w:id="8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5" w:name="__Fieldmark__428_1747727063"/>
            <w:bookmarkStart w:id="836" w:name="__Fieldmark__428_1747727063"/>
            <w:bookmarkEnd w:id="8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7" w:name="__Fieldmark__429_1747727063"/>
            <w:bookmarkStart w:id="838" w:name="__Fieldmark__429_1747727063"/>
            <w:bookmarkEnd w:id="8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9" w:name="__Fieldmark__431_1747727063"/>
            <w:bookmarkStart w:id="840" w:name="__Fieldmark__431_1747727063"/>
            <w:bookmarkEnd w:id="8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1" w:name="__Fieldmark__432_1747727063"/>
            <w:bookmarkStart w:id="842" w:name="__Fieldmark__432_1747727063"/>
            <w:bookmarkEnd w:id="8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3" w:name="__Fieldmark__433_1747727063"/>
            <w:bookmarkStart w:id="844" w:name="__Fieldmark__433_1747727063"/>
            <w:bookmarkEnd w:id="8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5" w:name="__Fieldmark__434_1747727063"/>
            <w:bookmarkStart w:id="846" w:name="__Fieldmark__434_1747727063"/>
            <w:bookmarkEnd w:id="8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7" w:name="__Fieldmark__436_1747727063"/>
            <w:bookmarkStart w:id="848" w:name="__Fieldmark__436_1747727063"/>
            <w:bookmarkEnd w:id="8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9" w:name="__Fieldmark__437_1747727063"/>
            <w:bookmarkStart w:id="850" w:name="__Fieldmark__437_1747727063"/>
            <w:bookmarkEnd w:id="8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1" w:name="__Fieldmark__438_1747727063"/>
            <w:bookmarkStart w:id="852" w:name="__Fieldmark__438_1747727063"/>
            <w:bookmarkEnd w:id="8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3" w:name="__Fieldmark__439_1747727063"/>
            <w:bookmarkStart w:id="854" w:name="__Fieldmark__439_1747727063"/>
            <w:bookmarkEnd w:id="8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576"/>
        <w:gridCol w:w="576"/>
        <w:gridCol w:w="1152"/>
        <w:gridCol w:w="1152"/>
        <w:gridCol w:w="577"/>
        <w:gridCol w:w="575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a</w:t>
            </w:r>
          </w:p>
        </w:tc>
        <w:tc>
          <w:tcPr>
            <w:tcW w:w="8127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do you consider these factors could b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rov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id the developme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transport strategies and schemes in your authorit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factor by placing a cross in the appropriate box, where 1=could be improved most and 4=could be improved leas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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 improv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st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 improve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east </w:t>
            </w:r>
          </w:p>
        </w:tc>
        <w:tc>
          <w:tcPr>
            <w:tcW w:w="575" w:type="dxa"/>
            <w:tcBorders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technical staff writing plan documents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5" w:name="__Fieldmark__440_1747727063"/>
            <w:bookmarkStart w:id="856" w:name="__Fieldmark__440_1747727063"/>
            <w:bookmarkEnd w:id="8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7" w:name="__Fieldmark__441_1747727063"/>
            <w:bookmarkStart w:id="858" w:name="__Fieldmark__441_1747727063"/>
            <w:bookmarkEnd w:id="8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9" w:name="__Fieldmark__442_1747727063"/>
            <w:bookmarkStart w:id="860" w:name="__Fieldmark__442_1747727063"/>
            <w:bookmarkEnd w:id="8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1" w:name="__Fieldmark__443_1747727063"/>
            <w:bookmarkStart w:id="862" w:name="__Fieldmark__443_1747727063"/>
            <w:bookmarkEnd w:id="8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3" w:name="__Fieldmark__444_1747727063"/>
            <w:bookmarkStart w:id="864" w:name="__Fieldmark__444_1747727063"/>
            <w:bookmarkEnd w:id="8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timing of writing/publishing plan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5" w:name="__Fieldmark__445_1747727063"/>
            <w:bookmarkStart w:id="866" w:name="__Fieldmark__445_1747727063"/>
            <w:bookmarkEnd w:id="8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7" w:name="__Fieldmark__446_1747727063"/>
            <w:bookmarkStart w:id="868" w:name="__Fieldmark__446_1747727063"/>
            <w:bookmarkEnd w:id="8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9" w:name="__Fieldmark__447_1747727063"/>
            <w:bookmarkStart w:id="870" w:name="__Fieldmark__447_1747727063"/>
            <w:bookmarkEnd w:id="8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1" w:name="__Fieldmark__448_1747727063"/>
            <w:bookmarkStart w:id="872" w:name="__Fieldmark__448_1747727063"/>
            <w:bookmarkEnd w:id="8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3" w:name="__Fieldmark__449_1747727063"/>
            <w:bookmarkStart w:id="874" w:name="__Fieldmark__449_1747727063"/>
            <w:bookmarkEnd w:id="8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stakeholder engagement procedures/timing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5" w:name="__Fieldmark__450_1747727063"/>
            <w:bookmarkStart w:id="876" w:name="__Fieldmark__450_1747727063"/>
            <w:bookmarkEnd w:id="8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7" w:name="__Fieldmark__451_1747727063"/>
            <w:bookmarkStart w:id="878" w:name="__Fieldmark__451_1747727063"/>
            <w:bookmarkEnd w:id="8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9" w:name="__Fieldmark__452_1747727063"/>
            <w:bookmarkStart w:id="880" w:name="__Fieldmark__452_1747727063"/>
            <w:bookmarkEnd w:id="8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1" w:name="__Fieldmark__453_1747727063"/>
            <w:bookmarkStart w:id="882" w:name="__Fieldmark__453_1747727063"/>
            <w:bookmarkEnd w:id="8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3" w:name="__Fieldmark__454_1747727063"/>
            <w:bookmarkStart w:id="884" w:name="__Fieldmark__454_1747727063"/>
            <w:bookmarkEnd w:id="8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objectives between department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5" w:name="__Fieldmark__455_1747727063"/>
            <w:bookmarkStart w:id="886" w:name="__Fieldmark__455_1747727063"/>
            <w:bookmarkEnd w:id="8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7" w:name="__Fieldmark__456_1747727063"/>
            <w:bookmarkStart w:id="888" w:name="__Fieldmark__456_1747727063"/>
            <w:bookmarkEnd w:id="8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9" w:name="__Fieldmark__457_1747727063"/>
            <w:bookmarkStart w:id="890" w:name="__Fieldmark__457_1747727063"/>
            <w:bookmarkEnd w:id="8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1" w:name="__Fieldmark__458_1747727063"/>
            <w:bookmarkStart w:id="892" w:name="__Fieldmark__458_1747727063"/>
            <w:bookmarkEnd w:id="8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3" w:name="__Fieldmark__459_1747727063"/>
            <w:bookmarkStart w:id="894" w:name="__Fieldmark__459_1747727063"/>
            <w:bookmarkEnd w:id="8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political agendas within authority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5" w:name="__Fieldmark__460_1747727063"/>
            <w:bookmarkStart w:id="896" w:name="__Fieldmark__460_1747727063"/>
            <w:bookmarkEnd w:id="8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7" w:name="__Fieldmark__461_1747727063"/>
            <w:bookmarkStart w:id="898" w:name="__Fieldmark__461_1747727063"/>
            <w:bookmarkEnd w:id="8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9" w:name="__Fieldmark__462_1747727063"/>
            <w:bookmarkStart w:id="900" w:name="__Fieldmark__462_1747727063"/>
            <w:bookmarkEnd w:id="9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1" w:name="__Fieldmark__463_1747727063"/>
            <w:bookmarkStart w:id="902" w:name="__Fieldmark__463_1747727063"/>
            <w:bookmarkEnd w:id="9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3" w:name="__Fieldmark__464_1747727063"/>
            <w:bookmarkStart w:id="904" w:name="__Fieldmark__464_1747727063"/>
            <w:bookmarkEnd w:id="9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fferent physical locations of department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5" w:name="__Fieldmark__465_1747727063"/>
            <w:bookmarkStart w:id="906" w:name="__Fieldmark__465_1747727063"/>
            <w:bookmarkEnd w:id="9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7" w:name="__Fieldmark__466_1747727063"/>
            <w:bookmarkStart w:id="908" w:name="__Fieldmark__466_1747727063"/>
            <w:bookmarkEnd w:id="9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9" w:name="__Fieldmark__467_1747727063"/>
            <w:bookmarkStart w:id="910" w:name="__Fieldmark__467_1747727063"/>
            <w:bookmarkEnd w:id="9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1" w:name="__Fieldmark__468_1747727063"/>
            <w:bookmarkStart w:id="912" w:name="__Fieldmark__468_1747727063"/>
            <w:bookmarkEnd w:id="9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3" w:name="__Fieldmark__469_1747727063"/>
            <w:bookmarkStart w:id="914" w:name="__Fieldmark__469_1747727063"/>
            <w:bookmarkEnd w:id="9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vision of responsibility for implementing different aspects of the delivery process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5" w:name="__Fieldmark__470_1747727063"/>
            <w:bookmarkStart w:id="916" w:name="__Fieldmark__470_1747727063"/>
            <w:bookmarkEnd w:id="9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7" w:name="__Fieldmark__471_1747727063"/>
            <w:bookmarkStart w:id="918" w:name="__Fieldmark__471_1747727063"/>
            <w:bookmarkEnd w:id="9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9" w:name="__Fieldmark__472_1747727063"/>
            <w:bookmarkStart w:id="920" w:name="__Fieldmark__472_1747727063"/>
            <w:bookmarkEnd w:id="9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1" w:name="__Fieldmark__473_1747727063"/>
            <w:bookmarkStart w:id="922" w:name="__Fieldmark__473_1747727063"/>
            <w:bookmarkEnd w:id="9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3" w:name="__Fieldmark__474_1747727063"/>
            <w:bookmarkStart w:id="924" w:name="__Fieldmark__474_1747727063"/>
            <w:bookmarkEnd w:id="9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formal arrangements for co-working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5" w:name="__Fieldmark__475_1747727063"/>
            <w:bookmarkStart w:id="926" w:name="__Fieldmark__475_1747727063"/>
            <w:bookmarkEnd w:id="9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7" w:name="__Fieldmark__476_1747727063"/>
            <w:bookmarkStart w:id="928" w:name="__Fieldmark__476_1747727063"/>
            <w:bookmarkEnd w:id="9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9" w:name="__Fieldmark__477_1747727063"/>
            <w:bookmarkStart w:id="930" w:name="__Fieldmark__477_1747727063"/>
            <w:bookmarkEnd w:id="9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1" w:name="__Fieldmark__478_1747727063"/>
            <w:bookmarkStart w:id="932" w:name="__Fieldmark__478_1747727063"/>
            <w:bookmarkEnd w:id="9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3" w:name="__Fieldmark__479_1747727063"/>
            <w:bookmarkStart w:id="934" w:name="__Fieldmark__479_1747727063"/>
            <w:bookmarkEnd w:id="9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guidance on integration from central Government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5" w:name="__Fieldmark__480_1747727063"/>
            <w:bookmarkStart w:id="936" w:name="__Fieldmark__480_1747727063"/>
            <w:bookmarkEnd w:id="9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7" w:name="__Fieldmark__481_1747727063"/>
            <w:bookmarkStart w:id="938" w:name="__Fieldmark__481_1747727063"/>
            <w:bookmarkEnd w:id="9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9" w:name="__Fieldmark__482_1747727063"/>
            <w:bookmarkStart w:id="940" w:name="__Fieldmark__482_1747727063"/>
            <w:bookmarkEnd w:id="9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1" w:name="__Fieldmark__483_1747727063"/>
            <w:bookmarkStart w:id="942" w:name="__Fieldmark__483_1747727063"/>
            <w:bookmarkEnd w:id="9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3" w:name="__Fieldmark__484_1747727063"/>
            <w:bookmarkStart w:id="944" w:name="__Fieldmark__484_1747727063"/>
            <w:bookmarkEnd w:id="9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ganisational or management structure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5" w:name="__Fieldmark__485_1747727063"/>
            <w:bookmarkStart w:id="946" w:name="__Fieldmark__485_1747727063"/>
            <w:bookmarkEnd w:id="9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7" w:name="__Fieldmark__486_1747727063"/>
            <w:bookmarkStart w:id="948" w:name="__Fieldmark__486_1747727063"/>
            <w:bookmarkEnd w:id="9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9" w:name="__Fieldmark__487_1747727063"/>
            <w:bookmarkStart w:id="950" w:name="__Fieldmark__487_1747727063"/>
            <w:bookmarkEnd w:id="9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1" w:name="__Fieldmark__488_1747727063"/>
            <w:bookmarkStart w:id="952" w:name="__Fieldmark__488_1747727063"/>
            <w:bookmarkEnd w:id="9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3" w:name="__Fieldmark__489_1747727063"/>
            <w:bookmarkStart w:id="954" w:name="__Fieldmark__489_1747727063"/>
            <w:bookmarkEnd w:id="9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sure on  staff time and resources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5" w:name="__Fieldmark__490_1747727063"/>
            <w:bookmarkStart w:id="956" w:name="__Fieldmark__490_1747727063"/>
            <w:bookmarkEnd w:id="9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7" w:name="__Fieldmark__491_1747727063"/>
            <w:bookmarkStart w:id="958" w:name="__Fieldmark__491_1747727063"/>
            <w:bookmarkEnd w:id="9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9" w:name="__Fieldmark__492_1747727063"/>
            <w:bookmarkStart w:id="960" w:name="__Fieldmark__492_1747727063"/>
            <w:bookmarkEnd w:id="9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1" w:name="__Fieldmark__493_1747727063"/>
            <w:bookmarkStart w:id="962" w:name="__Fieldmark__493_1747727063"/>
            <w:bookmarkEnd w:id="9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3" w:name="__Fieldmark__494_1747727063"/>
            <w:bookmarkStart w:id="964" w:name="__Fieldmark__494_1747727063"/>
            <w:bookmarkEnd w:id="9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5" w:name="__Fieldmark__496_1747727063"/>
            <w:bookmarkStart w:id="966" w:name="__Fieldmark__496_1747727063"/>
            <w:bookmarkEnd w:id="9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7" w:name="__Fieldmark__497_1747727063"/>
            <w:bookmarkStart w:id="968" w:name="__Fieldmark__497_1747727063"/>
            <w:bookmarkEnd w:id="9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9" w:name="__Fieldmark__498_1747727063"/>
            <w:bookmarkStart w:id="970" w:name="__Fieldmark__498_1747727063"/>
            <w:bookmarkEnd w:id="9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1" w:name="__Fieldmark__499_1747727063"/>
            <w:bookmarkStart w:id="972" w:name="__Fieldmark__499_1747727063"/>
            <w:bookmarkEnd w:id="9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3" w:name="__Fieldmark__500_1747727063"/>
            <w:bookmarkStart w:id="974" w:name="__Fieldmark__500_1747727063"/>
            <w:bookmarkEnd w:id="9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5" w:name="__Fieldmark__502_1747727063"/>
            <w:bookmarkStart w:id="976" w:name="__Fieldmark__502_1747727063"/>
            <w:bookmarkEnd w:id="9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7" w:name="__Fieldmark__503_1747727063"/>
            <w:bookmarkStart w:id="978" w:name="__Fieldmark__503_1747727063"/>
            <w:bookmarkEnd w:id="9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9" w:name="__Fieldmark__504_1747727063"/>
            <w:bookmarkStart w:id="980" w:name="__Fieldmark__504_1747727063"/>
            <w:bookmarkEnd w:id="9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1" w:name="__Fieldmark__505_1747727063"/>
            <w:bookmarkStart w:id="982" w:name="__Fieldmark__505_1747727063"/>
            <w:bookmarkEnd w:id="9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3" w:name="__Fieldmark__506_1747727063"/>
            <w:bookmarkStart w:id="984" w:name="__Fieldmark__506_1747727063"/>
            <w:bookmarkEnd w:id="9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ere you considered improvements could be made (in Question 8a, above), do you face any particular organisational or technica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fficulti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what are the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c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ow do you consider the difficulties you have described may b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verco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as in Question 8b, above), thinking as widely as necessary within your authority's remi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ANSITIONAL STAG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chnical and organisational barriers may affect transitions between different stages of the policy development and implementation process, from initial problem identification to the implementation of schemes on the groun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o what degree are you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hat your existing processes and procedures do ensure 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smooth passag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from one stage to the nex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linkage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tcMar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10101"/>
                <w:sz w:val="18"/>
                <w:szCs w:val="18"/>
              </w:rPr>
              <w:t>Links fro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10101"/>
                <w:sz w:val="18"/>
                <w:szCs w:val="18"/>
              </w:rPr>
              <w:t>problem identificatio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10101"/>
                <w:sz w:val="18"/>
                <w:szCs w:val="18"/>
              </w:rPr>
              <w:t>to policy/strategy develop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5" w:name="__Fieldmark__509_1747727063"/>
            <w:bookmarkStart w:id="986" w:name="__Fieldmark__509_1747727063"/>
            <w:bookmarkEnd w:id="9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7" w:name="__Fieldmark__510_1747727063"/>
            <w:bookmarkStart w:id="988" w:name="__Fieldmark__510_1747727063"/>
            <w:bookmarkEnd w:id="9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9" w:name="__Fieldmark__511_1747727063"/>
            <w:bookmarkStart w:id="990" w:name="__Fieldmark__511_1747727063"/>
            <w:bookmarkEnd w:id="9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1" w:name="__Fieldmark__512_1747727063"/>
            <w:bookmarkStart w:id="992" w:name="__Fieldmark__512_1747727063"/>
            <w:bookmarkEnd w:id="9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3" w:name="__Fieldmark__513_1747727063"/>
            <w:bookmarkStart w:id="994" w:name="__Fieldmark__513_1747727063"/>
            <w:bookmarkEnd w:id="9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10101"/>
                <w:sz w:val="18"/>
                <w:szCs w:val="18"/>
              </w:rPr>
              <w:t>Links from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10101"/>
                <w:sz w:val="18"/>
                <w:szCs w:val="18"/>
              </w:rPr>
              <w:t>policy/strategy development to project/scheme desig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5" w:name="__Fieldmark__514_1747727063"/>
            <w:bookmarkStart w:id="996" w:name="__Fieldmark__514_1747727063"/>
            <w:bookmarkEnd w:id="9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7" w:name="__Fieldmark__515_1747727063"/>
            <w:bookmarkStart w:id="998" w:name="__Fieldmark__515_1747727063"/>
            <w:bookmarkEnd w:id="9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9" w:name="__Fieldmark__516_1747727063"/>
            <w:bookmarkStart w:id="1000" w:name="__Fieldmark__516_1747727063"/>
            <w:bookmarkEnd w:id="10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1" w:name="__Fieldmark__517_1747727063"/>
            <w:bookmarkStart w:id="1002" w:name="__Fieldmark__517_1747727063"/>
            <w:bookmarkEnd w:id="10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3" w:name="__Fieldmark__518_1747727063"/>
            <w:bookmarkStart w:id="1004" w:name="__Fieldmark__518_1747727063"/>
            <w:bookmarkEnd w:id="10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10101"/>
                <w:sz w:val="18"/>
                <w:szCs w:val="18"/>
              </w:rPr>
              <w:t>Links fro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10101"/>
                <w:sz w:val="18"/>
                <w:szCs w:val="18"/>
              </w:rPr>
              <w:t>project/scheme desig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10101"/>
                <w:sz w:val="18"/>
                <w:szCs w:val="18"/>
              </w:rPr>
              <w:t>to implementatio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5" w:name="__Fieldmark__519_1747727063"/>
            <w:bookmarkStart w:id="1006" w:name="__Fieldmark__519_1747727063"/>
            <w:bookmarkEnd w:id="10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7" w:name="__Fieldmark__520_1747727063"/>
            <w:bookmarkStart w:id="1008" w:name="__Fieldmark__520_1747727063"/>
            <w:bookmarkEnd w:id="10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9" w:name="__Fieldmark__521_1747727063"/>
            <w:bookmarkStart w:id="1010" w:name="__Fieldmark__521_1747727063"/>
            <w:bookmarkEnd w:id="10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1" w:name="__Fieldmark__522_1747727063"/>
            <w:bookmarkStart w:id="1012" w:name="__Fieldmark__522_1747727063"/>
            <w:bookmarkEnd w:id="10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3" w:name="__Fieldmark__523_1747727063"/>
            <w:bookmarkStart w:id="1014" w:name="__Fieldmark__523_1747727063"/>
            <w:bookmarkEnd w:id="10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iCs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color w:val="010101"/>
                <w:sz w:val="18"/>
                <w:szCs w:val="18"/>
              </w:rPr>
              <w:t>Links fro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Cs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Cs/>
                <w:color w:val="010101"/>
                <w:sz w:val="18"/>
                <w:szCs w:val="18"/>
              </w:rPr>
              <w:t>implementatio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Cs/>
                <w:color w:val="010101"/>
                <w:sz w:val="18"/>
                <w:szCs w:val="18"/>
              </w:rPr>
              <w:t>to on-going opera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5" w:name="__Fieldmark__524_1747727063"/>
            <w:bookmarkStart w:id="1016" w:name="__Fieldmark__524_1747727063"/>
            <w:bookmarkEnd w:id="10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7" w:name="__Fieldmark__525_1747727063"/>
            <w:bookmarkStart w:id="1018" w:name="__Fieldmark__525_1747727063"/>
            <w:bookmarkEnd w:id="10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9" w:name="__Fieldmark__526_1747727063"/>
            <w:bookmarkStart w:id="1020" w:name="__Fieldmark__526_1747727063"/>
            <w:bookmarkEnd w:id="10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1" w:name="__Fieldmark__527_1747727063"/>
            <w:bookmarkStart w:id="1022" w:name="__Fieldmark__527_1747727063"/>
            <w:bookmarkEnd w:id="10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3" w:name="__Fieldmark__528_1747727063"/>
            <w:bookmarkStart w:id="1024" w:name="__Fieldmark__528_1747727063"/>
            <w:bookmarkEnd w:id="10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color w:val="01010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10101"/>
                <w:sz w:val="18"/>
                <w:szCs w:val="18"/>
              </w:rPr>
              <w:t>Linkages/transitions betwee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10101"/>
                <w:sz w:val="18"/>
                <w:szCs w:val="18"/>
              </w:rPr>
              <w:t>other stages</w:t>
            </w:r>
            <w:r>
              <w:rPr>
                <w:rFonts w:cs="Arial" w:ascii="Century Gothic" w:hAnsi="Century Gothic"/>
                <w:color w:val="010101"/>
                <w:sz w:val="18"/>
                <w:szCs w:val="18"/>
              </w:rPr>
              <w:t xml:space="preserve"> of the proces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5" w:name="__Fieldmark__530_1747727063"/>
            <w:bookmarkStart w:id="1026" w:name="__Fieldmark__530_1747727063"/>
            <w:bookmarkEnd w:id="10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7" w:name="__Fieldmark__531_1747727063"/>
            <w:bookmarkStart w:id="1028" w:name="__Fieldmark__531_1747727063"/>
            <w:bookmarkEnd w:id="10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9" w:name="__Fieldmark__532_1747727063"/>
            <w:bookmarkStart w:id="1030" w:name="__Fieldmark__532_1747727063"/>
            <w:bookmarkEnd w:id="10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1" w:name="__Fieldmark__533_1747727063"/>
            <w:bookmarkStart w:id="1032" w:name="__Fieldmark__533_1747727063"/>
            <w:bookmarkEnd w:id="10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3" w:name="__Fieldmark__535_1747727063"/>
            <w:bookmarkStart w:id="1034" w:name="__Fieldmark__535_1747727063"/>
            <w:bookmarkEnd w:id="10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5" w:name="__Fieldmark__536_1747727063"/>
            <w:bookmarkStart w:id="1036" w:name="__Fieldmark__536_1747727063"/>
            <w:bookmarkEnd w:id="10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7" w:name="__Fieldmark__537_1747727063"/>
            <w:bookmarkStart w:id="1038" w:name="__Fieldmark__537_1747727063"/>
            <w:bookmarkEnd w:id="10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9" w:name="__Fieldmark__538_1747727063"/>
            <w:bookmarkStart w:id="1040" w:name="__Fieldmark__538_1747727063"/>
            <w:bookmarkEnd w:id="10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here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barrier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xist between stages, why do you think these arise – and what kind are the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hat could be or has been done t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overcom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hese transitional barrier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ARRIERS TO DELIVE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me problems faced by your authority during the decision-making process will be beyond its remit to resolv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the following items to be in presentin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mmediate future obstacl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the delivery of a sustainable transport system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adictions within national objectiv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1" w:name="__Fieldmark__541_1747727063"/>
            <w:bookmarkStart w:id="1042" w:name="__Fieldmark__541_1747727063"/>
            <w:bookmarkEnd w:id="10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3" w:name="__Fieldmark__542_1747727063"/>
            <w:bookmarkStart w:id="1044" w:name="__Fieldmark__542_1747727063"/>
            <w:bookmarkEnd w:id="10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5" w:name="__Fieldmark__543_1747727063"/>
            <w:bookmarkStart w:id="1046" w:name="__Fieldmark__543_1747727063"/>
            <w:bookmarkEnd w:id="10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7" w:name="__Fieldmark__544_1747727063"/>
            <w:bookmarkStart w:id="1048" w:name="__Fieldmark__544_1747727063"/>
            <w:bookmarkEnd w:id="10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9" w:name="__Fieldmark__545_1747727063"/>
            <w:bookmarkStart w:id="1050" w:name="__Fieldmark__545_1747727063"/>
            <w:bookmarkEnd w:id="10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gineering complication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1" w:name="__Fieldmark__546_1747727063"/>
            <w:bookmarkStart w:id="1052" w:name="__Fieldmark__546_1747727063"/>
            <w:bookmarkEnd w:id="10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3" w:name="__Fieldmark__547_1747727063"/>
            <w:bookmarkStart w:id="1054" w:name="__Fieldmark__547_1747727063"/>
            <w:bookmarkEnd w:id="10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5" w:name="__Fieldmark__548_1747727063"/>
            <w:bookmarkStart w:id="1056" w:name="__Fieldmark__548_1747727063"/>
            <w:bookmarkEnd w:id="10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7" w:name="__Fieldmark__549_1747727063"/>
            <w:bookmarkStart w:id="1058" w:name="__Fieldmark__549_1747727063"/>
            <w:bookmarkEnd w:id="10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9" w:name="__Fieldmark__550_1747727063"/>
            <w:bookmarkStart w:id="1060" w:name="__Fieldmark__550_1747727063"/>
            <w:bookmarkEnd w:id="10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ncial constraints (e.g. for modelling, consultation, monitoring etc.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1" w:name="__Fieldmark__551_1747727063"/>
            <w:bookmarkStart w:id="1062" w:name="__Fieldmark__551_1747727063"/>
            <w:bookmarkEnd w:id="10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3" w:name="__Fieldmark__552_1747727063"/>
            <w:bookmarkStart w:id="1064" w:name="__Fieldmark__552_1747727063"/>
            <w:bookmarkEnd w:id="10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5" w:name="__Fieldmark__553_1747727063"/>
            <w:bookmarkStart w:id="1066" w:name="__Fieldmark__553_1747727063"/>
            <w:bookmarkEnd w:id="10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7" w:name="__Fieldmark__554_1747727063"/>
            <w:bookmarkStart w:id="1068" w:name="__Fieldmark__554_1747727063"/>
            <w:bookmarkEnd w:id="10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9" w:name="__Fieldmark__555_1747727063"/>
            <w:bookmarkStart w:id="1070" w:name="__Fieldmark__555_1747727063"/>
            <w:bookmarkEnd w:id="10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control over local rail network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1" w:name="__Fieldmark__556_1747727063"/>
            <w:bookmarkStart w:id="1072" w:name="__Fieldmark__556_1747727063"/>
            <w:bookmarkEnd w:id="10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3" w:name="__Fieldmark__557_1747727063"/>
            <w:bookmarkStart w:id="1074" w:name="__Fieldmark__557_1747727063"/>
            <w:bookmarkEnd w:id="10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5" w:name="__Fieldmark__558_1747727063"/>
            <w:bookmarkStart w:id="1076" w:name="__Fieldmark__558_1747727063"/>
            <w:bookmarkEnd w:id="10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7" w:name="__Fieldmark__559_1747727063"/>
            <w:bookmarkStart w:id="1078" w:name="__Fieldmark__559_1747727063"/>
            <w:bookmarkEnd w:id="10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9" w:name="__Fieldmark__560_1747727063"/>
            <w:bookmarkStart w:id="1080" w:name="__Fieldmark__560_1747727063"/>
            <w:bookmarkEnd w:id="10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funding for infrastructure develop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1" w:name="__Fieldmark__561_1747727063"/>
            <w:bookmarkStart w:id="1082" w:name="__Fieldmark__561_1747727063"/>
            <w:bookmarkEnd w:id="10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3" w:name="__Fieldmark__562_1747727063"/>
            <w:bookmarkStart w:id="1084" w:name="__Fieldmark__562_1747727063"/>
            <w:bookmarkEnd w:id="10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5" w:name="__Fieldmark__563_1747727063"/>
            <w:bookmarkStart w:id="1086" w:name="__Fieldmark__563_1747727063"/>
            <w:bookmarkEnd w:id="10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7" w:name="__Fieldmark__564_1747727063"/>
            <w:bookmarkStart w:id="1088" w:name="__Fieldmark__564_1747727063"/>
            <w:bookmarkEnd w:id="10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9" w:name="__Fieldmark__565_1747727063"/>
            <w:bookmarkStart w:id="1090" w:name="__Fieldmark__565_1747727063"/>
            <w:bookmarkEnd w:id="10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k of funding for operational subsidi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1" w:name="__Fieldmark__566_1747727063"/>
            <w:bookmarkStart w:id="1092" w:name="__Fieldmark__566_1747727063"/>
            <w:bookmarkEnd w:id="10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3" w:name="__Fieldmark__567_1747727063"/>
            <w:bookmarkStart w:id="1094" w:name="__Fieldmark__567_1747727063"/>
            <w:bookmarkEnd w:id="10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5" w:name="__Fieldmark__568_1747727063"/>
            <w:bookmarkStart w:id="1096" w:name="__Fieldmark__568_1747727063"/>
            <w:bookmarkEnd w:id="10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7" w:name="__Fieldmark__569_1747727063"/>
            <w:bookmarkStart w:id="1098" w:name="__Fieldmark__569_1747727063"/>
            <w:bookmarkEnd w:id="10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9" w:name="__Fieldmark__570_1747727063"/>
            <w:bookmarkStart w:id="1100" w:name="__Fieldmark__570_1747727063"/>
            <w:bookmarkEnd w:id="1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d use planning processes (e.g. Transport and Works Act etc.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1" w:name="__Fieldmark__571_1747727063"/>
            <w:bookmarkStart w:id="1102" w:name="__Fieldmark__571_1747727063"/>
            <w:bookmarkEnd w:id="1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3" w:name="__Fieldmark__572_1747727063"/>
            <w:bookmarkStart w:id="1104" w:name="__Fieldmark__572_1747727063"/>
            <w:bookmarkEnd w:id="1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5" w:name="__Fieldmark__573_1747727063"/>
            <w:bookmarkStart w:id="1106" w:name="__Fieldmark__573_1747727063"/>
            <w:bookmarkEnd w:id="1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7" w:name="__Fieldmark__574_1747727063"/>
            <w:bookmarkStart w:id="1108" w:name="__Fieldmark__574_1747727063"/>
            <w:bookmarkEnd w:id="1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9" w:name="__Fieldmark__575_1747727063"/>
            <w:bookmarkStart w:id="1110" w:name="__Fieldmark__575_1747727063"/>
            <w:bookmarkEnd w:id="1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al issues regarding scheme design and selec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1" w:name="__Fieldmark__576_1747727063"/>
            <w:bookmarkStart w:id="1112" w:name="__Fieldmark__576_1747727063"/>
            <w:bookmarkEnd w:id="1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3" w:name="__Fieldmark__577_1747727063"/>
            <w:bookmarkStart w:id="1114" w:name="__Fieldmark__577_1747727063"/>
            <w:bookmarkEnd w:id="1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5" w:name="__Fieldmark__578_1747727063"/>
            <w:bookmarkStart w:id="1116" w:name="__Fieldmark__578_1747727063"/>
            <w:bookmarkEnd w:id="1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7" w:name="__Fieldmark__579_1747727063"/>
            <w:bookmarkStart w:id="1118" w:name="__Fieldmark__579_1747727063"/>
            <w:bookmarkEnd w:id="1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9" w:name="__Fieldmark__580_1747727063"/>
            <w:bookmarkStart w:id="1120" w:name="__Fieldmark__580_1747727063"/>
            <w:bookmarkEnd w:id="1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ure of privatised/commercial local transport operations (e.g. bus deregulation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1" w:name="__Fieldmark__581_1747727063"/>
            <w:bookmarkStart w:id="1122" w:name="__Fieldmark__581_1747727063"/>
            <w:bookmarkEnd w:id="1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3" w:name="__Fieldmark__582_1747727063"/>
            <w:bookmarkStart w:id="1124" w:name="__Fieldmark__582_1747727063"/>
            <w:bookmarkEnd w:id="1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5" w:name="__Fieldmark__583_1747727063"/>
            <w:bookmarkStart w:id="1126" w:name="__Fieldmark__583_1747727063"/>
            <w:bookmarkEnd w:id="1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7" w:name="__Fieldmark__584_1747727063"/>
            <w:bookmarkStart w:id="1128" w:name="__Fieldmark__584_1747727063"/>
            <w:bookmarkEnd w:id="1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9" w:name="__Fieldmark__585_1747727063"/>
            <w:bookmarkStart w:id="1130" w:name="__Fieldmark__585_1747727063"/>
            <w:bookmarkEnd w:id="1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acceptability of restraint-based instruments (e.g. parking/road user charg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1" w:name="__Fieldmark__586_1747727063"/>
            <w:bookmarkStart w:id="1132" w:name="__Fieldmark__586_1747727063"/>
            <w:bookmarkEnd w:id="1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3" w:name="__Fieldmark__587_1747727063"/>
            <w:bookmarkStart w:id="1134" w:name="__Fieldmark__587_1747727063"/>
            <w:bookmarkEnd w:id="1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5" w:name="__Fieldmark__588_1747727063"/>
            <w:bookmarkStart w:id="1136" w:name="__Fieldmark__588_1747727063"/>
            <w:bookmarkEnd w:id="1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7" w:name="__Fieldmark__589_1747727063"/>
            <w:bookmarkStart w:id="1138" w:name="__Fieldmark__589_1747727063"/>
            <w:bookmarkEnd w:id="1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9" w:name="__Fieldmark__590_1747727063"/>
            <w:bookmarkStart w:id="1140" w:name="__Fieldmark__590_1747727063"/>
            <w:bookmarkEnd w:id="1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ortages of skilled/trained office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1" w:name="__Fieldmark__591_1747727063"/>
            <w:bookmarkStart w:id="1142" w:name="__Fieldmark__591_1747727063"/>
            <w:bookmarkEnd w:id="1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3" w:name="__Fieldmark__592_1747727063"/>
            <w:bookmarkStart w:id="1144" w:name="__Fieldmark__592_1747727063"/>
            <w:bookmarkEnd w:id="1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5" w:name="__Fieldmark__593_1747727063"/>
            <w:bookmarkStart w:id="1146" w:name="__Fieldmark__593_1747727063"/>
            <w:bookmarkEnd w:id="1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7" w:name="__Fieldmark__594_1747727063"/>
            <w:bookmarkStart w:id="1148" w:name="__Fieldmark__594_1747727063"/>
            <w:bookmarkEnd w:id="1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9" w:name="__Fieldmark__595_1747727063"/>
            <w:bookmarkStart w:id="1150" w:name="__Fieldmark__595_1747727063"/>
            <w:bookmarkEnd w:id="1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'Short-termism' in political decision-maki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1" w:name="__Fieldmark__596_1747727063"/>
            <w:bookmarkStart w:id="1152" w:name="__Fieldmark__596_1747727063"/>
            <w:bookmarkEnd w:id="1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3" w:name="__Fieldmark__597_1747727063"/>
            <w:bookmarkStart w:id="1154" w:name="__Fieldmark__597_1747727063"/>
            <w:bookmarkEnd w:id="1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5" w:name="__Fieldmark__598_1747727063"/>
            <w:bookmarkStart w:id="1156" w:name="__Fieldmark__598_1747727063"/>
            <w:bookmarkEnd w:id="1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7" w:name="__Fieldmark__599_1747727063"/>
            <w:bookmarkStart w:id="1158" w:name="__Fieldmark__599_1747727063"/>
            <w:bookmarkEnd w:id="1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9" w:name="__Fieldmark__600_1747727063"/>
            <w:bookmarkStart w:id="1160" w:name="__Fieldmark__600_1747727063"/>
            <w:bookmarkEnd w:id="1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1" w:name="__Fieldmark__602_1747727063"/>
            <w:bookmarkStart w:id="1162" w:name="__Fieldmark__602_1747727063"/>
            <w:bookmarkEnd w:id="1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3" w:name="__Fieldmark__603_1747727063"/>
            <w:bookmarkStart w:id="1164" w:name="__Fieldmark__603_1747727063"/>
            <w:bookmarkEnd w:id="1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5" w:name="__Fieldmark__604_1747727063"/>
            <w:bookmarkStart w:id="1166" w:name="__Fieldmark__604_1747727063"/>
            <w:bookmarkEnd w:id="1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7" w:name="__Fieldmark__605_1747727063"/>
            <w:bookmarkStart w:id="1168" w:name="__Fieldmark__605_1747727063"/>
            <w:bookmarkEnd w:id="1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9" w:name="__Fieldmark__607_1747727063"/>
            <w:bookmarkStart w:id="1170" w:name="__Fieldmark__607_1747727063"/>
            <w:bookmarkEnd w:id="1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1" w:name="__Fieldmark__608_1747727063"/>
            <w:bookmarkStart w:id="1172" w:name="__Fieldmark__608_1747727063"/>
            <w:bookmarkEnd w:id="1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3" w:name="__Fieldmark__609_1747727063"/>
            <w:bookmarkStart w:id="1174" w:name="__Fieldmark__609_1747727063"/>
            <w:bookmarkEnd w:id="1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5" w:name="__Fieldmark__610_1747727063"/>
            <w:bookmarkStart w:id="1176" w:name="__Fieldmark__610_1747727063"/>
            <w:bookmarkEnd w:id="1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LICY INSTRUME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 pursuing a sustainable transport strategy, your authority will have a number of options for policy instruments, covering a range of transport and/or land-use intervention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ly speaking, how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the followin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licy instrument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be in contributing to your transport strateg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nstru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7" w:name="__Fieldmark__611_1747727063"/>
            <w:bookmarkStart w:id="1178" w:name="__Fieldmark__611_1747727063"/>
            <w:bookmarkEnd w:id="1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9" w:name="__Fieldmark__612_1747727063"/>
            <w:bookmarkStart w:id="1180" w:name="__Fieldmark__612_1747727063"/>
            <w:bookmarkEnd w:id="1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1" w:name="__Fieldmark__613_1747727063"/>
            <w:bookmarkStart w:id="1182" w:name="__Fieldmark__613_1747727063"/>
            <w:bookmarkEnd w:id="1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3" w:name="__Fieldmark__614_1747727063"/>
            <w:bookmarkStart w:id="1184" w:name="__Fieldmark__614_1747727063"/>
            <w:bookmarkEnd w:id="1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5" w:name="__Fieldmark__615_1747727063"/>
            <w:bookmarkStart w:id="1186" w:name="__Fieldmark__615_1747727063"/>
            <w:bookmarkEnd w:id="1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7" w:name="__Fieldmark__616_1747727063"/>
            <w:bookmarkStart w:id="1188" w:name="__Fieldmark__616_1747727063"/>
            <w:bookmarkEnd w:id="1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9" w:name="__Fieldmark__617_1747727063"/>
            <w:bookmarkStart w:id="1190" w:name="__Fieldmark__617_1747727063"/>
            <w:bookmarkEnd w:id="1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1" w:name="__Fieldmark__618_1747727063"/>
            <w:bookmarkStart w:id="1192" w:name="__Fieldmark__618_1747727063"/>
            <w:bookmarkEnd w:id="1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3" w:name="__Fieldmark__619_1747727063"/>
            <w:bookmarkStart w:id="1194" w:name="__Fieldmark__619_1747727063"/>
            <w:bookmarkEnd w:id="1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5" w:name="__Fieldmark__620_1747727063"/>
            <w:bookmarkStart w:id="1196" w:name="__Fieldmark__620_1747727063"/>
            <w:bookmarkEnd w:id="1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7" w:name="__Fieldmark__621_1747727063"/>
            <w:bookmarkStart w:id="1198" w:name="__Fieldmark__621_1747727063"/>
            <w:bookmarkEnd w:id="1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9" w:name="__Fieldmark__622_1747727063"/>
            <w:bookmarkStart w:id="1200" w:name="__Fieldmark__622_1747727063"/>
            <w:bookmarkEnd w:id="1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1" w:name="__Fieldmark__623_1747727063"/>
            <w:bookmarkStart w:id="1202" w:name="__Fieldmark__623_1747727063"/>
            <w:bookmarkEnd w:id="1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3" w:name="__Fieldmark__624_1747727063"/>
            <w:bookmarkStart w:id="1204" w:name="__Fieldmark__624_1747727063"/>
            <w:bookmarkEnd w:id="1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5" w:name="__Fieldmark__625_1747727063"/>
            <w:bookmarkStart w:id="1206" w:name="__Fieldmark__625_1747727063"/>
            <w:bookmarkEnd w:id="1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7" w:name="__Fieldmark__626_1747727063"/>
            <w:bookmarkStart w:id="1208" w:name="__Fieldmark__626_1747727063"/>
            <w:bookmarkEnd w:id="1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9" w:name="__Fieldmark__627_1747727063"/>
            <w:bookmarkStart w:id="1210" w:name="__Fieldmark__627_1747727063"/>
            <w:bookmarkEnd w:id="1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1" w:name="__Fieldmark__628_1747727063"/>
            <w:bookmarkStart w:id="1212" w:name="__Fieldmark__628_1747727063"/>
            <w:bookmarkEnd w:id="1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3" w:name="__Fieldmark__629_1747727063"/>
            <w:bookmarkStart w:id="1214" w:name="__Fieldmark__629_1747727063"/>
            <w:bookmarkEnd w:id="1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5" w:name="__Fieldmark__630_1747727063"/>
            <w:bookmarkStart w:id="1216" w:name="__Fieldmark__630_1747727063"/>
            <w:bookmarkEnd w:id="1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7" w:name="__Fieldmark__631_1747727063"/>
            <w:bookmarkStart w:id="1218" w:name="__Fieldmark__631_1747727063"/>
            <w:bookmarkEnd w:id="1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9" w:name="__Fieldmark__632_1747727063"/>
            <w:bookmarkStart w:id="1220" w:name="__Fieldmark__632_1747727063"/>
            <w:bookmarkEnd w:id="1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1" w:name="__Fieldmark__633_1747727063"/>
            <w:bookmarkStart w:id="1222" w:name="__Fieldmark__633_1747727063"/>
            <w:bookmarkEnd w:id="1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3" w:name="__Fieldmark__634_1747727063"/>
            <w:bookmarkStart w:id="1224" w:name="__Fieldmark__634_1747727063"/>
            <w:bookmarkEnd w:id="1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5" w:name="__Fieldmark__635_1747727063"/>
            <w:bookmarkStart w:id="1226" w:name="__Fieldmark__635_1747727063"/>
            <w:bookmarkEnd w:id="1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7" w:name="__Fieldmark__636_1747727063"/>
            <w:bookmarkStart w:id="1228" w:name="__Fieldmark__636_1747727063"/>
            <w:bookmarkEnd w:id="1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9" w:name="__Fieldmark__637_1747727063"/>
            <w:bookmarkStart w:id="1230" w:name="__Fieldmark__637_1747727063"/>
            <w:bookmarkEnd w:id="1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1" w:name="__Fieldmark__638_1747727063"/>
            <w:bookmarkStart w:id="1232" w:name="__Fieldmark__638_1747727063"/>
            <w:bookmarkEnd w:id="1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3" w:name="__Fieldmark__639_1747727063"/>
            <w:bookmarkStart w:id="1234" w:name="__Fieldmark__639_1747727063"/>
            <w:bookmarkEnd w:id="1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5" w:name="__Fieldmark__640_1747727063"/>
            <w:bookmarkStart w:id="1236" w:name="__Fieldmark__640_1747727063"/>
            <w:bookmarkEnd w:id="1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7" w:name="__Fieldmark__641_1747727063"/>
            <w:bookmarkStart w:id="1238" w:name="__Fieldmark__641_1747727063"/>
            <w:bookmarkEnd w:id="1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9" w:name="__Fieldmark__642_1747727063"/>
            <w:bookmarkStart w:id="1240" w:name="__Fieldmark__642_1747727063"/>
            <w:bookmarkEnd w:id="1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1" w:name="__Fieldmark__643_1747727063"/>
            <w:bookmarkStart w:id="1242" w:name="__Fieldmark__643_1747727063"/>
            <w:bookmarkEnd w:id="1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3" w:name="__Fieldmark__644_1747727063"/>
            <w:bookmarkStart w:id="1244" w:name="__Fieldmark__644_1747727063"/>
            <w:bookmarkEnd w:id="1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5" w:name="__Fieldmark__645_1747727063"/>
            <w:bookmarkStart w:id="1246" w:name="__Fieldmark__645_1747727063"/>
            <w:bookmarkEnd w:id="1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7" w:name="__Fieldmark__646_1747727063"/>
            <w:bookmarkStart w:id="1248" w:name="__Fieldmark__646_1747727063"/>
            <w:bookmarkEnd w:id="1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9" w:name="__Fieldmark__647_1747727063"/>
            <w:bookmarkStart w:id="1250" w:name="__Fieldmark__647_1747727063"/>
            <w:bookmarkEnd w:id="1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1" w:name="__Fieldmark__648_1747727063"/>
            <w:bookmarkStart w:id="1252" w:name="__Fieldmark__648_1747727063"/>
            <w:bookmarkEnd w:id="1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3" w:name="__Fieldmark__649_1747727063"/>
            <w:bookmarkStart w:id="1254" w:name="__Fieldmark__649_1747727063"/>
            <w:bookmarkEnd w:id="1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5" w:name="__Fieldmark__650_1747727063"/>
            <w:bookmarkStart w:id="1256" w:name="__Fieldmark__650_1747727063"/>
            <w:bookmarkEnd w:id="1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7" w:name="__Fieldmark__652_1747727063"/>
            <w:bookmarkStart w:id="1258" w:name="__Fieldmark__652_1747727063"/>
            <w:bookmarkEnd w:id="1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9" w:name="__Fieldmark__653_1747727063"/>
            <w:bookmarkStart w:id="1260" w:name="__Fieldmark__653_1747727063"/>
            <w:bookmarkEnd w:id="1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1" w:name="__Fieldmark__654_1747727063"/>
            <w:bookmarkStart w:id="1262" w:name="__Fieldmark__654_1747727063"/>
            <w:bookmarkEnd w:id="1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3" w:name="__Fieldmark__655_1747727063"/>
            <w:bookmarkStart w:id="1264" w:name="__Fieldmark__655_1747727063"/>
            <w:bookmarkEnd w:id="1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5" w:name="__Fieldmark__657_1747727063"/>
            <w:bookmarkStart w:id="1266" w:name="__Fieldmark__657_1747727063"/>
            <w:bookmarkEnd w:id="1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7" w:name="__Fieldmark__658_1747727063"/>
            <w:bookmarkStart w:id="1268" w:name="__Fieldmark__658_1747727063"/>
            <w:bookmarkEnd w:id="1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9" w:name="__Fieldmark__659_1747727063"/>
            <w:bookmarkStart w:id="1270" w:name="__Fieldmark__659_1747727063"/>
            <w:bookmarkEnd w:id="1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1" w:name="__Fieldmark__660_1747727063"/>
            <w:bookmarkStart w:id="1272" w:name="__Fieldmark__660_1747727063"/>
            <w:bookmarkEnd w:id="1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are you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ith your authority's ability to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mpleme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hese policy instrumen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nstru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pplicable/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3" w:name="__Fieldmark__661_1747727063"/>
            <w:bookmarkStart w:id="1274" w:name="__Fieldmark__661_1747727063"/>
            <w:bookmarkEnd w:id="1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5" w:name="__Fieldmark__662_1747727063"/>
            <w:bookmarkStart w:id="1276" w:name="__Fieldmark__662_1747727063"/>
            <w:bookmarkEnd w:id="1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7" w:name="__Fieldmark__663_1747727063"/>
            <w:bookmarkStart w:id="1278" w:name="__Fieldmark__663_1747727063"/>
            <w:bookmarkEnd w:id="1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9" w:name="__Fieldmark__664_1747727063"/>
            <w:bookmarkStart w:id="1280" w:name="__Fieldmark__664_1747727063"/>
            <w:bookmarkEnd w:id="1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1" w:name="__Fieldmark__665_1747727063"/>
            <w:bookmarkStart w:id="1282" w:name="__Fieldmark__665_1747727063"/>
            <w:bookmarkEnd w:id="1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3" w:name="__Fieldmark__666_1747727063"/>
            <w:bookmarkStart w:id="1284" w:name="__Fieldmark__666_1747727063"/>
            <w:bookmarkEnd w:id="1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5" w:name="__Fieldmark__667_1747727063"/>
            <w:bookmarkStart w:id="1286" w:name="__Fieldmark__667_1747727063"/>
            <w:bookmarkEnd w:id="1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7" w:name="__Fieldmark__668_1747727063"/>
            <w:bookmarkStart w:id="1288" w:name="__Fieldmark__668_1747727063"/>
            <w:bookmarkEnd w:id="1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9" w:name="__Fieldmark__669_1747727063"/>
            <w:bookmarkStart w:id="1290" w:name="__Fieldmark__669_1747727063"/>
            <w:bookmarkEnd w:id="1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1" w:name="__Fieldmark__670_1747727063"/>
            <w:bookmarkStart w:id="1292" w:name="__Fieldmark__670_1747727063"/>
            <w:bookmarkEnd w:id="1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3" w:name="__Fieldmark__671_1747727063"/>
            <w:bookmarkStart w:id="1294" w:name="__Fieldmark__671_1747727063"/>
            <w:bookmarkEnd w:id="1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5" w:name="__Fieldmark__672_1747727063"/>
            <w:bookmarkStart w:id="1296" w:name="__Fieldmark__672_1747727063"/>
            <w:bookmarkEnd w:id="1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7" w:name="__Fieldmark__673_1747727063"/>
            <w:bookmarkStart w:id="1298" w:name="__Fieldmark__673_1747727063"/>
            <w:bookmarkEnd w:id="1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9" w:name="__Fieldmark__674_1747727063"/>
            <w:bookmarkStart w:id="1300" w:name="__Fieldmark__674_1747727063"/>
            <w:bookmarkEnd w:id="1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1" w:name="__Fieldmark__675_1747727063"/>
            <w:bookmarkStart w:id="1302" w:name="__Fieldmark__675_1747727063"/>
            <w:bookmarkEnd w:id="1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3" w:name="__Fieldmark__676_1747727063"/>
            <w:bookmarkStart w:id="1304" w:name="__Fieldmark__676_1747727063"/>
            <w:bookmarkEnd w:id="1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5" w:name="__Fieldmark__677_1747727063"/>
            <w:bookmarkStart w:id="1306" w:name="__Fieldmark__677_1747727063"/>
            <w:bookmarkEnd w:id="1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7" w:name="__Fieldmark__678_1747727063"/>
            <w:bookmarkStart w:id="1308" w:name="__Fieldmark__678_1747727063"/>
            <w:bookmarkEnd w:id="1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9" w:name="__Fieldmark__679_1747727063"/>
            <w:bookmarkStart w:id="1310" w:name="__Fieldmark__679_1747727063"/>
            <w:bookmarkEnd w:id="1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1" w:name="__Fieldmark__680_1747727063"/>
            <w:bookmarkStart w:id="1312" w:name="__Fieldmark__680_1747727063"/>
            <w:bookmarkEnd w:id="1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3" w:name="__Fieldmark__681_1747727063"/>
            <w:bookmarkStart w:id="1314" w:name="__Fieldmark__681_1747727063"/>
            <w:bookmarkEnd w:id="1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5" w:name="__Fieldmark__682_1747727063"/>
            <w:bookmarkStart w:id="1316" w:name="__Fieldmark__682_1747727063"/>
            <w:bookmarkEnd w:id="1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7" w:name="__Fieldmark__683_1747727063"/>
            <w:bookmarkStart w:id="1318" w:name="__Fieldmark__683_1747727063"/>
            <w:bookmarkEnd w:id="1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9" w:name="__Fieldmark__684_1747727063"/>
            <w:bookmarkStart w:id="1320" w:name="__Fieldmark__684_1747727063"/>
            <w:bookmarkEnd w:id="1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1" w:name="__Fieldmark__685_1747727063"/>
            <w:bookmarkStart w:id="1322" w:name="__Fieldmark__685_1747727063"/>
            <w:bookmarkEnd w:id="1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3" w:name="__Fieldmark__686_1747727063"/>
            <w:bookmarkStart w:id="1324" w:name="__Fieldmark__686_1747727063"/>
            <w:bookmarkEnd w:id="1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5" w:name="__Fieldmark__687_1747727063"/>
            <w:bookmarkStart w:id="1326" w:name="__Fieldmark__687_1747727063"/>
            <w:bookmarkEnd w:id="1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7" w:name="__Fieldmark__688_1747727063"/>
            <w:bookmarkStart w:id="1328" w:name="__Fieldmark__688_1747727063"/>
            <w:bookmarkEnd w:id="1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9" w:name="__Fieldmark__689_1747727063"/>
            <w:bookmarkStart w:id="1330" w:name="__Fieldmark__689_1747727063"/>
            <w:bookmarkEnd w:id="1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1" w:name="__Fieldmark__690_1747727063"/>
            <w:bookmarkStart w:id="1332" w:name="__Fieldmark__690_1747727063"/>
            <w:bookmarkEnd w:id="1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3" w:name="__Fieldmark__691_1747727063"/>
            <w:bookmarkStart w:id="1334" w:name="__Fieldmark__691_1747727063"/>
            <w:bookmarkEnd w:id="1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5" w:name="__Fieldmark__692_1747727063"/>
            <w:bookmarkStart w:id="1336" w:name="__Fieldmark__692_1747727063"/>
            <w:bookmarkEnd w:id="1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7" w:name="__Fieldmark__693_1747727063"/>
            <w:bookmarkStart w:id="1338" w:name="__Fieldmark__693_1747727063"/>
            <w:bookmarkEnd w:id="1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9" w:name="__Fieldmark__694_1747727063"/>
            <w:bookmarkStart w:id="1340" w:name="__Fieldmark__694_1747727063"/>
            <w:bookmarkEnd w:id="1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1" w:name="__Fieldmark__695_1747727063"/>
            <w:bookmarkStart w:id="1342" w:name="__Fieldmark__695_1747727063"/>
            <w:bookmarkEnd w:id="1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3" w:name="__Fieldmark__696_1747727063"/>
            <w:bookmarkStart w:id="1344" w:name="__Fieldmark__696_1747727063"/>
            <w:bookmarkEnd w:id="1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5" w:name="__Fieldmark__697_1747727063"/>
            <w:bookmarkStart w:id="1346" w:name="__Fieldmark__697_1747727063"/>
            <w:bookmarkEnd w:id="1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7" w:name="__Fieldmark__698_1747727063"/>
            <w:bookmarkStart w:id="1348" w:name="__Fieldmark__698_1747727063"/>
            <w:bookmarkEnd w:id="1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9" w:name="__Fieldmark__699_1747727063"/>
            <w:bookmarkStart w:id="1350" w:name="__Fieldmark__699_1747727063"/>
            <w:bookmarkEnd w:id="1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1" w:name="__Fieldmark__700_1747727063"/>
            <w:bookmarkStart w:id="1352" w:name="__Fieldmark__700_1747727063"/>
            <w:bookmarkEnd w:id="1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3" w:name="__Fieldmark__701_1747727063"/>
            <w:bookmarkStart w:id="1354" w:name="__Fieldmark__701_1747727063"/>
            <w:bookmarkEnd w:id="1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5" w:name="__Fieldmark__702_1747727063"/>
            <w:bookmarkStart w:id="1356" w:name="__Fieldmark__702_1747727063"/>
            <w:bookmarkEnd w:id="1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7" w:name="__Fieldmark__703_1747727063"/>
            <w:bookmarkStart w:id="1358" w:name="__Fieldmark__703_1747727063"/>
            <w:bookmarkEnd w:id="1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9" w:name="__Fieldmark__704_1747727063"/>
            <w:bookmarkStart w:id="1360" w:name="__Fieldmark__704_1747727063"/>
            <w:bookmarkEnd w:id="1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1" w:name="__Fieldmark__705_1747727063"/>
            <w:bookmarkStart w:id="1362" w:name="__Fieldmark__705_1747727063"/>
            <w:bookmarkEnd w:id="1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3" w:name="__Fieldmark__706_1747727063"/>
            <w:bookmarkStart w:id="1364" w:name="__Fieldmark__706_1747727063"/>
            <w:bookmarkEnd w:id="1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5" w:name="__Fieldmark__707_1747727063"/>
            <w:bookmarkStart w:id="1366" w:name="__Fieldmark__707_1747727063"/>
            <w:bookmarkEnd w:id="1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7" w:name="__Fieldmark__708_1747727063"/>
            <w:bookmarkStart w:id="1368" w:name="__Fieldmark__708_1747727063"/>
            <w:bookmarkEnd w:id="1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9" w:name="__Fieldmark__709_1747727063"/>
            <w:bookmarkStart w:id="1370" w:name="__Fieldmark__709_1747727063"/>
            <w:bookmarkEnd w:id="1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1" w:name="__Fieldmark__710_1747727063"/>
            <w:bookmarkStart w:id="1372" w:name="__Fieldmark__710_1747727063"/>
            <w:bookmarkEnd w:id="1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3" w:name="__Fieldmark__712_1747727063"/>
            <w:bookmarkStart w:id="1374" w:name="__Fieldmark__712_1747727063"/>
            <w:bookmarkEnd w:id="1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5" w:name="__Fieldmark__713_1747727063"/>
            <w:bookmarkStart w:id="1376" w:name="__Fieldmark__713_1747727063"/>
            <w:bookmarkEnd w:id="1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7" w:name="__Fieldmark__714_1747727063"/>
            <w:bookmarkStart w:id="1378" w:name="__Fieldmark__714_1747727063"/>
            <w:bookmarkEnd w:id="1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9" w:name="__Fieldmark__715_1747727063"/>
            <w:bookmarkStart w:id="1380" w:name="__Fieldmark__715_1747727063"/>
            <w:bookmarkEnd w:id="1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1" w:name="__Fieldmark__717_1747727063"/>
            <w:bookmarkStart w:id="1382" w:name="__Fieldmark__717_1747727063"/>
            <w:bookmarkEnd w:id="1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3" w:name="__Fieldmark__718_1747727063"/>
            <w:bookmarkStart w:id="1384" w:name="__Fieldmark__718_1747727063"/>
            <w:bookmarkEnd w:id="1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5" w:name="__Fieldmark__719_1747727063"/>
            <w:bookmarkStart w:id="1386" w:name="__Fieldmark__719_1747727063"/>
            <w:bookmarkEnd w:id="1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7" w:name="__Fieldmark__720_1747727063"/>
            <w:bookmarkStart w:id="1388" w:name="__Fieldmark__720_1747727063"/>
            <w:bookmarkEnd w:id="1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fficulti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o you face in the implementation of any of these policy instruments (in Question 13a, above), and w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mprovement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ight you sugges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2.1</w:t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Indicators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s may be used to measure performance, monitor the achievement of strategic objectives, and/or inform strategy develop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the following sets of indicators to be in monitoring transport's impact on sustainable developmen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dit Commission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Quality of Life Count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ndicator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9" w:name="__Fieldmark__722_1747727063"/>
            <w:bookmarkStart w:id="1390" w:name="__Fieldmark__722_1747727063"/>
            <w:bookmarkEnd w:id="1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1" w:name="__Fieldmark__723_1747727063"/>
            <w:bookmarkStart w:id="1392" w:name="__Fieldmark__723_1747727063"/>
            <w:bookmarkEnd w:id="1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3" w:name="__Fieldmark__724_1747727063"/>
            <w:bookmarkStart w:id="1394" w:name="__Fieldmark__724_1747727063"/>
            <w:bookmarkEnd w:id="1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5" w:name="__Fieldmark__725_1747727063"/>
            <w:bookmarkStart w:id="1396" w:name="__Fieldmark__725_1747727063"/>
            <w:bookmarkEnd w:id="1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7" w:name="__Fieldmark__726_1747727063"/>
            <w:bookmarkStart w:id="1398" w:name="__Fieldmark__726_1747727063"/>
            <w:bookmarkEnd w:id="1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rehensive Performance Assessment (CPA) indicators (including Best Value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9" w:name="__Fieldmark__727_1747727063"/>
            <w:bookmarkStart w:id="1400" w:name="__Fieldmark__727_1747727063"/>
            <w:bookmarkEnd w:id="1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1" w:name="__Fieldmark__728_1747727063"/>
            <w:bookmarkStart w:id="1402" w:name="__Fieldmark__728_1747727063"/>
            <w:bookmarkEnd w:id="1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3" w:name="__Fieldmark__729_1747727063"/>
            <w:bookmarkStart w:id="1404" w:name="__Fieldmark__729_1747727063"/>
            <w:bookmarkEnd w:id="1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5" w:name="__Fieldmark__730_1747727063"/>
            <w:bookmarkStart w:id="1406" w:name="__Fieldmark__730_1747727063"/>
            <w:bookmarkEnd w:id="1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7" w:name="__Fieldmark__731_1747727063"/>
            <w:bookmarkStart w:id="1408" w:name="__Fieldmark__731_1747727063"/>
            <w:bookmarkEnd w:id="1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ly developed indicators (Quality of Life or equivalent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9" w:name="__Fieldmark__732_1747727063"/>
            <w:bookmarkStart w:id="1410" w:name="__Fieldmark__732_1747727063"/>
            <w:bookmarkEnd w:id="1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1" w:name="__Fieldmark__733_1747727063"/>
            <w:bookmarkStart w:id="1412" w:name="__Fieldmark__733_1747727063"/>
            <w:bookmarkEnd w:id="1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3" w:name="__Fieldmark__734_1747727063"/>
            <w:bookmarkStart w:id="1414" w:name="__Fieldmark__734_1747727063"/>
            <w:bookmarkEnd w:id="1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5" w:name="__Fieldmark__735_1747727063"/>
            <w:bookmarkStart w:id="1416" w:name="__Fieldmark__735_1747727063"/>
            <w:bookmarkEnd w:id="1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7" w:name="__Fieldmark__736_1747727063"/>
            <w:bookmarkStart w:id="1418" w:name="__Fieldmark__736_1747727063"/>
            <w:bookmarkEnd w:id="1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Service Agreement (PSA)/Core national indicator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9" w:name="__Fieldmark__737_1747727063"/>
            <w:bookmarkStart w:id="1420" w:name="__Fieldmark__737_1747727063"/>
            <w:bookmarkEnd w:id="1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1" w:name="__Fieldmark__738_1747727063"/>
            <w:bookmarkStart w:id="1422" w:name="__Fieldmark__738_1747727063"/>
            <w:bookmarkEnd w:id="1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3" w:name="__Fieldmark__739_1747727063"/>
            <w:bookmarkStart w:id="1424" w:name="__Fieldmark__739_1747727063"/>
            <w:bookmarkEnd w:id="1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5" w:name="__Fieldmark__740_1747727063"/>
            <w:bookmarkStart w:id="1426" w:name="__Fieldmark__740_1747727063"/>
            <w:bookmarkEnd w:id="1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7" w:name="__Fieldmark__741_1747727063"/>
            <w:bookmarkStart w:id="1428" w:name="__Fieldmark__741_1747727063"/>
            <w:bookmarkEnd w:id="1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onal Transport Strategy (RTS) indicator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9" w:name="__Fieldmark__742_1747727063"/>
            <w:bookmarkStart w:id="1430" w:name="__Fieldmark__742_1747727063"/>
            <w:bookmarkEnd w:id="1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1" w:name="__Fieldmark__743_1747727063"/>
            <w:bookmarkStart w:id="1432" w:name="__Fieldmark__743_1747727063"/>
            <w:bookmarkEnd w:id="1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3" w:name="__Fieldmark__744_1747727063"/>
            <w:bookmarkStart w:id="1434" w:name="__Fieldmark__744_1747727063"/>
            <w:bookmarkEnd w:id="1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5" w:name="__Fieldmark__745_1747727063"/>
            <w:bookmarkStart w:id="1436" w:name="__Fieldmark__745_1747727063"/>
            <w:bookmarkEnd w:id="1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7" w:name="__Fieldmark__746_1747727063"/>
            <w:bookmarkStart w:id="1438" w:name="__Fieldmark__746_1747727063"/>
            <w:bookmarkEnd w:id="1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pean indicato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if used, please specify source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9" w:name="__Fieldmark__747_1747727063"/>
            <w:bookmarkStart w:id="1440" w:name="__Fieldmark__747_1747727063"/>
            <w:bookmarkEnd w:id="1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1" w:name="__Fieldmark__748_1747727063"/>
            <w:bookmarkStart w:id="1442" w:name="__Fieldmark__748_1747727063"/>
            <w:bookmarkEnd w:id="1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3" w:name="__Fieldmark__749_1747727063"/>
            <w:bookmarkStart w:id="1444" w:name="__Fieldmark__749_1747727063"/>
            <w:bookmarkEnd w:id="1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5" w:name="__Fieldmark__750_1747727063"/>
            <w:bookmarkStart w:id="1446" w:name="__Fieldmark__750_1747727063"/>
            <w:bookmarkEnd w:id="1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7" w:name="__Fieldmark__751_1747727063"/>
            <w:bookmarkStart w:id="1448" w:name="__Fieldmark__751_1747727063"/>
            <w:bookmarkEnd w:id="1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9" w:name="__Fieldmark__754_1747727063"/>
            <w:bookmarkStart w:id="1450" w:name="__Fieldmark__754_1747727063"/>
            <w:bookmarkEnd w:id="1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1" w:name="__Fieldmark__755_1747727063"/>
            <w:bookmarkStart w:id="1452" w:name="__Fieldmark__755_1747727063"/>
            <w:bookmarkEnd w:id="1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3" w:name="__Fieldmark__756_1747727063"/>
            <w:bookmarkStart w:id="1454" w:name="__Fieldmark__756_1747727063"/>
            <w:bookmarkEnd w:id="1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5" w:name="__Fieldmark__757_1747727063"/>
            <w:bookmarkStart w:id="1456" w:name="__Fieldmark__757_1747727063"/>
            <w:bookmarkEnd w:id="1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7" w:name="__Fieldmark__758_1747727063"/>
            <w:bookmarkStart w:id="1458" w:name="__Fieldmark__758_1747727063"/>
            <w:bookmarkEnd w:id="1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576"/>
        <w:gridCol w:w="576"/>
        <w:gridCol w:w="1152"/>
        <w:gridCol w:w="1152"/>
        <w:gridCol w:w="577"/>
        <w:gridCol w:w="575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a</w:t>
            </w:r>
          </w:p>
        </w:tc>
        <w:tc>
          <w:tcPr>
            <w:tcW w:w="8127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do you consider the following sets of indicators could b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rov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monitor transport's contribution towards sustainable developmen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 by placing a cross in the appropriate box, where 1=could be improved most and 4=could be improved leas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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 improv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st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 improve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east </w:t>
            </w:r>
          </w:p>
        </w:tc>
        <w:tc>
          <w:tcPr>
            <w:tcW w:w="575" w:type="dxa"/>
            <w:tcBorders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dit Commission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Quality of Life Count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ndicators 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9" w:name="__Fieldmark__759_1747727063"/>
            <w:bookmarkStart w:id="1460" w:name="__Fieldmark__759_1747727063"/>
            <w:bookmarkEnd w:id="1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1" w:name="__Fieldmark__760_1747727063"/>
            <w:bookmarkStart w:id="1462" w:name="__Fieldmark__760_1747727063"/>
            <w:bookmarkEnd w:id="1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3" w:name="__Fieldmark__761_1747727063"/>
            <w:bookmarkStart w:id="1464" w:name="__Fieldmark__761_1747727063"/>
            <w:bookmarkEnd w:id="1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5" w:name="__Fieldmark__762_1747727063"/>
            <w:bookmarkStart w:id="1466" w:name="__Fieldmark__762_1747727063"/>
            <w:bookmarkEnd w:id="1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7" w:name="__Fieldmark__763_1747727063"/>
            <w:bookmarkStart w:id="1468" w:name="__Fieldmark__763_1747727063"/>
            <w:bookmarkEnd w:id="1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rehensive Performance Assessment (CPA) indicators (including Best Value)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9" w:name="__Fieldmark__764_1747727063"/>
            <w:bookmarkStart w:id="1470" w:name="__Fieldmark__764_1747727063"/>
            <w:bookmarkEnd w:id="1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1" w:name="__Fieldmark__765_1747727063"/>
            <w:bookmarkStart w:id="1472" w:name="__Fieldmark__765_1747727063"/>
            <w:bookmarkEnd w:id="1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3" w:name="__Fieldmark__766_1747727063"/>
            <w:bookmarkStart w:id="1474" w:name="__Fieldmark__766_1747727063"/>
            <w:bookmarkEnd w:id="1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5" w:name="__Fieldmark__767_1747727063"/>
            <w:bookmarkStart w:id="1476" w:name="__Fieldmark__767_1747727063"/>
            <w:bookmarkEnd w:id="14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7" w:name="__Fieldmark__768_1747727063"/>
            <w:bookmarkStart w:id="1478" w:name="__Fieldmark__768_1747727063"/>
            <w:bookmarkEnd w:id="14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ly developed indicators (Quality of Life or equivalent)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9" w:name="__Fieldmark__769_1747727063"/>
            <w:bookmarkStart w:id="1480" w:name="__Fieldmark__769_1747727063"/>
            <w:bookmarkEnd w:id="14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1" w:name="__Fieldmark__770_1747727063"/>
            <w:bookmarkStart w:id="1482" w:name="__Fieldmark__770_1747727063"/>
            <w:bookmarkEnd w:id="14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3" w:name="__Fieldmark__771_1747727063"/>
            <w:bookmarkStart w:id="1484" w:name="__Fieldmark__771_1747727063"/>
            <w:bookmarkEnd w:id="14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5" w:name="__Fieldmark__772_1747727063"/>
            <w:bookmarkStart w:id="1486" w:name="__Fieldmark__772_1747727063"/>
            <w:bookmarkEnd w:id="14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7" w:name="__Fieldmark__773_1747727063"/>
            <w:bookmarkStart w:id="1488" w:name="__Fieldmark__773_1747727063"/>
            <w:bookmarkEnd w:id="14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Service Agreement (PSA)/Core national indicator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9" w:name="__Fieldmark__774_1747727063"/>
            <w:bookmarkStart w:id="1490" w:name="__Fieldmark__774_1747727063"/>
            <w:bookmarkEnd w:id="14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1" w:name="__Fieldmark__775_1747727063"/>
            <w:bookmarkStart w:id="1492" w:name="__Fieldmark__775_1747727063"/>
            <w:bookmarkEnd w:id="14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3" w:name="__Fieldmark__776_1747727063"/>
            <w:bookmarkStart w:id="1494" w:name="__Fieldmark__776_1747727063"/>
            <w:bookmarkEnd w:id="14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5" w:name="__Fieldmark__777_1747727063"/>
            <w:bookmarkStart w:id="1496" w:name="__Fieldmark__777_1747727063"/>
            <w:bookmarkEnd w:id="14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7" w:name="__Fieldmark__778_1747727063"/>
            <w:bookmarkStart w:id="1498" w:name="__Fieldmark__778_1747727063"/>
            <w:bookmarkEnd w:id="14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onal Transport Strategy (RTS) indicators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9" w:name="__Fieldmark__779_1747727063"/>
            <w:bookmarkStart w:id="1500" w:name="__Fieldmark__779_1747727063"/>
            <w:bookmarkEnd w:id="15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1" w:name="__Fieldmark__780_1747727063"/>
            <w:bookmarkStart w:id="1502" w:name="__Fieldmark__780_1747727063"/>
            <w:bookmarkEnd w:id="15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3" w:name="__Fieldmark__781_1747727063"/>
            <w:bookmarkStart w:id="1504" w:name="__Fieldmark__781_1747727063"/>
            <w:bookmarkEnd w:id="15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5" w:name="__Fieldmark__782_1747727063"/>
            <w:bookmarkStart w:id="1506" w:name="__Fieldmark__782_1747727063"/>
            <w:bookmarkEnd w:id="15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7" w:name="__Fieldmark__783_1747727063"/>
            <w:bookmarkStart w:id="1508" w:name="__Fieldmark__783_1747727063"/>
            <w:bookmarkEnd w:id="15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pean indicato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if used, please specify source)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9" w:name="__Fieldmark__784_1747727063"/>
            <w:bookmarkStart w:id="1510" w:name="__Fieldmark__784_1747727063"/>
            <w:bookmarkEnd w:id="15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1" w:name="__Fieldmark__785_1747727063"/>
            <w:bookmarkStart w:id="1512" w:name="__Fieldmark__785_1747727063"/>
            <w:bookmarkEnd w:id="15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3" w:name="__Fieldmark__786_1747727063"/>
            <w:bookmarkStart w:id="1514" w:name="__Fieldmark__786_1747727063"/>
            <w:bookmarkEnd w:id="15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5" w:name="__Fieldmark__787_1747727063"/>
            <w:bookmarkStart w:id="1516" w:name="__Fieldmark__787_1747727063"/>
            <w:bookmarkEnd w:id="15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7" w:name="__Fieldmark__788_1747727063"/>
            <w:bookmarkStart w:id="1518" w:name="__Fieldmark__788_1747727063"/>
            <w:bookmarkEnd w:id="15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9" w:name="__Fieldmark__791_1747727063"/>
            <w:bookmarkStart w:id="1520" w:name="__Fieldmark__791_1747727063"/>
            <w:bookmarkEnd w:id="15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1" w:name="__Fieldmark__792_1747727063"/>
            <w:bookmarkStart w:id="1522" w:name="__Fieldmark__792_1747727063"/>
            <w:bookmarkEnd w:id="15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3" w:name="__Fieldmark__793_1747727063"/>
            <w:bookmarkStart w:id="1524" w:name="__Fieldmark__793_1747727063"/>
            <w:bookmarkEnd w:id="15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5" w:name="__Fieldmark__794_1747727063"/>
            <w:bookmarkStart w:id="1526" w:name="__Fieldmark__794_1747727063"/>
            <w:bookmarkEnd w:id="15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7" w:name="__Fieldmark__795_1747727063"/>
            <w:bookmarkStart w:id="1528" w:name="__Fieldmark__795_1747727063"/>
            <w:bookmarkEnd w:id="15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b</w:t>
            </w:r>
          </w:p>
        </w:tc>
        <w:tc>
          <w:tcPr>
            <w:tcW w:w="812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ow do you conside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rovemen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ould be made in respect to these indicators (as in Question 15a, above), where applicabl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are the following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criteri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in selecting your indicator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llow benchmarking of performance against other authorities/organisation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9" w:name="__Fieldmark__797_1747727063"/>
            <w:bookmarkStart w:id="1530" w:name="__Fieldmark__797_1747727063"/>
            <w:bookmarkEnd w:id="15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1" w:name="__Fieldmark__798_1747727063"/>
            <w:bookmarkStart w:id="1532" w:name="__Fieldmark__798_1747727063"/>
            <w:bookmarkEnd w:id="15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3" w:name="__Fieldmark__799_1747727063"/>
            <w:bookmarkStart w:id="1534" w:name="__Fieldmark__799_1747727063"/>
            <w:bookmarkEnd w:id="15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5" w:name="__Fieldmark__800_1747727063"/>
            <w:bookmarkStart w:id="1536" w:name="__Fieldmark__800_1747727063"/>
            <w:bookmarkEnd w:id="15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7" w:name="__Fieldmark__801_1747727063"/>
            <w:bookmarkStart w:id="1538" w:name="__Fieldmark__801_1747727063"/>
            <w:bookmarkEnd w:id="15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low development of well-founded target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9" w:name="__Fieldmark__802_1747727063"/>
            <w:bookmarkStart w:id="1540" w:name="__Fieldmark__802_1747727063"/>
            <w:bookmarkEnd w:id="15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1" w:name="__Fieldmark__803_1747727063"/>
            <w:bookmarkStart w:id="1542" w:name="__Fieldmark__803_1747727063"/>
            <w:bookmarkEnd w:id="15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3" w:name="__Fieldmark__804_1747727063"/>
            <w:bookmarkStart w:id="1544" w:name="__Fieldmark__804_1747727063"/>
            <w:bookmarkEnd w:id="15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5" w:name="__Fieldmark__805_1747727063"/>
            <w:bookmarkStart w:id="1546" w:name="__Fieldmark__805_1747727063"/>
            <w:bookmarkEnd w:id="15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7" w:name="__Fieldmark__806_1747727063"/>
            <w:bookmarkStart w:id="1548" w:name="__Fieldmark__806_1747727063"/>
            <w:bookmarkEnd w:id="15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pable of capturing improvements year-on-year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9" w:name="__Fieldmark__807_1747727063"/>
            <w:bookmarkStart w:id="1550" w:name="__Fieldmark__807_1747727063"/>
            <w:bookmarkEnd w:id="15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1" w:name="__Fieldmark__808_1747727063"/>
            <w:bookmarkStart w:id="1552" w:name="__Fieldmark__808_1747727063"/>
            <w:bookmarkEnd w:id="15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3" w:name="__Fieldmark__809_1747727063"/>
            <w:bookmarkStart w:id="1554" w:name="__Fieldmark__809_1747727063"/>
            <w:bookmarkEnd w:id="15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5" w:name="__Fieldmark__810_1747727063"/>
            <w:bookmarkStart w:id="1556" w:name="__Fieldmark__810_1747727063"/>
            <w:bookmarkEnd w:id="15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7" w:name="__Fieldmark__811_1747727063"/>
            <w:bookmarkStart w:id="1558" w:name="__Fieldmark__811_1747727063"/>
            <w:bookmarkEnd w:id="15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istency between transport and planning indicator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9" w:name="__Fieldmark__812_1747727063"/>
            <w:bookmarkStart w:id="1560" w:name="__Fieldmark__812_1747727063"/>
            <w:bookmarkEnd w:id="15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1" w:name="__Fieldmark__813_1747727063"/>
            <w:bookmarkStart w:id="1562" w:name="__Fieldmark__813_1747727063"/>
            <w:bookmarkEnd w:id="15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3" w:name="__Fieldmark__814_1747727063"/>
            <w:bookmarkStart w:id="1564" w:name="__Fieldmark__814_1747727063"/>
            <w:bookmarkEnd w:id="15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5" w:name="__Fieldmark__815_1747727063"/>
            <w:bookmarkStart w:id="1566" w:name="__Fieldmark__815_1747727063"/>
            <w:bookmarkEnd w:id="15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7" w:name="__Fieldmark__816_1747727063"/>
            <w:bookmarkStart w:id="1568" w:name="__Fieldmark__816_1747727063"/>
            <w:bookmarkEnd w:id="15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istency between transport and sustainability indicators within your authority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9" w:name="__Fieldmark__817_1747727063"/>
            <w:bookmarkStart w:id="1570" w:name="__Fieldmark__817_1747727063"/>
            <w:bookmarkEnd w:id="15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1" w:name="__Fieldmark__818_1747727063"/>
            <w:bookmarkStart w:id="1572" w:name="__Fieldmark__818_1747727063"/>
            <w:bookmarkEnd w:id="15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3" w:name="__Fieldmark__819_1747727063"/>
            <w:bookmarkStart w:id="1574" w:name="__Fieldmark__819_1747727063"/>
            <w:bookmarkEnd w:id="15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5" w:name="__Fieldmark__820_1747727063"/>
            <w:bookmarkStart w:id="1576" w:name="__Fieldmark__820_1747727063"/>
            <w:bookmarkEnd w:id="15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7" w:name="__Fieldmark__821_1747727063"/>
            <w:bookmarkStart w:id="1578" w:name="__Fieldmark__821_1747727063"/>
            <w:bookmarkEnd w:id="15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istency with Local Transport Plan guidanc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9" w:name="__Fieldmark__822_1747727063"/>
            <w:bookmarkStart w:id="1580" w:name="__Fieldmark__822_1747727063"/>
            <w:bookmarkEnd w:id="15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1" w:name="__Fieldmark__823_1747727063"/>
            <w:bookmarkStart w:id="1582" w:name="__Fieldmark__823_1747727063"/>
            <w:bookmarkEnd w:id="15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3" w:name="__Fieldmark__824_1747727063"/>
            <w:bookmarkStart w:id="1584" w:name="__Fieldmark__824_1747727063"/>
            <w:bookmarkEnd w:id="15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5" w:name="__Fieldmark__825_1747727063"/>
            <w:bookmarkStart w:id="1586" w:name="__Fieldmark__825_1747727063"/>
            <w:bookmarkEnd w:id="15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7" w:name="__Fieldmark__826_1747727063"/>
            <w:bookmarkStart w:id="1588" w:name="__Fieldmark__826_1747727063"/>
            <w:bookmarkEnd w:id="15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istency with Regional Transport Strateg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9" w:name="__Fieldmark__827_1747727063"/>
            <w:bookmarkStart w:id="1590" w:name="__Fieldmark__827_1747727063"/>
            <w:bookmarkEnd w:id="15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1" w:name="__Fieldmark__828_1747727063"/>
            <w:bookmarkStart w:id="1592" w:name="__Fieldmark__828_1747727063"/>
            <w:bookmarkEnd w:id="15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3" w:name="__Fieldmark__829_1747727063"/>
            <w:bookmarkStart w:id="1594" w:name="__Fieldmark__829_1747727063"/>
            <w:bookmarkEnd w:id="15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5" w:name="__Fieldmark__830_1747727063"/>
            <w:bookmarkStart w:id="1596" w:name="__Fieldmark__830_1747727063"/>
            <w:bookmarkEnd w:id="15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7" w:name="__Fieldmark__831_1747727063"/>
            <w:bookmarkStart w:id="1598" w:name="__Fieldmark__831_1747727063"/>
            <w:bookmarkEnd w:id="15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st effective to monitor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9" w:name="__Fieldmark__832_1747727063"/>
            <w:bookmarkStart w:id="1600" w:name="__Fieldmark__832_1747727063"/>
            <w:bookmarkEnd w:id="16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1" w:name="__Fieldmark__833_1747727063"/>
            <w:bookmarkStart w:id="1602" w:name="__Fieldmark__833_1747727063"/>
            <w:bookmarkEnd w:id="16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3" w:name="__Fieldmark__834_1747727063"/>
            <w:bookmarkStart w:id="1604" w:name="__Fieldmark__834_1747727063"/>
            <w:bookmarkEnd w:id="16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5" w:name="__Fieldmark__835_1747727063"/>
            <w:bookmarkStart w:id="1606" w:name="__Fieldmark__835_1747727063"/>
            <w:bookmarkEnd w:id="16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7" w:name="__Fieldmark__836_1747727063"/>
            <w:bookmarkStart w:id="1608" w:name="__Fieldmark__836_1747727063"/>
            <w:bookmarkEnd w:id="16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asily understood by local politician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9" w:name="__Fieldmark__837_1747727063"/>
            <w:bookmarkStart w:id="1610" w:name="__Fieldmark__837_1747727063"/>
            <w:bookmarkEnd w:id="16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1" w:name="__Fieldmark__838_1747727063"/>
            <w:bookmarkStart w:id="1612" w:name="__Fieldmark__838_1747727063"/>
            <w:bookmarkEnd w:id="16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3" w:name="__Fieldmark__839_1747727063"/>
            <w:bookmarkStart w:id="1614" w:name="__Fieldmark__839_1747727063"/>
            <w:bookmarkEnd w:id="16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5" w:name="__Fieldmark__840_1747727063"/>
            <w:bookmarkStart w:id="1616" w:name="__Fieldmark__840_1747727063"/>
            <w:bookmarkEnd w:id="16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7" w:name="__Fieldmark__841_1747727063"/>
            <w:bookmarkStart w:id="1618" w:name="__Fieldmark__841_1747727063"/>
            <w:bookmarkEnd w:id="16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asily understood by the general public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9" w:name="__Fieldmark__842_1747727063"/>
            <w:bookmarkStart w:id="1620" w:name="__Fieldmark__842_1747727063"/>
            <w:bookmarkEnd w:id="16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1" w:name="__Fieldmark__843_1747727063"/>
            <w:bookmarkStart w:id="1622" w:name="__Fieldmark__843_1747727063"/>
            <w:bookmarkEnd w:id="16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3" w:name="__Fieldmark__844_1747727063"/>
            <w:bookmarkStart w:id="1624" w:name="__Fieldmark__844_1747727063"/>
            <w:bookmarkEnd w:id="16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5" w:name="__Fieldmark__845_1747727063"/>
            <w:bookmarkStart w:id="1626" w:name="__Fieldmark__845_1747727063"/>
            <w:bookmarkEnd w:id="16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7" w:name="__Fieldmark__846_1747727063"/>
            <w:bookmarkStart w:id="1628" w:name="__Fieldmark__846_1747727063"/>
            <w:bookmarkEnd w:id="16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asy to forecast/model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9" w:name="__Fieldmark__847_1747727063"/>
            <w:bookmarkStart w:id="1630" w:name="__Fieldmark__847_1747727063"/>
            <w:bookmarkEnd w:id="16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1" w:name="__Fieldmark__848_1747727063"/>
            <w:bookmarkStart w:id="1632" w:name="__Fieldmark__848_1747727063"/>
            <w:bookmarkEnd w:id="16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3" w:name="__Fieldmark__849_1747727063"/>
            <w:bookmarkStart w:id="1634" w:name="__Fieldmark__849_1747727063"/>
            <w:bookmarkEnd w:id="16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5" w:name="__Fieldmark__850_1747727063"/>
            <w:bookmarkStart w:id="1636" w:name="__Fieldmark__850_1747727063"/>
            <w:bookmarkEnd w:id="16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7" w:name="__Fieldmark__851_1747727063"/>
            <w:bookmarkStart w:id="1638" w:name="__Fieldmark__851_1747727063"/>
            <w:bookmarkEnd w:id="16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asy to measur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9" w:name="__Fieldmark__852_1747727063"/>
            <w:bookmarkStart w:id="1640" w:name="__Fieldmark__852_1747727063"/>
            <w:bookmarkEnd w:id="16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1" w:name="__Fieldmark__853_1747727063"/>
            <w:bookmarkStart w:id="1642" w:name="__Fieldmark__853_1747727063"/>
            <w:bookmarkEnd w:id="16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3" w:name="__Fieldmark__854_1747727063"/>
            <w:bookmarkStart w:id="1644" w:name="__Fieldmark__854_1747727063"/>
            <w:bookmarkEnd w:id="16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5" w:name="__Fieldmark__855_1747727063"/>
            <w:bookmarkStart w:id="1646" w:name="__Fieldmark__855_1747727063"/>
            <w:bookmarkEnd w:id="16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7" w:name="__Fieldmark__856_1747727063"/>
            <w:bookmarkStart w:id="1648" w:name="__Fieldmark__856_1747727063"/>
            <w:bookmarkEnd w:id="16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flect the public’s experience of travel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9" w:name="__Fieldmark__857_1747727063"/>
            <w:bookmarkStart w:id="1650" w:name="__Fieldmark__857_1747727063"/>
            <w:bookmarkEnd w:id="16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1" w:name="__Fieldmark__858_1747727063"/>
            <w:bookmarkStart w:id="1652" w:name="__Fieldmark__858_1747727063"/>
            <w:bookmarkEnd w:id="16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3" w:name="__Fieldmark__859_1747727063"/>
            <w:bookmarkStart w:id="1654" w:name="__Fieldmark__859_1747727063"/>
            <w:bookmarkEnd w:id="16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5" w:name="__Fieldmark__860_1747727063"/>
            <w:bookmarkStart w:id="1656" w:name="__Fieldmark__860_1747727063"/>
            <w:bookmarkEnd w:id="16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7" w:name="__Fieldmark__861_1747727063"/>
            <w:bookmarkStart w:id="1658" w:name="__Fieldmark__861_1747727063"/>
            <w:bookmarkEnd w:id="16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e in major scheme apprais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9" w:name="__Fieldmark__862_1747727063"/>
            <w:bookmarkStart w:id="1660" w:name="__Fieldmark__862_1747727063"/>
            <w:bookmarkEnd w:id="16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1" w:name="__Fieldmark__863_1747727063"/>
            <w:bookmarkStart w:id="1662" w:name="__Fieldmark__863_1747727063"/>
            <w:bookmarkEnd w:id="16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3" w:name="__Fieldmark__864_1747727063"/>
            <w:bookmarkStart w:id="1664" w:name="__Fieldmark__864_1747727063"/>
            <w:bookmarkEnd w:id="16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5" w:name="__Fieldmark__865_1747727063"/>
            <w:bookmarkStart w:id="1666" w:name="__Fieldmark__865_1747727063"/>
            <w:bookmarkEnd w:id="16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7" w:name="__Fieldmark__866_1747727063"/>
            <w:bookmarkStart w:id="1668" w:name="__Fieldmark__866_1747727063"/>
            <w:bookmarkEnd w:id="16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are you with your authority's ability to achieve the following in regard to indicator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llow benchmarking of performance against other authorities/organisation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9" w:name="__Fieldmark__867_1747727063"/>
            <w:bookmarkStart w:id="1670" w:name="__Fieldmark__867_1747727063"/>
            <w:bookmarkEnd w:id="16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1" w:name="__Fieldmark__868_1747727063"/>
            <w:bookmarkStart w:id="1672" w:name="__Fieldmark__868_1747727063"/>
            <w:bookmarkEnd w:id="16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3" w:name="__Fieldmark__869_1747727063"/>
            <w:bookmarkStart w:id="1674" w:name="__Fieldmark__869_1747727063"/>
            <w:bookmarkEnd w:id="16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5" w:name="__Fieldmark__870_1747727063"/>
            <w:bookmarkStart w:id="1676" w:name="__Fieldmark__870_1747727063"/>
            <w:bookmarkEnd w:id="16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7" w:name="__Fieldmark__871_1747727063"/>
            <w:bookmarkStart w:id="1678" w:name="__Fieldmark__871_1747727063"/>
            <w:bookmarkEnd w:id="16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low development of well-founded target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9" w:name="__Fieldmark__872_1747727063"/>
            <w:bookmarkStart w:id="1680" w:name="__Fieldmark__872_1747727063"/>
            <w:bookmarkEnd w:id="16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1" w:name="__Fieldmark__873_1747727063"/>
            <w:bookmarkStart w:id="1682" w:name="__Fieldmark__873_1747727063"/>
            <w:bookmarkEnd w:id="16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3" w:name="__Fieldmark__874_1747727063"/>
            <w:bookmarkStart w:id="1684" w:name="__Fieldmark__874_1747727063"/>
            <w:bookmarkEnd w:id="16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5" w:name="__Fieldmark__875_1747727063"/>
            <w:bookmarkStart w:id="1686" w:name="__Fieldmark__875_1747727063"/>
            <w:bookmarkEnd w:id="16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7" w:name="__Fieldmark__876_1747727063"/>
            <w:bookmarkStart w:id="1688" w:name="__Fieldmark__876_1747727063"/>
            <w:bookmarkEnd w:id="16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pable of capturing improvements year-on-year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9" w:name="__Fieldmark__877_1747727063"/>
            <w:bookmarkStart w:id="1690" w:name="__Fieldmark__877_1747727063"/>
            <w:bookmarkEnd w:id="16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1" w:name="__Fieldmark__878_1747727063"/>
            <w:bookmarkStart w:id="1692" w:name="__Fieldmark__878_1747727063"/>
            <w:bookmarkEnd w:id="16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3" w:name="__Fieldmark__879_1747727063"/>
            <w:bookmarkStart w:id="1694" w:name="__Fieldmark__879_1747727063"/>
            <w:bookmarkEnd w:id="16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5" w:name="__Fieldmark__880_1747727063"/>
            <w:bookmarkStart w:id="1696" w:name="__Fieldmark__880_1747727063"/>
            <w:bookmarkEnd w:id="16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7" w:name="__Fieldmark__881_1747727063"/>
            <w:bookmarkStart w:id="1698" w:name="__Fieldmark__881_1747727063"/>
            <w:bookmarkEnd w:id="16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istency between transport and planning indicator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9" w:name="__Fieldmark__882_1747727063"/>
            <w:bookmarkStart w:id="1700" w:name="__Fieldmark__882_1747727063"/>
            <w:bookmarkEnd w:id="17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1" w:name="__Fieldmark__883_1747727063"/>
            <w:bookmarkStart w:id="1702" w:name="__Fieldmark__883_1747727063"/>
            <w:bookmarkEnd w:id="17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3" w:name="__Fieldmark__884_1747727063"/>
            <w:bookmarkStart w:id="1704" w:name="__Fieldmark__884_1747727063"/>
            <w:bookmarkEnd w:id="17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5" w:name="__Fieldmark__885_1747727063"/>
            <w:bookmarkStart w:id="1706" w:name="__Fieldmark__885_1747727063"/>
            <w:bookmarkEnd w:id="17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7" w:name="__Fieldmark__886_1747727063"/>
            <w:bookmarkStart w:id="1708" w:name="__Fieldmark__886_1747727063"/>
            <w:bookmarkEnd w:id="17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istency between transport and sustainability indicators within your authority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9" w:name="__Fieldmark__887_1747727063"/>
            <w:bookmarkStart w:id="1710" w:name="__Fieldmark__887_1747727063"/>
            <w:bookmarkEnd w:id="17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1" w:name="__Fieldmark__888_1747727063"/>
            <w:bookmarkStart w:id="1712" w:name="__Fieldmark__888_1747727063"/>
            <w:bookmarkEnd w:id="17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3" w:name="__Fieldmark__889_1747727063"/>
            <w:bookmarkStart w:id="1714" w:name="__Fieldmark__889_1747727063"/>
            <w:bookmarkEnd w:id="17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5" w:name="__Fieldmark__890_1747727063"/>
            <w:bookmarkStart w:id="1716" w:name="__Fieldmark__890_1747727063"/>
            <w:bookmarkEnd w:id="17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7" w:name="__Fieldmark__891_1747727063"/>
            <w:bookmarkStart w:id="1718" w:name="__Fieldmark__891_1747727063"/>
            <w:bookmarkEnd w:id="17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istency with Local Transport Plan guidanc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9" w:name="__Fieldmark__892_1747727063"/>
            <w:bookmarkStart w:id="1720" w:name="__Fieldmark__892_1747727063"/>
            <w:bookmarkEnd w:id="17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1" w:name="__Fieldmark__893_1747727063"/>
            <w:bookmarkStart w:id="1722" w:name="__Fieldmark__893_1747727063"/>
            <w:bookmarkEnd w:id="17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3" w:name="__Fieldmark__894_1747727063"/>
            <w:bookmarkStart w:id="1724" w:name="__Fieldmark__894_1747727063"/>
            <w:bookmarkEnd w:id="17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5" w:name="__Fieldmark__895_1747727063"/>
            <w:bookmarkStart w:id="1726" w:name="__Fieldmark__895_1747727063"/>
            <w:bookmarkEnd w:id="17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7" w:name="__Fieldmark__896_1747727063"/>
            <w:bookmarkStart w:id="1728" w:name="__Fieldmark__896_1747727063"/>
            <w:bookmarkEnd w:id="17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istency with Regional Transport Strateg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9" w:name="__Fieldmark__897_1747727063"/>
            <w:bookmarkStart w:id="1730" w:name="__Fieldmark__897_1747727063"/>
            <w:bookmarkEnd w:id="17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1" w:name="__Fieldmark__898_1747727063"/>
            <w:bookmarkStart w:id="1732" w:name="__Fieldmark__898_1747727063"/>
            <w:bookmarkEnd w:id="17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3" w:name="__Fieldmark__899_1747727063"/>
            <w:bookmarkStart w:id="1734" w:name="__Fieldmark__899_1747727063"/>
            <w:bookmarkEnd w:id="17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5" w:name="__Fieldmark__900_1747727063"/>
            <w:bookmarkStart w:id="1736" w:name="__Fieldmark__900_1747727063"/>
            <w:bookmarkEnd w:id="17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7" w:name="__Fieldmark__901_1747727063"/>
            <w:bookmarkStart w:id="1738" w:name="__Fieldmark__901_1747727063"/>
            <w:bookmarkEnd w:id="17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st effective to monitor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9" w:name="__Fieldmark__902_1747727063"/>
            <w:bookmarkStart w:id="1740" w:name="__Fieldmark__902_1747727063"/>
            <w:bookmarkEnd w:id="17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1" w:name="__Fieldmark__903_1747727063"/>
            <w:bookmarkStart w:id="1742" w:name="__Fieldmark__903_1747727063"/>
            <w:bookmarkEnd w:id="17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3" w:name="__Fieldmark__904_1747727063"/>
            <w:bookmarkStart w:id="1744" w:name="__Fieldmark__904_1747727063"/>
            <w:bookmarkEnd w:id="17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5" w:name="__Fieldmark__905_1747727063"/>
            <w:bookmarkStart w:id="1746" w:name="__Fieldmark__905_1747727063"/>
            <w:bookmarkEnd w:id="17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7" w:name="__Fieldmark__906_1747727063"/>
            <w:bookmarkStart w:id="1748" w:name="__Fieldmark__906_1747727063"/>
            <w:bookmarkEnd w:id="17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asily understood by local politician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9" w:name="__Fieldmark__907_1747727063"/>
            <w:bookmarkStart w:id="1750" w:name="__Fieldmark__907_1747727063"/>
            <w:bookmarkEnd w:id="17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1" w:name="__Fieldmark__908_1747727063"/>
            <w:bookmarkStart w:id="1752" w:name="__Fieldmark__908_1747727063"/>
            <w:bookmarkEnd w:id="17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3" w:name="__Fieldmark__909_1747727063"/>
            <w:bookmarkStart w:id="1754" w:name="__Fieldmark__909_1747727063"/>
            <w:bookmarkEnd w:id="17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5" w:name="__Fieldmark__910_1747727063"/>
            <w:bookmarkStart w:id="1756" w:name="__Fieldmark__910_1747727063"/>
            <w:bookmarkEnd w:id="17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7" w:name="__Fieldmark__911_1747727063"/>
            <w:bookmarkStart w:id="1758" w:name="__Fieldmark__911_1747727063"/>
            <w:bookmarkEnd w:id="17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asily understood by the general public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9" w:name="__Fieldmark__912_1747727063"/>
            <w:bookmarkStart w:id="1760" w:name="__Fieldmark__912_1747727063"/>
            <w:bookmarkEnd w:id="17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1" w:name="__Fieldmark__913_1747727063"/>
            <w:bookmarkStart w:id="1762" w:name="__Fieldmark__913_1747727063"/>
            <w:bookmarkEnd w:id="17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3" w:name="__Fieldmark__914_1747727063"/>
            <w:bookmarkStart w:id="1764" w:name="__Fieldmark__914_1747727063"/>
            <w:bookmarkEnd w:id="17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5" w:name="__Fieldmark__915_1747727063"/>
            <w:bookmarkStart w:id="1766" w:name="__Fieldmark__915_1747727063"/>
            <w:bookmarkEnd w:id="17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7" w:name="__Fieldmark__916_1747727063"/>
            <w:bookmarkStart w:id="1768" w:name="__Fieldmark__916_1747727063"/>
            <w:bookmarkEnd w:id="17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asy to forecast/model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9" w:name="__Fieldmark__917_1747727063"/>
            <w:bookmarkStart w:id="1770" w:name="__Fieldmark__917_1747727063"/>
            <w:bookmarkEnd w:id="17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1" w:name="__Fieldmark__918_1747727063"/>
            <w:bookmarkStart w:id="1772" w:name="__Fieldmark__918_1747727063"/>
            <w:bookmarkEnd w:id="17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3" w:name="__Fieldmark__919_1747727063"/>
            <w:bookmarkStart w:id="1774" w:name="__Fieldmark__919_1747727063"/>
            <w:bookmarkEnd w:id="17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5" w:name="__Fieldmark__920_1747727063"/>
            <w:bookmarkStart w:id="1776" w:name="__Fieldmark__920_1747727063"/>
            <w:bookmarkEnd w:id="17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7" w:name="__Fieldmark__921_1747727063"/>
            <w:bookmarkStart w:id="1778" w:name="__Fieldmark__921_1747727063"/>
            <w:bookmarkEnd w:id="17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asy to measur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9" w:name="__Fieldmark__922_1747727063"/>
            <w:bookmarkStart w:id="1780" w:name="__Fieldmark__922_1747727063"/>
            <w:bookmarkEnd w:id="17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1" w:name="__Fieldmark__923_1747727063"/>
            <w:bookmarkStart w:id="1782" w:name="__Fieldmark__923_1747727063"/>
            <w:bookmarkEnd w:id="17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3" w:name="__Fieldmark__924_1747727063"/>
            <w:bookmarkStart w:id="1784" w:name="__Fieldmark__924_1747727063"/>
            <w:bookmarkEnd w:id="17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5" w:name="__Fieldmark__925_1747727063"/>
            <w:bookmarkStart w:id="1786" w:name="__Fieldmark__925_1747727063"/>
            <w:bookmarkEnd w:id="17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7" w:name="__Fieldmark__926_1747727063"/>
            <w:bookmarkStart w:id="1788" w:name="__Fieldmark__926_1747727063"/>
            <w:bookmarkEnd w:id="17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flect the public’s experience of travel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9" w:name="__Fieldmark__927_1747727063"/>
            <w:bookmarkStart w:id="1790" w:name="__Fieldmark__927_1747727063"/>
            <w:bookmarkEnd w:id="17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1" w:name="__Fieldmark__928_1747727063"/>
            <w:bookmarkStart w:id="1792" w:name="__Fieldmark__928_1747727063"/>
            <w:bookmarkEnd w:id="17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3" w:name="__Fieldmark__929_1747727063"/>
            <w:bookmarkStart w:id="1794" w:name="__Fieldmark__929_1747727063"/>
            <w:bookmarkEnd w:id="17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5" w:name="__Fieldmark__930_1747727063"/>
            <w:bookmarkStart w:id="1796" w:name="__Fieldmark__930_1747727063"/>
            <w:bookmarkEnd w:id="17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7" w:name="__Fieldmark__931_1747727063"/>
            <w:bookmarkStart w:id="1798" w:name="__Fieldmark__931_1747727063"/>
            <w:bookmarkEnd w:id="17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se in major scheme apprais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9" w:name="__Fieldmark__932_1747727063"/>
            <w:bookmarkStart w:id="1800" w:name="__Fieldmark__932_1747727063"/>
            <w:bookmarkEnd w:id="18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1" w:name="__Fieldmark__933_1747727063"/>
            <w:bookmarkStart w:id="1802" w:name="__Fieldmark__933_1747727063"/>
            <w:bookmarkEnd w:id="18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3" w:name="__Fieldmark__934_1747727063"/>
            <w:bookmarkStart w:id="1804" w:name="__Fieldmark__934_1747727063"/>
            <w:bookmarkEnd w:id="18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5" w:name="__Fieldmark__935_1747727063"/>
            <w:bookmarkStart w:id="1806" w:name="__Fieldmark__935_1747727063"/>
            <w:bookmarkEnd w:id="18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7" w:name="__Fieldmark__936_1747727063"/>
            <w:bookmarkStart w:id="1808" w:name="__Fieldmark__936_1747727063"/>
            <w:bookmarkEnd w:id="18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are indicators in the following areas in assessing transport's contribution towards sustainable development in your authorit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area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essibi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9" w:name="__Fieldmark__937_1747727063"/>
            <w:bookmarkStart w:id="1810" w:name="__Fieldmark__937_1747727063"/>
            <w:bookmarkEnd w:id="18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1" w:name="__Fieldmark__938_1747727063"/>
            <w:bookmarkStart w:id="1812" w:name="__Fieldmark__938_1747727063"/>
            <w:bookmarkEnd w:id="18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3" w:name="__Fieldmark__939_1747727063"/>
            <w:bookmarkStart w:id="1814" w:name="__Fieldmark__939_1747727063"/>
            <w:bookmarkEnd w:id="18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5" w:name="__Fieldmark__940_1747727063"/>
            <w:bookmarkStart w:id="1816" w:name="__Fieldmark__940_1747727063"/>
            <w:bookmarkEnd w:id="18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7" w:name="__Fieldmark__941_1747727063"/>
            <w:bookmarkStart w:id="1818" w:name="__Fieldmark__941_1747727063"/>
            <w:bookmarkEnd w:id="18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r qua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9" w:name="__Fieldmark__942_1747727063"/>
            <w:bookmarkStart w:id="1820" w:name="__Fieldmark__942_1747727063"/>
            <w:bookmarkEnd w:id="18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1" w:name="__Fieldmark__943_1747727063"/>
            <w:bookmarkStart w:id="1822" w:name="__Fieldmark__943_1747727063"/>
            <w:bookmarkEnd w:id="18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3" w:name="__Fieldmark__944_1747727063"/>
            <w:bookmarkStart w:id="1824" w:name="__Fieldmark__944_1747727063"/>
            <w:bookmarkEnd w:id="18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5" w:name="__Fieldmark__945_1747727063"/>
            <w:bookmarkStart w:id="1826" w:name="__Fieldmark__945_1747727063"/>
            <w:bookmarkEnd w:id="18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7" w:name="__Fieldmark__946_1747727063"/>
            <w:bookmarkStart w:id="1828" w:name="__Fieldmark__946_1747727063"/>
            <w:bookmarkEnd w:id="18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iodivers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9" w:name="__Fieldmark__947_1747727063"/>
            <w:bookmarkStart w:id="1830" w:name="__Fieldmark__947_1747727063"/>
            <w:bookmarkEnd w:id="18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1" w:name="__Fieldmark__948_1747727063"/>
            <w:bookmarkStart w:id="1832" w:name="__Fieldmark__948_1747727063"/>
            <w:bookmarkEnd w:id="18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3" w:name="__Fieldmark__949_1747727063"/>
            <w:bookmarkStart w:id="1834" w:name="__Fieldmark__949_1747727063"/>
            <w:bookmarkEnd w:id="18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5" w:name="__Fieldmark__950_1747727063"/>
            <w:bookmarkStart w:id="1836" w:name="__Fieldmark__950_1747727063"/>
            <w:bookmarkEnd w:id="18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7" w:name="__Fieldmark__951_1747727063"/>
            <w:bookmarkStart w:id="1838" w:name="__Fieldmark__951_1747727063"/>
            <w:bookmarkEnd w:id="18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bon dioxide emission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9" w:name="__Fieldmark__952_1747727063"/>
            <w:bookmarkStart w:id="1840" w:name="__Fieldmark__952_1747727063"/>
            <w:bookmarkEnd w:id="18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1" w:name="__Fieldmark__953_1747727063"/>
            <w:bookmarkStart w:id="1842" w:name="__Fieldmark__953_1747727063"/>
            <w:bookmarkEnd w:id="18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3" w:name="__Fieldmark__954_1747727063"/>
            <w:bookmarkStart w:id="1844" w:name="__Fieldmark__954_1747727063"/>
            <w:bookmarkEnd w:id="18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5" w:name="__Fieldmark__955_1747727063"/>
            <w:bookmarkStart w:id="1846" w:name="__Fieldmark__955_1747727063"/>
            <w:bookmarkEnd w:id="18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7" w:name="__Fieldmark__956_1747727063"/>
            <w:bookmarkStart w:id="1848" w:name="__Fieldmark__956_1747727063"/>
            <w:bookmarkEnd w:id="18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ges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9" w:name="__Fieldmark__957_1747727063"/>
            <w:bookmarkStart w:id="1850" w:name="__Fieldmark__957_1747727063"/>
            <w:bookmarkEnd w:id="18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1" w:name="__Fieldmark__958_1747727063"/>
            <w:bookmarkStart w:id="1852" w:name="__Fieldmark__958_1747727063"/>
            <w:bookmarkEnd w:id="18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3" w:name="__Fieldmark__959_1747727063"/>
            <w:bookmarkStart w:id="1854" w:name="__Fieldmark__959_1747727063"/>
            <w:bookmarkEnd w:id="18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5" w:name="__Fieldmark__960_1747727063"/>
            <w:bookmarkStart w:id="1856" w:name="__Fieldmark__960_1747727063"/>
            <w:bookmarkEnd w:id="18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7" w:name="__Fieldmark__961_1747727063"/>
            <w:bookmarkStart w:id="1858" w:name="__Fieldmark__961_1747727063"/>
            <w:bookmarkEnd w:id="18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st of construc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9" w:name="__Fieldmark__962_1747727063"/>
            <w:bookmarkStart w:id="1860" w:name="__Fieldmark__962_1747727063"/>
            <w:bookmarkEnd w:id="18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1" w:name="__Fieldmark__963_1747727063"/>
            <w:bookmarkStart w:id="1862" w:name="__Fieldmark__963_1747727063"/>
            <w:bookmarkEnd w:id="18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3" w:name="__Fieldmark__964_1747727063"/>
            <w:bookmarkStart w:id="1864" w:name="__Fieldmark__964_1747727063"/>
            <w:bookmarkEnd w:id="18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5" w:name="__Fieldmark__965_1747727063"/>
            <w:bookmarkStart w:id="1866" w:name="__Fieldmark__965_1747727063"/>
            <w:bookmarkEnd w:id="18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7" w:name="__Fieldmark__966_1747727063"/>
            <w:bookmarkStart w:id="1868" w:name="__Fieldmark__966_1747727063"/>
            <w:bookmarkEnd w:id="18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ycle us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9" w:name="__Fieldmark__967_1747727063"/>
            <w:bookmarkStart w:id="1870" w:name="__Fieldmark__967_1747727063"/>
            <w:bookmarkEnd w:id="18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1" w:name="__Fieldmark__968_1747727063"/>
            <w:bookmarkStart w:id="1872" w:name="__Fieldmark__968_1747727063"/>
            <w:bookmarkEnd w:id="18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3" w:name="__Fieldmark__969_1747727063"/>
            <w:bookmarkStart w:id="1874" w:name="__Fieldmark__969_1747727063"/>
            <w:bookmarkEnd w:id="18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5" w:name="__Fieldmark__970_1747727063"/>
            <w:bookmarkStart w:id="1876" w:name="__Fieldmark__970_1747727063"/>
            <w:bookmarkEnd w:id="18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7" w:name="__Fieldmark__971_1747727063"/>
            <w:bookmarkStart w:id="1878" w:name="__Fieldmark__971_1747727063"/>
            <w:bookmarkEnd w:id="18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tribution of benefits by incom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9" w:name="__Fieldmark__972_1747727063"/>
            <w:bookmarkStart w:id="1880" w:name="__Fieldmark__972_1747727063"/>
            <w:bookmarkEnd w:id="18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1" w:name="__Fieldmark__973_1747727063"/>
            <w:bookmarkStart w:id="1882" w:name="__Fieldmark__973_1747727063"/>
            <w:bookmarkEnd w:id="18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3" w:name="__Fieldmark__974_1747727063"/>
            <w:bookmarkStart w:id="1884" w:name="__Fieldmark__974_1747727063"/>
            <w:bookmarkEnd w:id="18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5" w:name="__Fieldmark__975_1747727063"/>
            <w:bookmarkStart w:id="1886" w:name="__Fieldmark__975_1747727063"/>
            <w:bookmarkEnd w:id="18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7" w:name="__Fieldmark__976_1747727063"/>
            <w:bookmarkStart w:id="1888" w:name="__Fieldmark__976_1747727063"/>
            <w:bookmarkEnd w:id="18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alth (excluding Road Safety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9" w:name="__Fieldmark__977_1747727063"/>
            <w:bookmarkStart w:id="1890" w:name="__Fieldmark__977_1747727063"/>
            <w:bookmarkEnd w:id="18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1" w:name="__Fieldmark__978_1747727063"/>
            <w:bookmarkStart w:id="1892" w:name="__Fieldmark__978_1747727063"/>
            <w:bookmarkEnd w:id="18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3" w:name="__Fieldmark__979_1747727063"/>
            <w:bookmarkStart w:id="1894" w:name="__Fieldmark__979_1747727063"/>
            <w:bookmarkEnd w:id="18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5" w:name="__Fieldmark__980_1747727063"/>
            <w:bookmarkStart w:id="1896" w:name="__Fieldmark__980_1747727063"/>
            <w:bookmarkEnd w:id="18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7" w:name="__Fieldmark__981_1747727063"/>
            <w:bookmarkStart w:id="1898" w:name="__Fieldmark__981_1747727063"/>
            <w:bookmarkEnd w:id="18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it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9" w:name="__Fieldmark__982_1747727063"/>
            <w:bookmarkStart w:id="1900" w:name="__Fieldmark__982_1747727063"/>
            <w:bookmarkEnd w:id="19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1" w:name="__Fieldmark__983_1747727063"/>
            <w:bookmarkStart w:id="1902" w:name="__Fieldmark__983_1747727063"/>
            <w:bookmarkEnd w:id="19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3" w:name="__Fieldmark__984_1747727063"/>
            <w:bookmarkStart w:id="1904" w:name="__Fieldmark__984_1747727063"/>
            <w:bookmarkEnd w:id="19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5" w:name="__Fieldmark__985_1747727063"/>
            <w:bookmarkStart w:id="1906" w:name="__Fieldmark__985_1747727063"/>
            <w:bookmarkEnd w:id="19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7" w:name="__Fieldmark__986_1747727063"/>
            <w:bookmarkStart w:id="1908" w:name="__Fieldmark__986_1747727063"/>
            <w:bookmarkEnd w:id="19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nd take</w:t>
              <w:tab/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9" w:name="__Fieldmark__987_1747727063"/>
            <w:bookmarkStart w:id="1910" w:name="__Fieldmark__987_1747727063"/>
            <w:bookmarkEnd w:id="19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1" w:name="__Fieldmark__988_1747727063"/>
            <w:bookmarkStart w:id="1912" w:name="__Fieldmark__988_1747727063"/>
            <w:bookmarkEnd w:id="19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3" w:name="__Fieldmark__989_1747727063"/>
            <w:bookmarkStart w:id="1914" w:name="__Fieldmark__989_1747727063"/>
            <w:bookmarkEnd w:id="19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5" w:name="__Fieldmark__990_1747727063"/>
            <w:bookmarkStart w:id="1916" w:name="__Fieldmark__990_1747727063"/>
            <w:bookmarkEnd w:id="19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7" w:name="__Fieldmark__991_1747727063"/>
            <w:bookmarkStart w:id="1918" w:name="__Fieldmark__991_1747727063"/>
            <w:bookmarkEnd w:id="19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l economic activ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9" w:name="__Fieldmark__992_1747727063"/>
            <w:bookmarkStart w:id="1920" w:name="__Fieldmark__992_1747727063"/>
            <w:bookmarkEnd w:id="19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1" w:name="__Fieldmark__993_1747727063"/>
            <w:bookmarkStart w:id="1922" w:name="__Fieldmark__993_1747727063"/>
            <w:bookmarkEnd w:id="19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3" w:name="__Fieldmark__994_1747727063"/>
            <w:bookmarkStart w:id="1924" w:name="__Fieldmark__994_1747727063"/>
            <w:bookmarkEnd w:id="19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5" w:name="__Fieldmark__995_1747727063"/>
            <w:bookmarkStart w:id="1926" w:name="__Fieldmark__995_1747727063"/>
            <w:bookmarkEnd w:id="19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7" w:name="__Fieldmark__996_1747727063"/>
            <w:bookmarkStart w:id="1928" w:name="__Fieldmark__996_1747727063"/>
            <w:bookmarkEnd w:id="19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ise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9" w:name="__Fieldmark__997_1747727063"/>
            <w:bookmarkStart w:id="1930" w:name="__Fieldmark__997_1747727063"/>
            <w:bookmarkEnd w:id="19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1" w:name="__Fieldmark__998_1747727063"/>
            <w:bookmarkStart w:id="1932" w:name="__Fieldmark__998_1747727063"/>
            <w:bookmarkEnd w:id="19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3" w:name="__Fieldmark__999_1747727063"/>
            <w:bookmarkStart w:id="1934" w:name="__Fieldmark__999_1747727063"/>
            <w:bookmarkEnd w:id="19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5" w:name="__Fieldmark__1000_1747727063"/>
            <w:bookmarkStart w:id="1936" w:name="__Fieldmark__1000_1747727063"/>
            <w:bookmarkEnd w:id="19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7" w:name="__Fieldmark__1001_1747727063"/>
            <w:bookmarkStart w:id="1938" w:name="__Fieldmark__1001_1747727063"/>
            <w:bookmarkEnd w:id="19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ng cos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9" w:name="__Fieldmark__1002_1747727063"/>
            <w:bookmarkStart w:id="1940" w:name="__Fieldmark__1002_1747727063"/>
            <w:bookmarkEnd w:id="19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1" w:name="__Fieldmark__1003_1747727063"/>
            <w:bookmarkStart w:id="1942" w:name="__Fieldmark__1003_1747727063"/>
            <w:bookmarkEnd w:id="19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3" w:name="__Fieldmark__1004_1747727063"/>
            <w:bookmarkStart w:id="1944" w:name="__Fieldmark__1004_1747727063"/>
            <w:bookmarkEnd w:id="19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5" w:name="__Fieldmark__1005_1747727063"/>
            <w:bookmarkStart w:id="1946" w:name="__Fieldmark__1005_1747727063"/>
            <w:bookmarkEnd w:id="19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7" w:name="__Fieldmark__1006_1747727063"/>
            <w:bookmarkStart w:id="1948" w:name="__Fieldmark__1006_1747727063"/>
            <w:bookmarkEnd w:id="19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 transport patron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9" w:name="__Fieldmark__1007_1747727063"/>
            <w:bookmarkStart w:id="1950" w:name="__Fieldmark__1007_1747727063"/>
            <w:bookmarkEnd w:id="19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1" w:name="__Fieldmark__1008_1747727063"/>
            <w:bookmarkStart w:id="1952" w:name="__Fieldmark__1008_1747727063"/>
            <w:bookmarkEnd w:id="19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3" w:name="__Fieldmark__1009_1747727063"/>
            <w:bookmarkStart w:id="1954" w:name="__Fieldmark__1009_1747727063"/>
            <w:bookmarkEnd w:id="19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5" w:name="__Fieldmark__1010_1747727063"/>
            <w:bookmarkStart w:id="1956" w:name="__Fieldmark__1010_1747727063"/>
            <w:bookmarkEnd w:id="19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7" w:name="__Fieldmark__1011_1747727063"/>
            <w:bookmarkStart w:id="1958" w:name="__Fieldmark__1011_1747727063"/>
            <w:bookmarkEnd w:id="19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 transport user satisfac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9" w:name="__Fieldmark__1012_1747727063"/>
            <w:bookmarkStart w:id="1960" w:name="__Fieldmark__1012_1747727063"/>
            <w:bookmarkEnd w:id="19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1" w:name="__Fieldmark__1013_1747727063"/>
            <w:bookmarkStart w:id="1962" w:name="__Fieldmark__1013_1747727063"/>
            <w:bookmarkEnd w:id="19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3" w:name="__Fieldmark__1014_1747727063"/>
            <w:bookmarkStart w:id="1964" w:name="__Fieldmark__1014_1747727063"/>
            <w:bookmarkEnd w:id="19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5" w:name="__Fieldmark__1015_1747727063"/>
            <w:bookmarkStart w:id="1966" w:name="__Fieldmark__1015_1747727063"/>
            <w:bookmarkEnd w:id="19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7" w:name="__Fieldmark__1016_1747727063"/>
            <w:bookmarkStart w:id="1968" w:name="__Fieldmark__1016_1747727063"/>
            <w:bookmarkEnd w:id="19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ality of street environmen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9" w:name="__Fieldmark__1017_1747727063"/>
            <w:bookmarkStart w:id="1970" w:name="__Fieldmark__1017_1747727063"/>
            <w:bookmarkEnd w:id="19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1" w:name="__Fieldmark__1018_1747727063"/>
            <w:bookmarkStart w:id="1972" w:name="__Fieldmark__1018_1747727063"/>
            <w:bookmarkEnd w:id="19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3" w:name="__Fieldmark__1019_1747727063"/>
            <w:bookmarkStart w:id="1974" w:name="__Fieldmark__1019_1747727063"/>
            <w:bookmarkEnd w:id="19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5" w:name="__Fieldmark__1020_1747727063"/>
            <w:bookmarkStart w:id="1976" w:name="__Fieldmark__1020_1747727063"/>
            <w:bookmarkEnd w:id="19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7" w:name="__Fieldmark__1021_1747727063"/>
            <w:bookmarkStart w:id="1978" w:name="__Fieldmark__1021_1747727063"/>
            <w:bookmarkEnd w:id="19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ad safe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9" w:name="__Fieldmark__1022_1747727063"/>
            <w:bookmarkStart w:id="1980" w:name="__Fieldmark__1022_1747727063"/>
            <w:bookmarkEnd w:id="19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1" w:name="__Fieldmark__1023_1747727063"/>
            <w:bookmarkStart w:id="1982" w:name="__Fieldmark__1023_1747727063"/>
            <w:bookmarkEnd w:id="19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3" w:name="__Fieldmark__1024_1747727063"/>
            <w:bookmarkStart w:id="1984" w:name="__Fieldmark__1024_1747727063"/>
            <w:bookmarkEnd w:id="19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5" w:name="__Fieldmark__1025_1747727063"/>
            <w:bookmarkStart w:id="1986" w:name="__Fieldmark__1025_1747727063"/>
            <w:bookmarkEnd w:id="19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7" w:name="__Fieldmark__1026_1747727063"/>
            <w:bookmarkStart w:id="1988" w:name="__Fieldmark__1026_1747727063"/>
            <w:bookmarkEnd w:id="19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ownscap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9" w:name="__Fieldmark__1027_1747727063"/>
            <w:bookmarkStart w:id="1990" w:name="__Fieldmark__1027_1747727063"/>
            <w:bookmarkEnd w:id="19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1" w:name="__Fieldmark__1028_1747727063"/>
            <w:bookmarkStart w:id="1992" w:name="__Fieldmark__1028_1747727063"/>
            <w:bookmarkEnd w:id="19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3" w:name="__Fieldmark__1029_1747727063"/>
            <w:bookmarkStart w:id="1994" w:name="__Fieldmark__1029_1747727063"/>
            <w:bookmarkEnd w:id="19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5" w:name="__Fieldmark__1030_1747727063"/>
            <w:bookmarkStart w:id="1996" w:name="__Fieldmark__1030_1747727063"/>
            <w:bookmarkEnd w:id="19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7" w:name="__Fieldmark__1031_1747727063"/>
            <w:bookmarkStart w:id="1998" w:name="__Fieldmark__1031_1747727063"/>
            <w:bookmarkEnd w:id="19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ffic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9" w:name="__Fieldmark__1032_1747727063"/>
            <w:bookmarkStart w:id="2000" w:name="__Fieldmark__1032_1747727063"/>
            <w:bookmarkEnd w:id="20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1" w:name="__Fieldmark__1033_1747727063"/>
            <w:bookmarkStart w:id="2002" w:name="__Fieldmark__1033_1747727063"/>
            <w:bookmarkEnd w:id="20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3" w:name="__Fieldmark__1034_1747727063"/>
            <w:bookmarkStart w:id="2004" w:name="__Fieldmark__1034_1747727063"/>
            <w:bookmarkEnd w:id="20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5" w:name="__Fieldmark__1035_1747727063"/>
            <w:bookmarkStart w:id="2006" w:name="__Fieldmark__1035_1747727063"/>
            <w:bookmarkEnd w:id="20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7" w:name="__Fieldmark__1036_1747727063"/>
            <w:bookmarkStart w:id="2008" w:name="__Fieldmark__1036_1747727063"/>
            <w:bookmarkEnd w:id="20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vel time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9" w:name="__Fieldmark__1037_1747727063"/>
            <w:bookmarkStart w:id="2010" w:name="__Fieldmark__1037_1747727063"/>
            <w:bookmarkEnd w:id="20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1" w:name="__Fieldmark__1038_1747727063"/>
            <w:bookmarkStart w:id="2012" w:name="__Fieldmark__1038_1747727063"/>
            <w:bookmarkEnd w:id="20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3" w:name="__Fieldmark__1039_1747727063"/>
            <w:bookmarkStart w:id="2014" w:name="__Fieldmark__1039_1747727063"/>
            <w:bookmarkEnd w:id="20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5" w:name="__Fieldmark__1040_1747727063"/>
            <w:bookmarkStart w:id="2016" w:name="__Fieldmark__1040_1747727063"/>
            <w:bookmarkEnd w:id="20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7" w:name="__Fieldmark__1041_1747727063"/>
            <w:bookmarkStart w:id="2018" w:name="__Fieldmark__1041_1747727063"/>
            <w:bookmarkEnd w:id="20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lking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9" w:name="__Fieldmark__1042_1747727063"/>
            <w:bookmarkStart w:id="2020" w:name="__Fieldmark__1042_1747727063"/>
            <w:bookmarkEnd w:id="20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1" w:name="__Fieldmark__1043_1747727063"/>
            <w:bookmarkStart w:id="2022" w:name="__Fieldmark__1043_1747727063"/>
            <w:bookmarkEnd w:id="20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3" w:name="__Fieldmark__1044_1747727063"/>
            <w:bookmarkStart w:id="2024" w:name="__Fieldmark__1044_1747727063"/>
            <w:bookmarkEnd w:id="20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5" w:name="__Fieldmark__1045_1747727063"/>
            <w:bookmarkStart w:id="2026" w:name="__Fieldmark__1045_1747727063"/>
            <w:bookmarkEnd w:id="20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7" w:name="__Fieldmark__1046_1747727063"/>
            <w:bookmarkStart w:id="2028" w:name="__Fieldmark__1046_1747727063"/>
            <w:bookmarkEnd w:id="20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Water pollution from transpor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9" w:name="__Fieldmark__1047_1747727063"/>
            <w:bookmarkStart w:id="2030" w:name="__Fieldmark__1047_1747727063"/>
            <w:bookmarkEnd w:id="20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1" w:name="__Fieldmark__1048_1747727063"/>
            <w:bookmarkStart w:id="2032" w:name="__Fieldmark__1048_1747727063"/>
            <w:bookmarkEnd w:id="20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3" w:name="__Fieldmark__1049_1747727063"/>
            <w:bookmarkStart w:id="2034" w:name="__Fieldmark__1049_1747727063"/>
            <w:bookmarkEnd w:id="20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5" w:name="__Fieldmark__1050_1747727063"/>
            <w:bookmarkStart w:id="2036" w:name="__Fieldmark__1050_1747727063"/>
            <w:bookmarkEnd w:id="20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7" w:name="__Fieldmark__1051_1747727063"/>
            <w:bookmarkStart w:id="2038" w:name="__Fieldmark__1051_1747727063"/>
            <w:bookmarkEnd w:id="20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9" w:name="__Fieldmark__1053_1747727063"/>
            <w:bookmarkStart w:id="2040" w:name="__Fieldmark__1053_1747727063"/>
            <w:bookmarkEnd w:id="20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1" w:name="__Fieldmark__1054_1747727063"/>
            <w:bookmarkStart w:id="2042" w:name="__Fieldmark__1054_1747727063"/>
            <w:bookmarkEnd w:id="20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3" w:name="__Fieldmark__1055_1747727063"/>
            <w:bookmarkStart w:id="2044" w:name="__Fieldmark__1055_1747727063"/>
            <w:bookmarkEnd w:id="20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5" w:name="__Fieldmark__1056_1747727063"/>
            <w:bookmarkStart w:id="2046" w:name="__Fieldmark__1056_1747727063"/>
            <w:bookmarkEnd w:id="20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7" w:name="__Fieldmark__1058_1747727063"/>
            <w:bookmarkStart w:id="2048" w:name="__Fieldmark__1058_1747727063"/>
            <w:bookmarkEnd w:id="20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9" w:name="__Fieldmark__1059_1747727063"/>
            <w:bookmarkStart w:id="2050" w:name="__Fieldmark__1059_1747727063"/>
            <w:bookmarkEnd w:id="20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1" w:name="__Fieldmark__1060_1747727063"/>
            <w:bookmarkStart w:id="2052" w:name="__Fieldmark__1060_1747727063"/>
            <w:bookmarkEnd w:id="20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3" w:name="__Fieldmark__1061_1747727063"/>
            <w:bookmarkStart w:id="2054" w:name="__Fieldmark__1061_1747727063"/>
            <w:bookmarkEnd w:id="20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are you with your ability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t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onitor indicator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in the following area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area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 not monitor/ no indicators 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essibi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5" w:name="__Fieldmark__1062_1747727063"/>
            <w:bookmarkStart w:id="2056" w:name="__Fieldmark__1062_1747727063"/>
            <w:bookmarkEnd w:id="20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7" w:name="__Fieldmark__1063_1747727063"/>
            <w:bookmarkStart w:id="2058" w:name="__Fieldmark__1063_1747727063"/>
            <w:bookmarkEnd w:id="20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9" w:name="__Fieldmark__1064_1747727063"/>
            <w:bookmarkStart w:id="2060" w:name="__Fieldmark__1064_1747727063"/>
            <w:bookmarkEnd w:id="20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1" w:name="__Fieldmark__1065_1747727063"/>
            <w:bookmarkStart w:id="2062" w:name="__Fieldmark__1065_1747727063"/>
            <w:bookmarkEnd w:id="20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3" w:name="__Fieldmark__1066_1747727063"/>
            <w:bookmarkStart w:id="2064" w:name="__Fieldmark__1066_1747727063"/>
            <w:bookmarkEnd w:id="20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r qua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5" w:name="__Fieldmark__1067_1747727063"/>
            <w:bookmarkStart w:id="2066" w:name="__Fieldmark__1067_1747727063"/>
            <w:bookmarkEnd w:id="20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7" w:name="__Fieldmark__1068_1747727063"/>
            <w:bookmarkStart w:id="2068" w:name="__Fieldmark__1068_1747727063"/>
            <w:bookmarkEnd w:id="20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9" w:name="__Fieldmark__1069_1747727063"/>
            <w:bookmarkStart w:id="2070" w:name="__Fieldmark__1069_1747727063"/>
            <w:bookmarkEnd w:id="20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1" w:name="__Fieldmark__1070_1747727063"/>
            <w:bookmarkStart w:id="2072" w:name="__Fieldmark__1070_1747727063"/>
            <w:bookmarkEnd w:id="20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3" w:name="__Fieldmark__1071_1747727063"/>
            <w:bookmarkStart w:id="2074" w:name="__Fieldmark__1071_1747727063"/>
            <w:bookmarkEnd w:id="20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iodivers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5" w:name="__Fieldmark__1072_1747727063"/>
            <w:bookmarkStart w:id="2076" w:name="__Fieldmark__1072_1747727063"/>
            <w:bookmarkEnd w:id="20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7" w:name="__Fieldmark__1073_1747727063"/>
            <w:bookmarkStart w:id="2078" w:name="__Fieldmark__1073_1747727063"/>
            <w:bookmarkEnd w:id="20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9" w:name="__Fieldmark__1074_1747727063"/>
            <w:bookmarkStart w:id="2080" w:name="__Fieldmark__1074_1747727063"/>
            <w:bookmarkEnd w:id="20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1" w:name="__Fieldmark__1075_1747727063"/>
            <w:bookmarkStart w:id="2082" w:name="__Fieldmark__1075_1747727063"/>
            <w:bookmarkEnd w:id="20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3" w:name="__Fieldmark__1076_1747727063"/>
            <w:bookmarkStart w:id="2084" w:name="__Fieldmark__1076_1747727063"/>
            <w:bookmarkEnd w:id="20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bon dioxide emission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5" w:name="__Fieldmark__1077_1747727063"/>
            <w:bookmarkStart w:id="2086" w:name="__Fieldmark__1077_1747727063"/>
            <w:bookmarkEnd w:id="20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7" w:name="__Fieldmark__1078_1747727063"/>
            <w:bookmarkStart w:id="2088" w:name="__Fieldmark__1078_1747727063"/>
            <w:bookmarkEnd w:id="20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9" w:name="__Fieldmark__1079_1747727063"/>
            <w:bookmarkStart w:id="2090" w:name="__Fieldmark__1079_1747727063"/>
            <w:bookmarkEnd w:id="20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1" w:name="__Fieldmark__1080_1747727063"/>
            <w:bookmarkStart w:id="2092" w:name="__Fieldmark__1080_1747727063"/>
            <w:bookmarkEnd w:id="20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3" w:name="__Fieldmark__1081_1747727063"/>
            <w:bookmarkStart w:id="2094" w:name="__Fieldmark__1081_1747727063"/>
            <w:bookmarkEnd w:id="20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ges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5" w:name="__Fieldmark__1082_1747727063"/>
            <w:bookmarkStart w:id="2096" w:name="__Fieldmark__1082_1747727063"/>
            <w:bookmarkEnd w:id="20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7" w:name="__Fieldmark__1083_1747727063"/>
            <w:bookmarkStart w:id="2098" w:name="__Fieldmark__1083_1747727063"/>
            <w:bookmarkEnd w:id="20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9" w:name="__Fieldmark__1084_1747727063"/>
            <w:bookmarkStart w:id="2100" w:name="__Fieldmark__1084_1747727063"/>
            <w:bookmarkEnd w:id="2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1" w:name="__Fieldmark__1085_1747727063"/>
            <w:bookmarkStart w:id="2102" w:name="__Fieldmark__1085_1747727063"/>
            <w:bookmarkEnd w:id="2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3" w:name="__Fieldmark__1086_1747727063"/>
            <w:bookmarkStart w:id="2104" w:name="__Fieldmark__1086_1747727063"/>
            <w:bookmarkEnd w:id="2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st of construc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5" w:name="__Fieldmark__1087_1747727063"/>
            <w:bookmarkStart w:id="2106" w:name="__Fieldmark__1087_1747727063"/>
            <w:bookmarkEnd w:id="2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7" w:name="__Fieldmark__1088_1747727063"/>
            <w:bookmarkStart w:id="2108" w:name="__Fieldmark__1088_1747727063"/>
            <w:bookmarkEnd w:id="2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9" w:name="__Fieldmark__1089_1747727063"/>
            <w:bookmarkStart w:id="2110" w:name="__Fieldmark__1089_1747727063"/>
            <w:bookmarkEnd w:id="2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1" w:name="__Fieldmark__1090_1747727063"/>
            <w:bookmarkStart w:id="2112" w:name="__Fieldmark__1090_1747727063"/>
            <w:bookmarkEnd w:id="2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3" w:name="__Fieldmark__1091_1747727063"/>
            <w:bookmarkStart w:id="2114" w:name="__Fieldmark__1091_1747727063"/>
            <w:bookmarkEnd w:id="2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ycle us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5" w:name="__Fieldmark__1092_1747727063"/>
            <w:bookmarkStart w:id="2116" w:name="__Fieldmark__1092_1747727063"/>
            <w:bookmarkEnd w:id="2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7" w:name="__Fieldmark__1093_1747727063"/>
            <w:bookmarkStart w:id="2118" w:name="__Fieldmark__1093_1747727063"/>
            <w:bookmarkEnd w:id="2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9" w:name="__Fieldmark__1094_1747727063"/>
            <w:bookmarkStart w:id="2120" w:name="__Fieldmark__1094_1747727063"/>
            <w:bookmarkEnd w:id="2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1" w:name="__Fieldmark__1095_1747727063"/>
            <w:bookmarkStart w:id="2122" w:name="__Fieldmark__1095_1747727063"/>
            <w:bookmarkEnd w:id="2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3" w:name="__Fieldmark__1096_1747727063"/>
            <w:bookmarkStart w:id="2124" w:name="__Fieldmark__1096_1747727063"/>
            <w:bookmarkEnd w:id="2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tribution of benefits by incom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5" w:name="__Fieldmark__1097_1747727063"/>
            <w:bookmarkStart w:id="2126" w:name="__Fieldmark__1097_1747727063"/>
            <w:bookmarkEnd w:id="2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7" w:name="__Fieldmark__1098_1747727063"/>
            <w:bookmarkStart w:id="2128" w:name="__Fieldmark__1098_1747727063"/>
            <w:bookmarkEnd w:id="2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9" w:name="__Fieldmark__1099_1747727063"/>
            <w:bookmarkStart w:id="2130" w:name="__Fieldmark__1099_1747727063"/>
            <w:bookmarkEnd w:id="2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1" w:name="__Fieldmark__1100_1747727063"/>
            <w:bookmarkStart w:id="2132" w:name="__Fieldmark__1100_1747727063"/>
            <w:bookmarkEnd w:id="2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3" w:name="__Fieldmark__1101_1747727063"/>
            <w:bookmarkStart w:id="2134" w:name="__Fieldmark__1101_1747727063"/>
            <w:bookmarkEnd w:id="2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alth (excluding Road Safety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5" w:name="__Fieldmark__1102_1747727063"/>
            <w:bookmarkStart w:id="2136" w:name="__Fieldmark__1102_1747727063"/>
            <w:bookmarkEnd w:id="2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7" w:name="__Fieldmark__1103_1747727063"/>
            <w:bookmarkStart w:id="2138" w:name="__Fieldmark__1103_1747727063"/>
            <w:bookmarkEnd w:id="2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9" w:name="__Fieldmark__1104_1747727063"/>
            <w:bookmarkStart w:id="2140" w:name="__Fieldmark__1104_1747727063"/>
            <w:bookmarkEnd w:id="2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1" w:name="__Fieldmark__1105_1747727063"/>
            <w:bookmarkStart w:id="2142" w:name="__Fieldmark__1105_1747727063"/>
            <w:bookmarkEnd w:id="2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3" w:name="__Fieldmark__1106_1747727063"/>
            <w:bookmarkStart w:id="2144" w:name="__Fieldmark__1106_1747727063"/>
            <w:bookmarkEnd w:id="2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it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5" w:name="__Fieldmark__1107_1747727063"/>
            <w:bookmarkStart w:id="2146" w:name="__Fieldmark__1107_1747727063"/>
            <w:bookmarkEnd w:id="2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7" w:name="__Fieldmark__1108_1747727063"/>
            <w:bookmarkStart w:id="2148" w:name="__Fieldmark__1108_1747727063"/>
            <w:bookmarkEnd w:id="2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9" w:name="__Fieldmark__1109_1747727063"/>
            <w:bookmarkStart w:id="2150" w:name="__Fieldmark__1109_1747727063"/>
            <w:bookmarkEnd w:id="2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1" w:name="__Fieldmark__1110_1747727063"/>
            <w:bookmarkStart w:id="2152" w:name="__Fieldmark__1110_1747727063"/>
            <w:bookmarkEnd w:id="2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3" w:name="__Fieldmark__1111_1747727063"/>
            <w:bookmarkStart w:id="2154" w:name="__Fieldmark__1111_1747727063"/>
            <w:bookmarkEnd w:id="2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nd take</w:t>
              <w:tab/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5" w:name="__Fieldmark__1112_1747727063"/>
            <w:bookmarkStart w:id="2156" w:name="__Fieldmark__1112_1747727063"/>
            <w:bookmarkEnd w:id="2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7" w:name="__Fieldmark__1113_1747727063"/>
            <w:bookmarkStart w:id="2158" w:name="__Fieldmark__1113_1747727063"/>
            <w:bookmarkEnd w:id="2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9" w:name="__Fieldmark__1114_1747727063"/>
            <w:bookmarkStart w:id="2160" w:name="__Fieldmark__1114_1747727063"/>
            <w:bookmarkEnd w:id="2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1" w:name="__Fieldmark__1115_1747727063"/>
            <w:bookmarkStart w:id="2162" w:name="__Fieldmark__1115_1747727063"/>
            <w:bookmarkEnd w:id="2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3" w:name="__Fieldmark__1116_1747727063"/>
            <w:bookmarkStart w:id="2164" w:name="__Fieldmark__1116_1747727063"/>
            <w:bookmarkEnd w:id="2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l economic activ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5" w:name="__Fieldmark__1117_1747727063"/>
            <w:bookmarkStart w:id="2166" w:name="__Fieldmark__1117_1747727063"/>
            <w:bookmarkEnd w:id="2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7" w:name="__Fieldmark__1118_1747727063"/>
            <w:bookmarkStart w:id="2168" w:name="__Fieldmark__1118_1747727063"/>
            <w:bookmarkEnd w:id="2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9" w:name="__Fieldmark__1119_1747727063"/>
            <w:bookmarkStart w:id="2170" w:name="__Fieldmark__1119_1747727063"/>
            <w:bookmarkEnd w:id="2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1" w:name="__Fieldmark__1120_1747727063"/>
            <w:bookmarkStart w:id="2172" w:name="__Fieldmark__1120_1747727063"/>
            <w:bookmarkEnd w:id="2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3" w:name="__Fieldmark__1121_1747727063"/>
            <w:bookmarkStart w:id="2174" w:name="__Fieldmark__1121_1747727063"/>
            <w:bookmarkEnd w:id="2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ise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5" w:name="__Fieldmark__1122_1747727063"/>
            <w:bookmarkStart w:id="2176" w:name="__Fieldmark__1122_1747727063"/>
            <w:bookmarkEnd w:id="2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7" w:name="__Fieldmark__1123_1747727063"/>
            <w:bookmarkStart w:id="2178" w:name="__Fieldmark__1123_1747727063"/>
            <w:bookmarkEnd w:id="2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9" w:name="__Fieldmark__1124_1747727063"/>
            <w:bookmarkStart w:id="2180" w:name="__Fieldmark__1124_1747727063"/>
            <w:bookmarkEnd w:id="2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1" w:name="__Fieldmark__1125_1747727063"/>
            <w:bookmarkStart w:id="2182" w:name="__Fieldmark__1125_1747727063"/>
            <w:bookmarkEnd w:id="2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3" w:name="__Fieldmark__1126_1747727063"/>
            <w:bookmarkStart w:id="2184" w:name="__Fieldmark__1126_1747727063"/>
            <w:bookmarkEnd w:id="2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ng cos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5" w:name="__Fieldmark__1127_1747727063"/>
            <w:bookmarkStart w:id="2186" w:name="__Fieldmark__1127_1747727063"/>
            <w:bookmarkEnd w:id="2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7" w:name="__Fieldmark__1128_1747727063"/>
            <w:bookmarkStart w:id="2188" w:name="__Fieldmark__1128_1747727063"/>
            <w:bookmarkEnd w:id="2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9" w:name="__Fieldmark__1129_1747727063"/>
            <w:bookmarkStart w:id="2190" w:name="__Fieldmark__1129_1747727063"/>
            <w:bookmarkEnd w:id="2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1" w:name="__Fieldmark__1130_1747727063"/>
            <w:bookmarkStart w:id="2192" w:name="__Fieldmark__1130_1747727063"/>
            <w:bookmarkEnd w:id="2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3" w:name="__Fieldmark__1131_1747727063"/>
            <w:bookmarkStart w:id="2194" w:name="__Fieldmark__1131_1747727063"/>
            <w:bookmarkEnd w:id="2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 transport patron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5" w:name="__Fieldmark__1132_1747727063"/>
            <w:bookmarkStart w:id="2196" w:name="__Fieldmark__1132_1747727063"/>
            <w:bookmarkEnd w:id="2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7" w:name="__Fieldmark__1133_1747727063"/>
            <w:bookmarkStart w:id="2198" w:name="__Fieldmark__1133_1747727063"/>
            <w:bookmarkEnd w:id="2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9" w:name="__Fieldmark__1134_1747727063"/>
            <w:bookmarkStart w:id="2200" w:name="__Fieldmark__1134_1747727063"/>
            <w:bookmarkEnd w:id="2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1" w:name="__Fieldmark__1135_1747727063"/>
            <w:bookmarkStart w:id="2202" w:name="__Fieldmark__1135_1747727063"/>
            <w:bookmarkEnd w:id="2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3" w:name="__Fieldmark__1136_1747727063"/>
            <w:bookmarkStart w:id="2204" w:name="__Fieldmark__1136_1747727063"/>
            <w:bookmarkEnd w:id="2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 transport user satisfac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5" w:name="__Fieldmark__1137_1747727063"/>
            <w:bookmarkStart w:id="2206" w:name="__Fieldmark__1137_1747727063"/>
            <w:bookmarkEnd w:id="2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7" w:name="__Fieldmark__1138_1747727063"/>
            <w:bookmarkStart w:id="2208" w:name="__Fieldmark__1138_1747727063"/>
            <w:bookmarkEnd w:id="2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9" w:name="__Fieldmark__1139_1747727063"/>
            <w:bookmarkStart w:id="2210" w:name="__Fieldmark__1139_1747727063"/>
            <w:bookmarkEnd w:id="2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1" w:name="__Fieldmark__1140_1747727063"/>
            <w:bookmarkStart w:id="2212" w:name="__Fieldmark__1140_1747727063"/>
            <w:bookmarkEnd w:id="2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3" w:name="__Fieldmark__1141_1747727063"/>
            <w:bookmarkStart w:id="2214" w:name="__Fieldmark__1141_1747727063"/>
            <w:bookmarkEnd w:id="2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ality of street environmen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5" w:name="__Fieldmark__1142_1747727063"/>
            <w:bookmarkStart w:id="2216" w:name="__Fieldmark__1142_1747727063"/>
            <w:bookmarkEnd w:id="2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7" w:name="__Fieldmark__1143_1747727063"/>
            <w:bookmarkStart w:id="2218" w:name="__Fieldmark__1143_1747727063"/>
            <w:bookmarkEnd w:id="2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9" w:name="__Fieldmark__1144_1747727063"/>
            <w:bookmarkStart w:id="2220" w:name="__Fieldmark__1144_1747727063"/>
            <w:bookmarkEnd w:id="2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1" w:name="__Fieldmark__1145_1747727063"/>
            <w:bookmarkStart w:id="2222" w:name="__Fieldmark__1145_1747727063"/>
            <w:bookmarkEnd w:id="2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3" w:name="__Fieldmark__1146_1747727063"/>
            <w:bookmarkStart w:id="2224" w:name="__Fieldmark__1146_1747727063"/>
            <w:bookmarkEnd w:id="2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ad safe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5" w:name="__Fieldmark__1147_1747727063"/>
            <w:bookmarkStart w:id="2226" w:name="__Fieldmark__1147_1747727063"/>
            <w:bookmarkEnd w:id="2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7" w:name="__Fieldmark__1148_1747727063"/>
            <w:bookmarkStart w:id="2228" w:name="__Fieldmark__1148_1747727063"/>
            <w:bookmarkEnd w:id="2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9" w:name="__Fieldmark__1149_1747727063"/>
            <w:bookmarkStart w:id="2230" w:name="__Fieldmark__1149_1747727063"/>
            <w:bookmarkEnd w:id="2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1" w:name="__Fieldmark__1150_1747727063"/>
            <w:bookmarkStart w:id="2232" w:name="__Fieldmark__1150_1747727063"/>
            <w:bookmarkEnd w:id="2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3" w:name="__Fieldmark__1151_1747727063"/>
            <w:bookmarkStart w:id="2234" w:name="__Fieldmark__1151_1747727063"/>
            <w:bookmarkEnd w:id="2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ownscap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5" w:name="__Fieldmark__1152_1747727063"/>
            <w:bookmarkStart w:id="2236" w:name="__Fieldmark__1152_1747727063"/>
            <w:bookmarkEnd w:id="2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7" w:name="__Fieldmark__1153_1747727063"/>
            <w:bookmarkStart w:id="2238" w:name="__Fieldmark__1153_1747727063"/>
            <w:bookmarkEnd w:id="2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9" w:name="__Fieldmark__1154_1747727063"/>
            <w:bookmarkStart w:id="2240" w:name="__Fieldmark__1154_1747727063"/>
            <w:bookmarkEnd w:id="2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1" w:name="__Fieldmark__1155_1747727063"/>
            <w:bookmarkStart w:id="2242" w:name="__Fieldmark__1155_1747727063"/>
            <w:bookmarkEnd w:id="2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3" w:name="__Fieldmark__1156_1747727063"/>
            <w:bookmarkStart w:id="2244" w:name="__Fieldmark__1156_1747727063"/>
            <w:bookmarkEnd w:id="2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ffic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5" w:name="__Fieldmark__1157_1747727063"/>
            <w:bookmarkStart w:id="2246" w:name="__Fieldmark__1157_1747727063"/>
            <w:bookmarkEnd w:id="2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7" w:name="__Fieldmark__1158_1747727063"/>
            <w:bookmarkStart w:id="2248" w:name="__Fieldmark__1158_1747727063"/>
            <w:bookmarkEnd w:id="2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9" w:name="__Fieldmark__1159_1747727063"/>
            <w:bookmarkStart w:id="2250" w:name="__Fieldmark__1159_1747727063"/>
            <w:bookmarkEnd w:id="2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1" w:name="__Fieldmark__1160_1747727063"/>
            <w:bookmarkStart w:id="2252" w:name="__Fieldmark__1160_1747727063"/>
            <w:bookmarkEnd w:id="2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3" w:name="__Fieldmark__1161_1747727063"/>
            <w:bookmarkStart w:id="2254" w:name="__Fieldmark__1161_1747727063"/>
            <w:bookmarkEnd w:id="2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vel time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5" w:name="__Fieldmark__1162_1747727063"/>
            <w:bookmarkStart w:id="2256" w:name="__Fieldmark__1162_1747727063"/>
            <w:bookmarkEnd w:id="2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7" w:name="__Fieldmark__1163_1747727063"/>
            <w:bookmarkStart w:id="2258" w:name="__Fieldmark__1163_1747727063"/>
            <w:bookmarkEnd w:id="2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9" w:name="__Fieldmark__1164_1747727063"/>
            <w:bookmarkStart w:id="2260" w:name="__Fieldmark__1164_1747727063"/>
            <w:bookmarkEnd w:id="2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1" w:name="__Fieldmark__1165_1747727063"/>
            <w:bookmarkStart w:id="2262" w:name="__Fieldmark__1165_1747727063"/>
            <w:bookmarkEnd w:id="2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3" w:name="__Fieldmark__1166_1747727063"/>
            <w:bookmarkStart w:id="2264" w:name="__Fieldmark__1166_1747727063"/>
            <w:bookmarkEnd w:id="2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lking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5" w:name="__Fieldmark__1167_1747727063"/>
            <w:bookmarkStart w:id="2266" w:name="__Fieldmark__1167_1747727063"/>
            <w:bookmarkEnd w:id="2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7" w:name="__Fieldmark__1168_1747727063"/>
            <w:bookmarkStart w:id="2268" w:name="__Fieldmark__1168_1747727063"/>
            <w:bookmarkEnd w:id="2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9" w:name="__Fieldmark__1169_1747727063"/>
            <w:bookmarkStart w:id="2270" w:name="__Fieldmark__1169_1747727063"/>
            <w:bookmarkEnd w:id="2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1" w:name="__Fieldmark__1170_1747727063"/>
            <w:bookmarkStart w:id="2272" w:name="__Fieldmark__1170_1747727063"/>
            <w:bookmarkEnd w:id="2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3" w:name="__Fieldmark__1171_1747727063"/>
            <w:bookmarkStart w:id="2274" w:name="__Fieldmark__1171_1747727063"/>
            <w:bookmarkEnd w:id="2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ter pollution from transpor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5" w:name="__Fieldmark__1172_1747727063"/>
            <w:bookmarkStart w:id="2276" w:name="__Fieldmark__1172_1747727063"/>
            <w:bookmarkEnd w:id="2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7" w:name="__Fieldmark__1173_1747727063"/>
            <w:bookmarkStart w:id="2278" w:name="__Fieldmark__1173_1747727063"/>
            <w:bookmarkEnd w:id="2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9" w:name="__Fieldmark__1174_1747727063"/>
            <w:bookmarkStart w:id="2280" w:name="__Fieldmark__1174_1747727063"/>
            <w:bookmarkEnd w:id="2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1" w:name="__Fieldmark__1175_1747727063"/>
            <w:bookmarkStart w:id="2282" w:name="__Fieldmark__1175_1747727063"/>
            <w:bookmarkEnd w:id="2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3" w:name="__Fieldmark__1176_1747727063"/>
            <w:bookmarkStart w:id="2284" w:name="__Fieldmark__1176_1747727063"/>
            <w:bookmarkEnd w:id="2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5" w:name="__Fieldmark__1178_1747727063"/>
            <w:bookmarkStart w:id="2286" w:name="__Fieldmark__1178_1747727063"/>
            <w:bookmarkEnd w:id="2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7" w:name="__Fieldmark__1179_1747727063"/>
            <w:bookmarkStart w:id="2288" w:name="__Fieldmark__1179_1747727063"/>
            <w:bookmarkEnd w:id="2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9" w:name="__Fieldmark__1180_1747727063"/>
            <w:bookmarkStart w:id="2290" w:name="__Fieldmark__1180_1747727063"/>
            <w:bookmarkEnd w:id="2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1" w:name="__Fieldmark__1181_1747727063"/>
            <w:bookmarkStart w:id="2292" w:name="__Fieldmark__1181_1747727063"/>
            <w:bookmarkEnd w:id="2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3" w:name="__Fieldmark__1183_1747727063"/>
            <w:bookmarkStart w:id="2294" w:name="__Fieldmark__1183_1747727063"/>
            <w:bookmarkEnd w:id="2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5" w:name="__Fieldmark__1184_1747727063"/>
            <w:bookmarkStart w:id="2296" w:name="__Fieldmark__1184_1747727063"/>
            <w:bookmarkEnd w:id="2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7" w:name="__Fieldmark__1185_1747727063"/>
            <w:bookmarkStart w:id="2298" w:name="__Fieldmark__1185_1747727063"/>
            <w:bookmarkEnd w:id="2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9" w:name="__Fieldmark__1186_1747727063"/>
            <w:bookmarkStart w:id="2300" w:name="__Fieldmark__1186_1747727063"/>
            <w:bookmarkEnd w:id="2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hat do you consider to be the main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ifficulti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you face in monitoring the indicators that you would like to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c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describe how you have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overcom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fficulties for any of the indicators you now use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AGE LEFT BLANK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960"/>
        <w:gridCol w:w="192"/>
        <w:gridCol w:w="768"/>
        <w:gridCol w:w="384"/>
        <w:gridCol w:w="576"/>
        <w:gridCol w:w="576"/>
        <w:gridCol w:w="384"/>
        <w:gridCol w:w="768"/>
        <w:gridCol w:w="192"/>
        <w:gridCol w:w="960"/>
      </w:tblGrid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.2</w:t>
            </w:r>
          </w:p>
        </w:tc>
        <w:tc>
          <w:tcPr>
            <w:tcW w:w="9261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Option Generatio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926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13"/>
            <w:tcBorders/>
          </w:tcPr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development of alternative ways to fulfil objectives requires that options for policy instruments to be used in strategies and schemes are generat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12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How many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ption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es your authority typically develop for the following item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option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-3 option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-5 options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re than 5 option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different types of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nsport strategy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1" w:name="__Fieldmark__1189_1747727063"/>
            <w:bookmarkStart w:id="2302" w:name="__Fieldmark__1189_1747727063"/>
            <w:bookmarkEnd w:id="2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3" w:name="__Fieldmark__1190_1747727063"/>
            <w:bookmarkStart w:id="2304" w:name="__Fieldmark__1190_1747727063"/>
            <w:bookmarkEnd w:id="2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5" w:name="__Fieldmark__1191_1747727063"/>
            <w:bookmarkStart w:id="2306" w:name="__Fieldmark__1191_1747727063"/>
            <w:bookmarkEnd w:id="2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7" w:name="__Fieldmark__1192_1747727063"/>
            <w:bookmarkStart w:id="2308" w:name="__Fieldmark__1192_1747727063"/>
            <w:bookmarkEnd w:id="2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rge schem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over £5m)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9" w:name="__Fieldmark__1193_1747727063"/>
            <w:bookmarkStart w:id="2310" w:name="__Fieldmark__1193_1747727063"/>
            <w:bookmarkEnd w:id="2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1" w:name="__Fieldmark__1194_1747727063"/>
            <w:bookmarkStart w:id="2312" w:name="__Fieldmark__1194_1747727063"/>
            <w:bookmarkEnd w:id="2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3" w:name="__Fieldmark__1195_1747727063"/>
            <w:bookmarkStart w:id="2314" w:name="__Fieldmark__1195_1747727063"/>
            <w:bookmarkEnd w:id="2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5" w:name="__Fieldmark__1196_1747727063"/>
            <w:bookmarkStart w:id="2316" w:name="__Fieldmark__1196_1747727063"/>
            <w:bookmarkEnd w:id="2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dium-sized schem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£100,000 - £5m)</w:t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7" w:name="__Fieldmark__1197_1747727063"/>
            <w:bookmarkStart w:id="2318" w:name="__Fieldmark__1197_1747727063"/>
            <w:bookmarkEnd w:id="2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9" w:name="__Fieldmark__1198_1747727063"/>
            <w:bookmarkStart w:id="2320" w:name="__Fieldmark__1198_1747727063"/>
            <w:bookmarkEnd w:id="2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1" w:name="__Fieldmark__1199_1747727063"/>
            <w:bookmarkStart w:id="2322" w:name="__Fieldmark__1199_1747727063"/>
            <w:bookmarkEnd w:id="2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3" w:name="__Fieldmark__1200_1747727063"/>
            <w:bookmarkStart w:id="2324" w:name="__Fieldmark__1200_1747727063"/>
            <w:bookmarkEnd w:id="2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mall sche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under £100,000)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5" w:name="__Fieldmark__1201_1747727063"/>
            <w:bookmarkStart w:id="2326" w:name="__Fieldmark__1201_1747727063"/>
            <w:bookmarkEnd w:id="2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7" w:name="__Fieldmark__1202_1747727063"/>
            <w:bookmarkStart w:id="2328" w:name="__Fieldmark__1202_1747727063"/>
            <w:bookmarkEnd w:id="2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9" w:name="__Fieldmark__1203_1747727063"/>
            <w:bookmarkStart w:id="2330" w:name="__Fieldmark__1203_1747727063"/>
            <w:bookmarkEnd w:id="2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1" w:name="__Fieldmark__1204_1747727063"/>
            <w:bookmarkStart w:id="2332" w:name="__Fieldmark__1204_1747727063"/>
            <w:bookmarkEnd w:id="2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812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hat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effec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each of the following items to have on the development of 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road range of option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hen preparin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arge schemes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nd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ma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chemes</w:t>
            </w:r>
            <w:r>
              <w:rPr>
                <w:rFonts w:cs="Book Antiqua" w:ascii="Book Antiqua" w:hAnsi="Book Antiqu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, FOR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BOTH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LARGE SCHEMES and SMALL SCHEMES,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LARGE SCHEMES</w:t>
            </w:r>
          </w:p>
        </w:tc>
        <w:tc>
          <w:tcPr>
            <w:tcW w:w="2880" w:type="dxa"/>
            <w:gridSpan w:val="5"/>
            <w:tcBorders>
              <w:lef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SMALL SCHEMES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  <w:t>(over £5m)</w:t>
            </w:r>
          </w:p>
        </w:tc>
        <w:tc>
          <w:tcPr>
            <w:tcW w:w="2880" w:type="dxa"/>
            <w:gridSpan w:val="5"/>
            <w:tcBorders>
              <w:lef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  <w:t>(less than £100,000)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ds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kes no difference</w:t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inders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ds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kes no differen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inders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9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rent levels of funding for transport</w:t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3" w:name="__Fieldmark__1205_1747727063"/>
            <w:bookmarkStart w:id="2334" w:name="__Fieldmark__1205_1747727063"/>
            <w:bookmarkEnd w:id="2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5" w:name="__Fieldmark__1206_1747727063"/>
            <w:bookmarkStart w:id="2336" w:name="__Fieldmark__1206_1747727063"/>
            <w:bookmarkEnd w:id="2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7" w:name="__Fieldmark__1207_1747727063"/>
            <w:bookmarkStart w:id="2338" w:name="__Fieldmark__1207_1747727063"/>
            <w:bookmarkEnd w:id="2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9" w:name="__Fieldmark__1208_1747727063"/>
            <w:bookmarkStart w:id="2340" w:name="__Fieldmark__1208_1747727063"/>
            <w:bookmarkEnd w:id="2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1" w:name="__Fieldmark__1209_1747727063"/>
            <w:bookmarkStart w:id="2342" w:name="__Fieldmark__1209_1747727063"/>
            <w:bookmarkEnd w:id="2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3" w:name="__Fieldmark__1210_1747727063"/>
            <w:bookmarkStart w:id="2344" w:name="__Fieldmark__1210_1747727063"/>
            <w:bookmarkEnd w:id="2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veloping options that contribute towards sustainable developmen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5" w:name="__Fieldmark__1211_1747727063"/>
            <w:bookmarkStart w:id="2346" w:name="__Fieldmark__1211_1747727063"/>
            <w:bookmarkEnd w:id="2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7" w:name="__Fieldmark__1212_1747727063"/>
            <w:bookmarkStart w:id="2348" w:name="__Fieldmark__1212_1747727063"/>
            <w:bookmarkEnd w:id="2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9" w:name="__Fieldmark__1213_1747727063"/>
            <w:bookmarkStart w:id="2350" w:name="__Fieldmark__1213_1747727063"/>
            <w:bookmarkEnd w:id="2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1" w:name="__Fieldmark__1214_1747727063"/>
            <w:bookmarkStart w:id="2352" w:name="__Fieldmark__1214_1747727063"/>
            <w:bookmarkEnd w:id="2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3" w:name="__Fieldmark__1215_1747727063"/>
            <w:bookmarkStart w:id="2354" w:name="__Fieldmark__1215_1747727063"/>
            <w:bookmarkEnd w:id="2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5" w:name="__Fieldmark__1216_1747727063"/>
            <w:bookmarkStart w:id="2356" w:name="__Fieldmark__1216_1747727063"/>
            <w:bookmarkEnd w:id="2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stitutional practices </w:t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7" w:name="__Fieldmark__1217_1747727063"/>
            <w:bookmarkStart w:id="2358" w:name="__Fieldmark__1217_1747727063"/>
            <w:bookmarkEnd w:id="2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9" w:name="__Fieldmark__1218_1747727063"/>
            <w:bookmarkStart w:id="2360" w:name="__Fieldmark__1218_1747727063"/>
            <w:bookmarkEnd w:id="2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1" w:name="__Fieldmark__1219_1747727063"/>
            <w:bookmarkStart w:id="2362" w:name="__Fieldmark__1219_1747727063"/>
            <w:bookmarkEnd w:id="2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3" w:name="__Fieldmark__1220_1747727063"/>
            <w:bookmarkStart w:id="2364" w:name="__Fieldmark__1220_1747727063"/>
            <w:bookmarkEnd w:id="2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5" w:name="__Fieldmark__1221_1747727063"/>
            <w:bookmarkStart w:id="2366" w:name="__Fieldmark__1221_1747727063"/>
            <w:bookmarkEnd w:id="2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7" w:name="__Fieldmark__1222_1747727063"/>
            <w:bookmarkStart w:id="2368" w:name="__Fieldmark__1222_1747727063"/>
            <w:bookmarkEnd w:id="2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ublic acceptability/political feasibility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9" w:name="__Fieldmark__1223_1747727063"/>
            <w:bookmarkStart w:id="2370" w:name="__Fieldmark__1223_1747727063"/>
            <w:bookmarkEnd w:id="2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1" w:name="__Fieldmark__1224_1747727063"/>
            <w:bookmarkStart w:id="2372" w:name="__Fieldmark__1224_1747727063"/>
            <w:bookmarkEnd w:id="2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3" w:name="__Fieldmark__1225_1747727063"/>
            <w:bookmarkStart w:id="2374" w:name="__Fieldmark__1225_1747727063"/>
            <w:bookmarkEnd w:id="2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5" w:name="__Fieldmark__1226_1747727063"/>
            <w:bookmarkStart w:id="2376" w:name="__Fieldmark__1226_1747727063"/>
            <w:bookmarkEnd w:id="2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7" w:name="__Fieldmark__1227_1747727063"/>
            <w:bookmarkStart w:id="2378" w:name="__Fieldmark__1227_1747727063"/>
            <w:bookmarkEnd w:id="2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9" w:name="__Fieldmark__1228_1747727063"/>
            <w:bookmarkStart w:id="2380" w:name="__Fieldmark__1228_1747727063"/>
            <w:bookmarkEnd w:id="2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urces for option development (e.g. staffing and skills)</w:t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1" w:name="__Fieldmark__1229_1747727063"/>
            <w:bookmarkStart w:id="2382" w:name="__Fieldmark__1229_1747727063"/>
            <w:bookmarkEnd w:id="2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3" w:name="__Fieldmark__1230_1747727063"/>
            <w:bookmarkStart w:id="2384" w:name="__Fieldmark__1230_1747727063"/>
            <w:bookmarkEnd w:id="2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5" w:name="__Fieldmark__1231_1747727063"/>
            <w:bookmarkStart w:id="2386" w:name="__Fieldmark__1231_1747727063"/>
            <w:bookmarkEnd w:id="2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7" w:name="__Fieldmark__1232_1747727063"/>
            <w:bookmarkStart w:id="2388" w:name="__Fieldmark__1232_1747727063"/>
            <w:bookmarkEnd w:id="2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9" w:name="__Fieldmark__1233_1747727063"/>
            <w:bookmarkStart w:id="2390" w:name="__Fieldmark__1233_1747727063"/>
            <w:bookmarkEnd w:id="2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1" w:name="__Fieldmark__1234_1747727063"/>
            <w:bookmarkStart w:id="2392" w:name="__Fieldmark__1234_1747727063"/>
            <w:bookmarkEnd w:id="2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ols available to assist with option gen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3" w:name="__Fieldmark__1235_1747727063"/>
            <w:bookmarkStart w:id="2394" w:name="__Fieldmark__1235_1747727063"/>
            <w:bookmarkEnd w:id="2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5" w:name="__Fieldmark__1236_1747727063"/>
            <w:bookmarkStart w:id="2396" w:name="__Fieldmark__1236_1747727063"/>
            <w:bookmarkEnd w:id="2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7" w:name="__Fieldmark__1237_1747727063"/>
            <w:bookmarkStart w:id="2398" w:name="__Fieldmark__1237_1747727063"/>
            <w:bookmarkEnd w:id="2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9" w:name="__Fieldmark__1238_1747727063"/>
            <w:bookmarkStart w:id="2400" w:name="__Fieldmark__1238_1747727063"/>
            <w:bookmarkEnd w:id="2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1" w:name="__Fieldmark__1239_1747727063"/>
            <w:bookmarkStart w:id="2402" w:name="__Fieldmark__1239_1747727063"/>
            <w:bookmarkEnd w:id="2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3" w:name="__Fieldmark__1240_1747727063"/>
            <w:bookmarkStart w:id="2404" w:name="__Fieldmark__1240_1747727063"/>
            <w:bookmarkEnd w:id="2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e of options required by national policy documents</w:t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5" w:name="__Fieldmark__1241_1747727063"/>
            <w:bookmarkStart w:id="2406" w:name="__Fieldmark__1241_1747727063"/>
            <w:bookmarkEnd w:id="2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7" w:name="__Fieldmark__1242_1747727063"/>
            <w:bookmarkStart w:id="2408" w:name="__Fieldmark__1242_1747727063"/>
            <w:bookmarkEnd w:id="2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9" w:name="__Fieldmark__1243_1747727063"/>
            <w:bookmarkStart w:id="2410" w:name="__Fieldmark__1243_1747727063"/>
            <w:bookmarkEnd w:id="2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1" w:name="__Fieldmark__1244_1747727063"/>
            <w:bookmarkStart w:id="2412" w:name="__Fieldmark__1244_1747727063"/>
            <w:bookmarkEnd w:id="2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3" w:name="__Fieldmark__1245_1747727063"/>
            <w:bookmarkStart w:id="2414" w:name="__Fieldmark__1245_1747727063"/>
            <w:bookmarkEnd w:id="2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5" w:name="__Fieldmark__1246_1747727063"/>
            <w:bookmarkStart w:id="2416" w:name="__Fieldmark__1246_1747727063"/>
            <w:bookmarkEnd w:id="2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e of options required by regional policy docume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7" w:name="__Fieldmark__1247_1747727063"/>
            <w:bookmarkStart w:id="2418" w:name="__Fieldmark__1247_1747727063"/>
            <w:bookmarkEnd w:id="2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9" w:name="__Fieldmark__1248_1747727063"/>
            <w:bookmarkStart w:id="2420" w:name="__Fieldmark__1248_1747727063"/>
            <w:bookmarkEnd w:id="2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1" w:name="__Fieldmark__1249_1747727063"/>
            <w:bookmarkStart w:id="2422" w:name="__Fieldmark__1249_1747727063"/>
            <w:bookmarkEnd w:id="2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3" w:name="__Fieldmark__1250_1747727063"/>
            <w:bookmarkStart w:id="2424" w:name="__Fieldmark__1250_1747727063"/>
            <w:bookmarkEnd w:id="2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5" w:name="__Fieldmark__1251_1747727063"/>
            <w:bookmarkStart w:id="2426" w:name="__Fieldmark__1251_1747727063"/>
            <w:bookmarkEnd w:id="2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7" w:name="__Fieldmark__1252_1747727063"/>
            <w:bookmarkStart w:id="2428" w:name="__Fieldmark__1252_1747727063"/>
            <w:bookmarkEnd w:id="2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9" w:name="__Fieldmark__1254_1747727063"/>
            <w:bookmarkStart w:id="2430" w:name="__Fieldmark__1254_1747727063"/>
            <w:bookmarkEnd w:id="2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1" w:name="__Fieldmark__1255_1747727063"/>
            <w:bookmarkStart w:id="2432" w:name="__Fieldmark__1255_1747727063"/>
            <w:bookmarkEnd w:id="2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3" w:name="__Fieldmark__1256_1747727063"/>
            <w:bookmarkStart w:id="2434" w:name="__Fieldmark__1256_1747727063"/>
            <w:bookmarkEnd w:id="2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5" w:name="__Fieldmark__1257_1747727063"/>
            <w:bookmarkStart w:id="2436" w:name="__Fieldmark__1257_1747727063"/>
            <w:bookmarkEnd w:id="2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7" w:name="__Fieldmark__1258_1747727063"/>
            <w:bookmarkStart w:id="2438" w:name="__Fieldmark__1258_1747727063"/>
            <w:bookmarkEnd w:id="2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9" w:name="__Fieldmark__1259_1747727063"/>
            <w:bookmarkStart w:id="2440" w:name="__Fieldmark__1259_1747727063"/>
            <w:bookmarkEnd w:id="2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1" w:name="__Fieldmark__1261_1747727063"/>
            <w:bookmarkStart w:id="2442" w:name="__Fieldmark__1261_1747727063"/>
            <w:bookmarkEnd w:id="2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3" w:name="__Fieldmark__1262_1747727063"/>
            <w:bookmarkStart w:id="2444" w:name="__Fieldmark__1262_1747727063"/>
            <w:bookmarkEnd w:id="2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5" w:name="__Fieldmark__1263_1747727063"/>
            <w:bookmarkStart w:id="2446" w:name="__Fieldmark__1263_1747727063"/>
            <w:bookmarkEnd w:id="2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7" w:name="__Fieldmark__1264_1747727063"/>
            <w:bookmarkStart w:id="2448" w:name="__Fieldmark__1264_1747727063"/>
            <w:bookmarkEnd w:id="2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9" w:name="__Fieldmark__1265_1747727063"/>
            <w:bookmarkStart w:id="2450" w:name="__Fieldmark__1265_1747727063"/>
            <w:bookmarkEnd w:id="2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1" w:name="__Fieldmark__1266_1747727063"/>
            <w:bookmarkStart w:id="2452" w:name="__Fieldmark__1266_1747727063"/>
            <w:bookmarkEnd w:id="2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11"/>
            <w:tcBorders/>
          </w:tcPr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erent inputs into the decision-making process may lead to the generation of specific options in your authorit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81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the following items to be for the development of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pecific option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for 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trategy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d for 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edium-sized scheme</w:t>
            </w:r>
            <w:r>
              <w:rPr>
                <w:rFonts w:cs="Book Antiqua" w:ascii="Book Antiqua" w:hAnsi="Book Antiqua"/>
                <w:sz w:val="20"/>
                <w:szCs w:val="20"/>
              </w:rPr>
              <w:t>?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tem, FOR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BOTH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 STRATEGY and A MEDIUM-SIZED SCHEME,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restart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OPTIONS FOR A STRATEGY</w:t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OPTIONS FOR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MEDIUM-SIZED SCHEM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  <w:t>(£100,000 - £5m)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ry impor-ta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irly impor-tan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s some contri-bution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 rele-vant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ry impor-ta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irly impor-tant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s some contri-bu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 rele-vant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9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deas resulting from stakeholder engagement </w:t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3" w:name="__Fieldmark__1267_1747727063"/>
            <w:bookmarkStart w:id="2454" w:name="__Fieldmark__1267_1747727063"/>
            <w:bookmarkEnd w:id="2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5" w:name="__Fieldmark__1268_1747727063"/>
            <w:bookmarkStart w:id="2456" w:name="__Fieldmark__1268_1747727063"/>
            <w:bookmarkEnd w:id="2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7" w:name="__Fieldmark__1269_1747727063"/>
            <w:bookmarkStart w:id="2458" w:name="__Fieldmark__1269_1747727063"/>
            <w:bookmarkEnd w:id="2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9" w:name="__Fieldmark__1270_1747727063"/>
            <w:bookmarkStart w:id="2460" w:name="__Fieldmark__1270_1747727063"/>
            <w:bookmarkEnd w:id="2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1" w:name="__Fieldmark__1271_1747727063"/>
            <w:bookmarkStart w:id="2462" w:name="__Fieldmark__1271_1747727063"/>
            <w:bookmarkEnd w:id="2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3" w:name="__Fieldmark__1272_1747727063"/>
            <w:bookmarkStart w:id="2464" w:name="__Fieldmark__1272_1747727063"/>
            <w:bookmarkEnd w:id="2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5" w:name="__Fieldmark__1273_1747727063"/>
            <w:bookmarkStart w:id="2466" w:name="__Fieldmark__1273_1747727063"/>
            <w:bookmarkEnd w:id="2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7" w:name="__Fieldmark__1274_1747727063"/>
            <w:bookmarkStart w:id="2468" w:name="__Fieldmark__1274_1747727063"/>
            <w:bookmarkEnd w:id="2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authority best pract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9" w:name="__Fieldmark__1275_1747727063"/>
            <w:bookmarkStart w:id="2470" w:name="__Fieldmark__1275_1747727063"/>
            <w:bookmarkEnd w:id="2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1" w:name="__Fieldmark__1276_1747727063"/>
            <w:bookmarkStart w:id="2472" w:name="__Fieldmark__1276_1747727063"/>
            <w:bookmarkEnd w:id="2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3" w:name="__Fieldmark__1277_1747727063"/>
            <w:bookmarkStart w:id="2474" w:name="__Fieldmark__1277_1747727063"/>
            <w:bookmarkEnd w:id="2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5" w:name="__Fieldmark__1278_1747727063"/>
            <w:bookmarkStart w:id="2476" w:name="__Fieldmark__1278_1747727063"/>
            <w:bookmarkEnd w:id="24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7" w:name="__Fieldmark__1279_1747727063"/>
            <w:bookmarkStart w:id="2478" w:name="__Fieldmark__1279_1747727063"/>
            <w:bookmarkEnd w:id="24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9" w:name="__Fieldmark__1280_1747727063"/>
            <w:bookmarkStart w:id="2480" w:name="__Fieldmark__1280_1747727063"/>
            <w:bookmarkEnd w:id="24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1" w:name="__Fieldmark__1281_1747727063"/>
            <w:bookmarkStart w:id="2482" w:name="__Fieldmark__1281_1747727063"/>
            <w:bookmarkEnd w:id="24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3" w:name="__Fieldmark__1282_1747727063"/>
            <w:bookmarkStart w:id="2484" w:name="__Fieldmark__1282_1747727063"/>
            <w:bookmarkEnd w:id="24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ional or regional policy guidance</w:t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5" w:name="__Fieldmark__1283_1747727063"/>
            <w:bookmarkStart w:id="2486" w:name="__Fieldmark__1283_1747727063"/>
            <w:bookmarkEnd w:id="24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7" w:name="__Fieldmark__1284_1747727063"/>
            <w:bookmarkStart w:id="2488" w:name="__Fieldmark__1284_1747727063"/>
            <w:bookmarkEnd w:id="24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9" w:name="__Fieldmark__1285_1747727063"/>
            <w:bookmarkStart w:id="2490" w:name="__Fieldmark__1285_1747727063"/>
            <w:bookmarkEnd w:id="24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1" w:name="__Fieldmark__1286_1747727063"/>
            <w:bookmarkStart w:id="2492" w:name="__Fieldmark__1286_1747727063"/>
            <w:bookmarkEnd w:id="24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3" w:name="__Fieldmark__1287_1747727063"/>
            <w:bookmarkStart w:id="2494" w:name="__Fieldmark__1287_1747727063"/>
            <w:bookmarkEnd w:id="24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5" w:name="__Fieldmark__1288_1747727063"/>
            <w:bookmarkStart w:id="2496" w:name="__Fieldmark__1288_1747727063"/>
            <w:bookmarkEnd w:id="24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7" w:name="__Fieldmark__1289_1747727063"/>
            <w:bookmarkStart w:id="2498" w:name="__Fieldmark__1289_1747727063"/>
            <w:bookmarkEnd w:id="24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9" w:name="__Fieldmark__1290_1747727063"/>
            <w:bookmarkStart w:id="2500" w:name="__Fieldmark__1290_1747727063"/>
            <w:bookmarkEnd w:id="25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viously developed propos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1" w:name="__Fieldmark__1291_1747727063"/>
            <w:bookmarkStart w:id="2502" w:name="__Fieldmark__1291_1747727063"/>
            <w:bookmarkEnd w:id="25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3" w:name="__Fieldmark__1292_1747727063"/>
            <w:bookmarkStart w:id="2504" w:name="__Fieldmark__1292_1747727063"/>
            <w:bookmarkEnd w:id="25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5" w:name="__Fieldmark__1293_1747727063"/>
            <w:bookmarkStart w:id="2506" w:name="__Fieldmark__1293_1747727063"/>
            <w:bookmarkEnd w:id="25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7" w:name="__Fieldmark__1294_1747727063"/>
            <w:bookmarkStart w:id="2508" w:name="__Fieldmark__1294_1747727063"/>
            <w:bookmarkEnd w:id="25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9" w:name="__Fieldmark__1295_1747727063"/>
            <w:bookmarkStart w:id="2510" w:name="__Fieldmark__1295_1747727063"/>
            <w:bookmarkEnd w:id="25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1" w:name="__Fieldmark__1296_1747727063"/>
            <w:bookmarkStart w:id="2512" w:name="__Fieldmark__1296_1747727063"/>
            <w:bookmarkEnd w:id="25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3" w:name="__Fieldmark__1297_1747727063"/>
            <w:bookmarkStart w:id="2514" w:name="__Fieldmark__1297_1747727063"/>
            <w:bookmarkEnd w:id="25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5" w:name="__Fieldmark__1298_1747727063"/>
            <w:bookmarkStart w:id="2516" w:name="__Fieldmark__1298_1747727063"/>
            <w:bookmarkEnd w:id="25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ional judgement</w:t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7" w:name="__Fieldmark__1299_1747727063"/>
            <w:bookmarkStart w:id="2518" w:name="__Fieldmark__1299_1747727063"/>
            <w:bookmarkEnd w:id="25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9" w:name="__Fieldmark__1300_1747727063"/>
            <w:bookmarkStart w:id="2520" w:name="__Fieldmark__1300_1747727063"/>
            <w:bookmarkEnd w:id="25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1" w:name="__Fieldmark__1301_1747727063"/>
            <w:bookmarkStart w:id="2522" w:name="__Fieldmark__1301_1747727063"/>
            <w:bookmarkEnd w:id="25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3" w:name="__Fieldmark__1302_1747727063"/>
            <w:bookmarkStart w:id="2524" w:name="__Fieldmark__1302_1747727063"/>
            <w:bookmarkEnd w:id="25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5" w:name="__Fieldmark__1303_1747727063"/>
            <w:bookmarkStart w:id="2526" w:name="__Fieldmark__1303_1747727063"/>
            <w:bookmarkEnd w:id="25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7" w:name="__Fieldmark__1304_1747727063"/>
            <w:bookmarkStart w:id="2528" w:name="__Fieldmark__1304_1747727063"/>
            <w:bookmarkEnd w:id="25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9" w:name="__Fieldmark__1305_1747727063"/>
            <w:bookmarkStart w:id="2530" w:name="__Fieldmark__1305_1747727063"/>
            <w:bookmarkEnd w:id="25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1" w:name="__Fieldmark__1306_1747727063"/>
            <w:bookmarkStart w:id="2532" w:name="__Fieldmark__1306_1747727063"/>
            <w:bookmarkEnd w:id="25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ols to assist in option gene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3" w:name="__Fieldmark__1307_1747727063"/>
            <w:bookmarkStart w:id="2534" w:name="__Fieldmark__1307_1747727063"/>
            <w:bookmarkEnd w:id="25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5" w:name="__Fieldmark__1308_1747727063"/>
            <w:bookmarkStart w:id="2536" w:name="__Fieldmark__1308_1747727063"/>
            <w:bookmarkEnd w:id="25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7" w:name="__Fieldmark__1309_1747727063"/>
            <w:bookmarkStart w:id="2538" w:name="__Fieldmark__1309_1747727063"/>
            <w:bookmarkEnd w:id="25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9" w:name="__Fieldmark__1310_1747727063"/>
            <w:bookmarkStart w:id="2540" w:name="__Fieldmark__1310_1747727063"/>
            <w:bookmarkEnd w:id="25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1" w:name="__Fieldmark__1311_1747727063"/>
            <w:bookmarkStart w:id="2542" w:name="__Fieldmark__1311_1747727063"/>
            <w:bookmarkEnd w:id="25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3" w:name="__Fieldmark__1312_1747727063"/>
            <w:bookmarkStart w:id="2544" w:name="__Fieldmark__1312_1747727063"/>
            <w:bookmarkEnd w:id="25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5" w:name="__Fieldmark__1313_1747727063"/>
            <w:bookmarkStart w:id="2546" w:name="__Fieldmark__1313_1747727063"/>
            <w:bookmarkEnd w:id="25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7" w:name="__Fieldmark__1314_1747727063"/>
            <w:bookmarkStart w:id="2548" w:name="__Fieldmark__1314_1747727063"/>
            <w:bookmarkEnd w:id="25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9" w:name="__Fieldmark__1316_1747727063"/>
            <w:bookmarkStart w:id="2550" w:name="__Fieldmark__1316_1747727063"/>
            <w:bookmarkEnd w:id="25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1" w:name="__Fieldmark__1317_1747727063"/>
            <w:bookmarkStart w:id="2552" w:name="__Fieldmark__1317_1747727063"/>
            <w:bookmarkEnd w:id="25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3" w:name="__Fieldmark__1318_1747727063"/>
            <w:bookmarkStart w:id="2554" w:name="__Fieldmark__1318_1747727063"/>
            <w:bookmarkEnd w:id="25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5" w:name="__Fieldmark__1319_1747727063"/>
            <w:bookmarkStart w:id="2556" w:name="__Fieldmark__1319_1747727063"/>
            <w:bookmarkEnd w:id="25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7" w:name="__Fieldmark__1320_1747727063"/>
            <w:bookmarkStart w:id="2558" w:name="__Fieldmark__1320_1747727063"/>
            <w:bookmarkEnd w:id="25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9" w:name="__Fieldmark__1321_1747727063"/>
            <w:bookmarkStart w:id="2560" w:name="__Fieldmark__1321_1747727063"/>
            <w:bookmarkEnd w:id="25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1" w:name="__Fieldmark__1322_1747727063"/>
            <w:bookmarkStart w:id="2562" w:name="__Fieldmark__1322_1747727063"/>
            <w:bookmarkEnd w:id="25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3" w:name="__Fieldmark__1323_1747727063"/>
            <w:bookmarkStart w:id="2564" w:name="__Fieldmark__1323_1747727063"/>
            <w:bookmarkEnd w:id="25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5" w:name="__Fieldmark__1325_1747727063"/>
            <w:bookmarkStart w:id="2566" w:name="__Fieldmark__1325_1747727063"/>
            <w:bookmarkEnd w:id="25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7" w:name="__Fieldmark__1326_1747727063"/>
            <w:bookmarkStart w:id="2568" w:name="__Fieldmark__1326_1747727063"/>
            <w:bookmarkEnd w:id="25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9" w:name="__Fieldmark__1327_1747727063"/>
            <w:bookmarkStart w:id="2570" w:name="__Fieldmark__1327_1747727063"/>
            <w:bookmarkEnd w:id="25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1" w:name="__Fieldmark__1328_1747727063"/>
            <w:bookmarkStart w:id="2572" w:name="__Fieldmark__1328_1747727063"/>
            <w:bookmarkEnd w:id="25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3" w:name="__Fieldmark__1329_1747727063"/>
            <w:bookmarkStart w:id="2574" w:name="__Fieldmark__1329_1747727063"/>
            <w:bookmarkEnd w:id="25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5" w:name="__Fieldmark__1330_1747727063"/>
            <w:bookmarkStart w:id="2576" w:name="__Fieldmark__1330_1747727063"/>
            <w:bookmarkEnd w:id="25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7" w:name="__Fieldmark__1331_1747727063"/>
            <w:bookmarkStart w:id="2578" w:name="__Fieldmark__1331_1747727063"/>
            <w:bookmarkEnd w:id="25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9" w:name="__Fieldmark__1332_1747727063"/>
            <w:bookmarkStart w:id="2580" w:name="__Fieldmark__1332_1747727063"/>
            <w:bookmarkEnd w:id="25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81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are you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ith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put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currently provided by these items in the development of alternative options for 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trategy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d for 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edium-sized scheme</w:t>
            </w:r>
            <w:r>
              <w:rPr>
                <w:rFonts w:cs="Book Antiqua" w:ascii="Book Antiqua" w:hAnsi="Book Antiqua"/>
                <w:sz w:val="20"/>
                <w:szCs w:val="20"/>
              </w:rPr>
              <w:t>?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for each item, FOR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BOTH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 STRATEGY and A MEDIUM-SIZED SCHEME,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restart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OPTIONS FOR A STRATEGY</w:t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OPTIONS FOR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MEDIUM-SIZED SCHEM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  <w:t>(£100,000 - £5m)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ry satisfie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irly satisfie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 very satisfied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 all satisfied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ry satisfie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irly satisfie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 very satisfie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 all satisfied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deas resulting from stakeholder engagement </w:t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1" w:name="__Fieldmark__1333_1747727063"/>
            <w:bookmarkStart w:id="2582" w:name="__Fieldmark__1333_1747727063"/>
            <w:bookmarkEnd w:id="25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3" w:name="__Fieldmark__1334_1747727063"/>
            <w:bookmarkStart w:id="2584" w:name="__Fieldmark__1334_1747727063"/>
            <w:bookmarkEnd w:id="25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5" w:name="__Fieldmark__1335_1747727063"/>
            <w:bookmarkStart w:id="2586" w:name="__Fieldmark__1335_1747727063"/>
            <w:bookmarkEnd w:id="25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7" w:name="__Fieldmark__1336_1747727063"/>
            <w:bookmarkStart w:id="2588" w:name="__Fieldmark__1336_1747727063"/>
            <w:bookmarkEnd w:id="25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9" w:name="__Fieldmark__1337_1747727063"/>
            <w:bookmarkStart w:id="2590" w:name="__Fieldmark__1337_1747727063"/>
            <w:bookmarkEnd w:id="25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1" w:name="__Fieldmark__1338_1747727063"/>
            <w:bookmarkStart w:id="2592" w:name="__Fieldmark__1338_1747727063"/>
            <w:bookmarkEnd w:id="25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3" w:name="__Fieldmark__1339_1747727063"/>
            <w:bookmarkStart w:id="2594" w:name="__Fieldmark__1339_1747727063"/>
            <w:bookmarkEnd w:id="25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5" w:name="__Fieldmark__1340_1747727063"/>
            <w:bookmarkStart w:id="2596" w:name="__Fieldmark__1340_1747727063"/>
            <w:bookmarkEnd w:id="25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authority best pract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7" w:name="__Fieldmark__1341_1747727063"/>
            <w:bookmarkStart w:id="2598" w:name="__Fieldmark__1341_1747727063"/>
            <w:bookmarkEnd w:id="25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9" w:name="__Fieldmark__1342_1747727063"/>
            <w:bookmarkStart w:id="2600" w:name="__Fieldmark__1342_1747727063"/>
            <w:bookmarkEnd w:id="26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1" w:name="__Fieldmark__1343_1747727063"/>
            <w:bookmarkStart w:id="2602" w:name="__Fieldmark__1343_1747727063"/>
            <w:bookmarkEnd w:id="26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3" w:name="__Fieldmark__1344_1747727063"/>
            <w:bookmarkStart w:id="2604" w:name="__Fieldmark__1344_1747727063"/>
            <w:bookmarkEnd w:id="26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5" w:name="__Fieldmark__1345_1747727063"/>
            <w:bookmarkStart w:id="2606" w:name="__Fieldmark__1345_1747727063"/>
            <w:bookmarkEnd w:id="26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7" w:name="__Fieldmark__1346_1747727063"/>
            <w:bookmarkStart w:id="2608" w:name="__Fieldmark__1346_1747727063"/>
            <w:bookmarkEnd w:id="26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9" w:name="__Fieldmark__1347_1747727063"/>
            <w:bookmarkStart w:id="2610" w:name="__Fieldmark__1347_1747727063"/>
            <w:bookmarkEnd w:id="26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1" w:name="__Fieldmark__1348_1747727063"/>
            <w:bookmarkStart w:id="2612" w:name="__Fieldmark__1348_1747727063"/>
            <w:bookmarkEnd w:id="26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ional or regional policy guidance</w:t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3" w:name="__Fieldmark__1349_1747727063"/>
            <w:bookmarkStart w:id="2614" w:name="__Fieldmark__1349_1747727063"/>
            <w:bookmarkEnd w:id="26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5" w:name="__Fieldmark__1350_1747727063"/>
            <w:bookmarkStart w:id="2616" w:name="__Fieldmark__1350_1747727063"/>
            <w:bookmarkEnd w:id="26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7" w:name="__Fieldmark__1351_1747727063"/>
            <w:bookmarkStart w:id="2618" w:name="__Fieldmark__1351_1747727063"/>
            <w:bookmarkEnd w:id="26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9" w:name="__Fieldmark__1352_1747727063"/>
            <w:bookmarkStart w:id="2620" w:name="__Fieldmark__1352_1747727063"/>
            <w:bookmarkEnd w:id="26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1" w:name="__Fieldmark__1353_1747727063"/>
            <w:bookmarkStart w:id="2622" w:name="__Fieldmark__1353_1747727063"/>
            <w:bookmarkEnd w:id="26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3" w:name="__Fieldmark__1354_1747727063"/>
            <w:bookmarkStart w:id="2624" w:name="__Fieldmark__1354_1747727063"/>
            <w:bookmarkEnd w:id="26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5" w:name="__Fieldmark__1355_1747727063"/>
            <w:bookmarkStart w:id="2626" w:name="__Fieldmark__1355_1747727063"/>
            <w:bookmarkEnd w:id="26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7" w:name="__Fieldmark__1356_1747727063"/>
            <w:bookmarkStart w:id="2628" w:name="__Fieldmark__1356_1747727063"/>
            <w:bookmarkEnd w:id="26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viously developed propos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9" w:name="__Fieldmark__1357_1747727063"/>
            <w:bookmarkStart w:id="2630" w:name="__Fieldmark__1357_1747727063"/>
            <w:bookmarkEnd w:id="26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1" w:name="__Fieldmark__1358_1747727063"/>
            <w:bookmarkStart w:id="2632" w:name="__Fieldmark__1358_1747727063"/>
            <w:bookmarkEnd w:id="26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3" w:name="__Fieldmark__1359_1747727063"/>
            <w:bookmarkStart w:id="2634" w:name="__Fieldmark__1359_1747727063"/>
            <w:bookmarkEnd w:id="26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5" w:name="__Fieldmark__1360_1747727063"/>
            <w:bookmarkStart w:id="2636" w:name="__Fieldmark__1360_1747727063"/>
            <w:bookmarkEnd w:id="26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7" w:name="__Fieldmark__1361_1747727063"/>
            <w:bookmarkStart w:id="2638" w:name="__Fieldmark__1361_1747727063"/>
            <w:bookmarkEnd w:id="26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9" w:name="__Fieldmark__1362_1747727063"/>
            <w:bookmarkStart w:id="2640" w:name="__Fieldmark__1362_1747727063"/>
            <w:bookmarkEnd w:id="26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1" w:name="__Fieldmark__1363_1747727063"/>
            <w:bookmarkStart w:id="2642" w:name="__Fieldmark__1363_1747727063"/>
            <w:bookmarkEnd w:id="26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3" w:name="__Fieldmark__1364_1747727063"/>
            <w:bookmarkStart w:id="2644" w:name="__Fieldmark__1364_1747727063"/>
            <w:bookmarkEnd w:id="26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ional judgement</w:t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5" w:name="__Fieldmark__1365_1747727063"/>
            <w:bookmarkStart w:id="2646" w:name="__Fieldmark__1365_1747727063"/>
            <w:bookmarkEnd w:id="26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7" w:name="__Fieldmark__1366_1747727063"/>
            <w:bookmarkStart w:id="2648" w:name="__Fieldmark__1366_1747727063"/>
            <w:bookmarkEnd w:id="26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9" w:name="__Fieldmark__1367_1747727063"/>
            <w:bookmarkStart w:id="2650" w:name="__Fieldmark__1367_1747727063"/>
            <w:bookmarkEnd w:id="26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1" w:name="__Fieldmark__1368_1747727063"/>
            <w:bookmarkStart w:id="2652" w:name="__Fieldmark__1368_1747727063"/>
            <w:bookmarkEnd w:id="26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3" w:name="__Fieldmark__1369_1747727063"/>
            <w:bookmarkStart w:id="2654" w:name="__Fieldmark__1369_1747727063"/>
            <w:bookmarkEnd w:id="26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5" w:name="__Fieldmark__1370_1747727063"/>
            <w:bookmarkStart w:id="2656" w:name="__Fieldmark__1370_1747727063"/>
            <w:bookmarkEnd w:id="26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7" w:name="__Fieldmark__1371_1747727063"/>
            <w:bookmarkStart w:id="2658" w:name="__Fieldmark__1371_1747727063"/>
            <w:bookmarkEnd w:id="26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9" w:name="__Fieldmark__1372_1747727063"/>
            <w:bookmarkStart w:id="2660" w:name="__Fieldmark__1372_1747727063"/>
            <w:bookmarkEnd w:id="26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ols to assist in option gene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1" w:name="__Fieldmark__1373_1747727063"/>
            <w:bookmarkStart w:id="2662" w:name="__Fieldmark__1373_1747727063"/>
            <w:bookmarkEnd w:id="26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3" w:name="__Fieldmark__1374_1747727063"/>
            <w:bookmarkStart w:id="2664" w:name="__Fieldmark__1374_1747727063"/>
            <w:bookmarkEnd w:id="26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5" w:name="__Fieldmark__1375_1747727063"/>
            <w:bookmarkStart w:id="2666" w:name="__Fieldmark__1375_1747727063"/>
            <w:bookmarkEnd w:id="26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7" w:name="__Fieldmark__1376_1747727063"/>
            <w:bookmarkStart w:id="2668" w:name="__Fieldmark__1376_1747727063"/>
            <w:bookmarkEnd w:id="26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9" w:name="__Fieldmark__1377_1747727063"/>
            <w:bookmarkStart w:id="2670" w:name="__Fieldmark__1377_1747727063"/>
            <w:bookmarkEnd w:id="26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1" w:name="__Fieldmark__1378_1747727063"/>
            <w:bookmarkStart w:id="2672" w:name="__Fieldmark__1378_1747727063"/>
            <w:bookmarkEnd w:id="26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3" w:name="__Fieldmark__1379_1747727063"/>
            <w:bookmarkStart w:id="2674" w:name="__Fieldmark__1379_1747727063"/>
            <w:bookmarkEnd w:id="26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5" w:name="__Fieldmark__1380_1747727063"/>
            <w:bookmarkStart w:id="2676" w:name="__Fieldmark__1380_1747727063"/>
            <w:bookmarkEnd w:id="26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7" w:name="__Fieldmark__1382_1747727063"/>
            <w:bookmarkStart w:id="2678" w:name="__Fieldmark__1382_1747727063"/>
            <w:bookmarkEnd w:id="26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9" w:name="__Fieldmark__1383_1747727063"/>
            <w:bookmarkStart w:id="2680" w:name="__Fieldmark__1383_1747727063"/>
            <w:bookmarkEnd w:id="26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1" w:name="__Fieldmark__1384_1747727063"/>
            <w:bookmarkStart w:id="2682" w:name="__Fieldmark__1384_1747727063"/>
            <w:bookmarkEnd w:id="26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3" w:name="__Fieldmark__1385_1747727063"/>
            <w:bookmarkStart w:id="2684" w:name="__Fieldmark__1385_1747727063"/>
            <w:bookmarkEnd w:id="26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5" w:name="__Fieldmark__1386_1747727063"/>
            <w:bookmarkStart w:id="2686" w:name="__Fieldmark__1386_1747727063"/>
            <w:bookmarkEnd w:id="26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7" w:name="__Fieldmark__1387_1747727063"/>
            <w:bookmarkStart w:id="2688" w:name="__Fieldmark__1387_1747727063"/>
            <w:bookmarkEnd w:id="26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9" w:name="__Fieldmark__1388_1747727063"/>
            <w:bookmarkStart w:id="2690" w:name="__Fieldmark__1388_1747727063"/>
            <w:bookmarkEnd w:id="26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1" w:name="__Fieldmark__1389_1747727063"/>
            <w:bookmarkStart w:id="2692" w:name="__Fieldmark__1389_1747727063"/>
            <w:bookmarkEnd w:id="26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3" w:name="__Fieldmark__1391_1747727063"/>
            <w:bookmarkStart w:id="2694" w:name="__Fieldmark__1391_1747727063"/>
            <w:bookmarkEnd w:id="26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5" w:name="__Fieldmark__1392_1747727063"/>
            <w:bookmarkStart w:id="2696" w:name="__Fieldmark__1392_1747727063"/>
            <w:bookmarkEnd w:id="26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7" w:name="__Fieldmark__1393_1747727063"/>
            <w:bookmarkStart w:id="2698" w:name="__Fieldmark__1393_1747727063"/>
            <w:bookmarkEnd w:id="26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9" w:name="__Fieldmark__1394_1747727063"/>
            <w:bookmarkStart w:id="2700" w:name="__Fieldmark__1394_1747727063"/>
            <w:bookmarkEnd w:id="27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1" w:name="__Fieldmark__1395_1747727063"/>
            <w:bookmarkStart w:id="2702" w:name="__Fieldmark__1395_1747727063"/>
            <w:bookmarkEnd w:id="27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3" w:name="__Fieldmark__1396_1747727063"/>
            <w:bookmarkStart w:id="2704" w:name="__Fieldmark__1396_1747727063"/>
            <w:bookmarkEnd w:id="27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5" w:name="__Fieldmark__1397_1747727063"/>
            <w:bookmarkStart w:id="2706" w:name="__Fieldmark__1397_1747727063"/>
            <w:bookmarkEnd w:id="27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7" w:name="__Fieldmark__1398_1747727063"/>
            <w:bookmarkStart w:id="2708" w:name="__Fieldmark__1398_1747727063"/>
            <w:bookmarkEnd w:id="27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give a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ample of a strateg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here you have successfully generated options, and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you used to do this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b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give a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ample of a sche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here you have successfully generated options, and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you used to do this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it would be to hav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dditional methods </w:t>
            </w:r>
            <w:r>
              <w:rPr>
                <w:rFonts w:cs="Book Antiqua" w:ascii="Book Antiqua" w:hAnsi="Book Antiqua"/>
                <w:sz w:val="20"/>
                <w:szCs w:val="20"/>
              </w:rPr>
              <w:t>to use in option generation at the following levels in your authority?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level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ould make some contribu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need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different types of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nsport strateg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9" w:name="__Fieldmark__1401_1747727063"/>
            <w:bookmarkStart w:id="2710" w:name="__Fieldmark__1401_1747727063"/>
            <w:bookmarkEnd w:id="27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1" w:name="__Fieldmark__1402_1747727063"/>
            <w:bookmarkStart w:id="2712" w:name="__Fieldmark__1402_1747727063"/>
            <w:bookmarkEnd w:id="27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3" w:name="__Fieldmark__1403_1747727063"/>
            <w:bookmarkStart w:id="2714" w:name="__Fieldmark__1403_1747727063"/>
            <w:bookmarkEnd w:id="27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5" w:name="__Fieldmark__1404_1747727063"/>
            <w:bookmarkStart w:id="2716" w:name="__Fieldmark__1404_1747727063"/>
            <w:bookmarkEnd w:id="27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rge schem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over £5m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7" w:name="__Fieldmark__1405_1747727063"/>
            <w:bookmarkStart w:id="2718" w:name="__Fieldmark__1405_1747727063"/>
            <w:bookmarkEnd w:id="27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9" w:name="__Fieldmark__1406_1747727063"/>
            <w:bookmarkStart w:id="2720" w:name="__Fieldmark__1406_1747727063"/>
            <w:bookmarkEnd w:id="27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1" w:name="__Fieldmark__1407_1747727063"/>
            <w:bookmarkStart w:id="2722" w:name="__Fieldmark__1407_1747727063"/>
            <w:bookmarkEnd w:id="27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3" w:name="__Fieldmark__1408_1747727063"/>
            <w:bookmarkStart w:id="2724" w:name="__Fieldmark__1408_1747727063"/>
            <w:bookmarkEnd w:id="27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dium-sized sche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£100,000 - £5m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5" w:name="__Fieldmark__1409_1747727063"/>
            <w:bookmarkStart w:id="2726" w:name="__Fieldmark__1409_1747727063"/>
            <w:bookmarkEnd w:id="27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7" w:name="__Fieldmark__1410_1747727063"/>
            <w:bookmarkStart w:id="2728" w:name="__Fieldmark__1410_1747727063"/>
            <w:bookmarkEnd w:id="27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9" w:name="__Fieldmark__1411_1747727063"/>
            <w:bookmarkStart w:id="2730" w:name="__Fieldmark__1411_1747727063"/>
            <w:bookmarkEnd w:id="27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1" w:name="__Fieldmark__1412_1747727063"/>
            <w:bookmarkStart w:id="2732" w:name="__Fieldmark__1412_1747727063"/>
            <w:bookmarkEnd w:id="27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mall sche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under £100,000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3" w:name="__Fieldmark__1413_1747727063"/>
            <w:bookmarkStart w:id="2734" w:name="__Fieldmark__1413_1747727063"/>
            <w:bookmarkEnd w:id="27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5" w:name="__Fieldmark__1414_1747727063"/>
            <w:bookmarkStart w:id="2736" w:name="__Fieldmark__1414_1747727063"/>
            <w:bookmarkEnd w:id="27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7" w:name="__Fieldmark__1415_1747727063"/>
            <w:bookmarkStart w:id="2738" w:name="__Fieldmark__1415_1747727063"/>
            <w:bookmarkEnd w:id="27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9" w:name="__Fieldmark__1416_1747727063"/>
            <w:bookmarkStart w:id="2740" w:name="__Fieldmark__1416_1747727063"/>
            <w:bookmarkEnd w:id="27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3.1</w:t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Option Apprais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o what extent do you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agree or disagre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ith the following statements as far as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appraisa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echniques are concerned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state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ongly agre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gre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ither agree nor disagre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sagre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There is too much importance given to travel time saving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1" w:name="__Fieldmark__1417_1747727063"/>
            <w:bookmarkStart w:id="2742" w:name="__Fieldmark__1417_1747727063"/>
            <w:bookmarkEnd w:id="27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3" w:name="__Fieldmark__1418_1747727063"/>
            <w:bookmarkStart w:id="2744" w:name="__Fieldmark__1418_1747727063"/>
            <w:bookmarkEnd w:id="27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5" w:name="__Fieldmark__1419_1747727063"/>
            <w:bookmarkStart w:id="2746" w:name="__Fieldmark__1419_1747727063"/>
            <w:bookmarkEnd w:id="27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7" w:name="__Fieldmark__1420_1747727063"/>
            <w:bookmarkStart w:id="2748" w:name="__Fieldmark__1420_1747727063"/>
            <w:bookmarkEnd w:id="27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9" w:name="__Fieldmark__1421_1747727063"/>
            <w:bookmarkStart w:id="2750" w:name="__Fieldmark__1421_1747727063"/>
            <w:bookmarkEnd w:id="27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The importance given to travel time savings is in conflict with sustainable transport objectiv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1" w:name="__Fieldmark__1422_1747727063"/>
            <w:bookmarkStart w:id="2752" w:name="__Fieldmark__1422_1747727063"/>
            <w:bookmarkEnd w:id="27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3" w:name="__Fieldmark__1423_1747727063"/>
            <w:bookmarkStart w:id="2754" w:name="__Fieldmark__1423_1747727063"/>
            <w:bookmarkEnd w:id="27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5" w:name="__Fieldmark__1424_1747727063"/>
            <w:bookmarkStart w:id="2756" w:name="__Fieldmark__1424_1747727063"/>
            <w:bookmarkEnd w:id="27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7" w:name="__Fieldmark__1425_1747727063"/>
            <w:bookmarkStart w:id="2758" w:name="__Fieldmark__1425_1747727063"/>
            <w:bookmarkEnd w:id="27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9" w:name="__Fieldmark__1426_1747727063"/>
            <w:bookmarkStart w:id="2760" w:name="__Fieldmark__1426_1747727063"/>
            <w:bookmarkEnd w:id="27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cisions on which schemes to implement must be informed by their comparison through apprais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it to be for the following to be taken into account when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ppraisi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ransport scheme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area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essibi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1" w:name="__Fieldmark__1427_1747727063"/>
            <w:bookmarkStart w:id="2762" w:name="__Fieldmark__1427_1747727063"/>
            <w:bookmarkEnd w:id="27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3" w:name="__Fieldmark__1428_1747727063"/>
            <w:bookmarkStart w:id="2764" w:name="__Fieldmark__1428_1747727063"/>
            <w:bookmarkEnd w:id="27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5" w:name="__Fieldmark__1429_1747727063"/>
            <w:bookmarkStart w:id="2766" w:name="__Fieldmark__1429_1747727063"/>
            <w:bookmarkEnd w:id="27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7" w:name="__Fieldmark__1430_1747727063"/>
            <w:bookmarkStart w:id="2768" w:name="__Fieldmark__1430_1747727063"/>
            <w:bookmarkEnd w:id="27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9" w:name="__Fieldmark__1431_1747727063"/>
            <w:bookmarkStart w:id="2770" w:name="__Fieldmark__1431_1747727063"/>
            <w:bookmarkEnd w:id="27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ident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1" w:name="__Fieldmark__1432_1747727063"/>
            <w:bookmarkStart w:id="2772" w:name="__Fieldmark__1432_1747727063"/>
            <w:bookmarkEnd w:id="27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3" w:name="__Fieldmark__1433_1747727063"/>
            <w:bookmarkStart w:id="2774" w:name="__Fieldmark__1433_1747727063"/>
            <w:bookmarkEnd w:id="27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5" w:name="__Fieldmark__1434_1747727063"/>
            <w:bookmarkStart w:id="2776" w:name="__Fieldmark__1434_1747727063"/>
            <w:bookmarkEnd w:id="27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7" w:name="__Fieldmark__1435_1747727063"/>
            <w:bookmarkStart w:id="2778" w:name="__Fieldmark__1435_1747727063"/>
            <w:bookmarkEnd w:id="27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9" w:name="__Fieldmark__1436_1747727063"/>
            <w:bookmarkStart w:id="2780" w:name="__Fieldmark__1436_1747727063"/>
            <w:bookmarkEnd w:id="27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r qua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1" w:name="__Fieldmark__1437_1747727063"/>
            <w:bookmarkStart w:id="2782" w:name="__Fieldmark__1437_1747727063"/>
            <w:bookmarkEnd w:id="27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3" w:name="__Fieldmark__1438_1747727063"/>
            <w:bookmarkStart w:id="2784" w:name="__Fieldmark__1438_1747727063"/>
            <w:bookmarkEnd w:id="27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5" w:name="__Fieldmark__1439_1747727063"/>
            <w:bookmarkStart w:id="2786" w:name="__Fieldmark__1439_1747727063"/>
            <w:bookmarkEnd w:id="27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7" w:name="__Fieldmark__1440_1747727063"/>
            <w:bookmarkStart w:id="2788" w:name="__Fieldmark__1440_1747727063"/>
            <w:bookmarkEnd w:id="27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9" w:name="__Fieldmark__1441_1747727063"/>
            <w:bookmarkStart w:id="2790" w:name="__Fieldmark__1441_1747727063"/>
            <w:bookmarkEnd w:id="27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iodivers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1" w:name="__Fieldmark__1442_1747727063"/>
            <w:bookmarkStart w:id="2792" w:name="__Fieldmark__1442_1747727063"/>
            <w:bookmarkEnd w:id="27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3" w:name="__Fieldmark__1443_1747727063"/>
            <w:bookmarkStart w:id="2794" w:name="__Fieldmark__1443_1747727063"/>
            <w:bookmarkEnd w:id="27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5" w:name="__Fieldmark__1444_1747727063"/>
            <w:bookmarkStart w:id="2796" w:name="__Fieldmark__1444_1747727063"/>
            <w:bookmarkEnd w:id="27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7" w:name="__Fieldmark__1445_1747727063"/>
            <w:bookmarkStart w:id="2798" w:name="__Fieldmark__1445_1747727063"/>
            <w:bookmarkEnd w:id="27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9" w:name="__Fieldmark__1446_1747727063"/>
            <w:bookmarkStart w:id="2800" w:name="__Fieldmark__1446_1747727063"/>
            <w:bookmarkEnd w:id="28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bon dioxide emission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1" w:name="__Fieldmark__1447_1747727063"/>
            <w:bookmarkStart w:id="2802" w:name="__Fieldmark__1447_1747727063"/>
            <w:bookmarkEnd w:id="28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3" w:name="__Fieldmark__1448_1747727063"/>
            <w:bookmarkStart w:id="2804" w:name="__Fieldmark__1448_1747727063"/>
            <w:bookmarkEnd w:id="28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5" w:name="__Fieldmark__1449_1747727063"/>
            <w:bookmarkStart w:id="2806" w:name="__Fieldmark__1449_1747727063"/>
            <w:bookmarkEnd w:id="28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7" w:name="__Fieldmark__1450_1747727063"/>
            <w:bookmarkStart w:id="2808" w:name="__Fieldmark__1450_1747727063"/>
            <w:bookmarkEnd w:id="28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9" w:name="__Fieldmark__1451_1747727063"/>
            <w:bookmarkStart w:id="2810" w:name="__Fieldmark__1451_1747727063"/>
            <w:bookmarkEnd w:id="28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st of construc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1" w:name="__Fieldmark__1452_1747727063"/>
            <w:bookmarkStart w:id="2812" w:name="__Fieldmark__1452_1747727063"/>
            <w:bookmarkEnd w:id="28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3" w:name="__Fieldmark__1453_1747727063"/>
            <w:bookmarkStart w:id="2814" w:name="__Fieldmark__1453_1747727063"/>
            <w:bookmarkEnd w:id="28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5" w:name="__Fieldmark__1454_1747727063"/>
            <w:bookmarkStart w:id="2816" w:name="__Fieldmark__1454_1747727063"/>
            <w:bookmarkEnd w:id="28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7" w:name="__Fieldmark__1455_1747727063"/>
            <w:bookmarkStart w:id="2818" w:name="__Fieldmark__1455_1747727063"/>
            <w:bookmarkEnd w:id="28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9" w:name="__Fieldmark__1456_1747727063"/>
            <w:bookmarkStart w:id="2820" w:name="__Fieldmark__1456_1747727063"/>
            <w:bookmarkEnd w:id="28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ycle us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1" w:name="__Fieldmark__1457_1747727063"/>
            <w:bookmarkStart w:id="2822" w:name="__Fieldmark__1457_1747727063"/>
            <w:bookmarkEnd w:id="28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3" w:name="__Fieldmark__1458_1747727063"/>
            <w:bookmarkStart w:id="2824" w:name="__Fieldmark__1458_1747727063"/>
            <w:bookmarkEnd w:id="28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5" w:name="__Fieldmark__1459_1747727063"/>
            <w:bookmarkStart w:id="2826" w:name="__Fieldmark__1459_1747727063"/>
            <w:bookmarkEnd w:id="28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7" w:name="__Fieldmark__1460_1747727063"/>
            <w:bookmarkStart w:id="2828" w:name="__Fieldmark__1460_1747727063"/>
            <w:bookmarkEnd w:id="28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9" w:name="__Fieldmark__1461_1747727063"/>
            <w:bookmarkStart w:id="2830" w:name="__Fieldmark__1461_1747727063"/>
            <w:bookmarkEnd w:id="28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tribution of benefits across socie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1" w:name="__Fieldmark__1462_1747727063"/>
            <w:bookmarkStart w:id="2832" w:name="__Fieldmark__1462_1747727063"/>
            <w:bookmarkEnd w:id="28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3" w:name="__Fieldmark__1463_1747727063"/>
            <w:bookmarkStart w:id="2834" w:name="__Fieldmark__1463_1747727063"/>
            <w:bookmarkEnd w:id="28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5" w:name="__Fieldmark__1464_1747727063"/>
            <w:bookmarkStart w:id="2836" w:name="__Fieldmark__1464_1747727063"/>
            <w:bookmarkEnd w:id="28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7" w:name="__Fieldmark__1465_1747727063"/>
            <w:bookmarkStart w:id="2838" w:name="__Fieldmark__1465_1747727063"/>
            <w:bookmarkEnd w:id="28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9" w:name="__Fieldmark__1466_1747727063"/>
            <w:bookmarkStart w:id="2840" w:name="__Fieldmark__1466_1747727063"/>
            <w:bookmarkEnd w:id="28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Health (excluding accidents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1" w:name="__Fieldmark__1467_1747727063"/>
            <w:bookmarkStart w:id="2842" w:name="__Fieldmark__1467_1747727063"/>
            <w:bookmarkEnd w:id="28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3" w:name="__Fieldmark__1468_1747727063"/>
            <w:bookmarkStart w:id="2844" w:name="__Fieldmark__1468_1747727063"/>
            <w:bookmarkEnd w:id="28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5" w:name="__Fieldmark__1469_1747727063"/>
            <w:bookmarkStart w:id="2846" w:name="__Fieldmark__1469_1747727063"/>
            <w:bookmarkEnd w:id="28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7" w:name="__Fieldmark__1470_1747727063"/>
            <w:bookmarkStart w:id="2848" w:name="__Fieldmark__1470_1747727063"/>
            <w:bookmarkEnd w:id="28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9" w:name="__Fieldmark__1471_1747727063"/>
            <w:bookmarkStart w:id="2850" w:name="__Fieldmark__1471_1747727063"/>
            <w:bookmarkEnd w:id="28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it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1" w:name="__Fieldmark__1472_1747727063"/>
            <w:bookmarkStart w:id="2852" w:name="__Fieldmark__1472_1747727063"/>
            <w:bookmarkEnd w:id="28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3" w:name="__Fieldmark__1473_1747727063"/>
            <w:bookmarkStart w:id="2854" w:name="__Fieldmark__1473_1747727063"/>
            <w:bookmarkEnd w:id="28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5" w:name="__Fieldmark__1474_1747727063"/>
            <w:bookmarkStart w:id="2856" w:name="__Fieldmark__1474_1747727063"/>
            <w:bookmarkEnd w:id="28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7" w:name="__Fieldmark__1475_1747727063"/>
            <w:bookmarkStart w:id="2858" w:name="__Fieldmark__1475_1747727063"/>
            <w:bookmarkEnd w:id="28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9" w:name="__Fieldmark__1476_1747727063"/>
            <w:bookmarkStart w:id="2860" w:name="__Fieldmark__1476_1747727063"/>
            <w:bookmarkEnd w:id="28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nd take</w:t>
              <w:tab/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1" w:name="__Fieldmark__1477_1747727063"/>
            <w:bookmarkStart w:id="2862" w:name="__Fieldmark__1477_1747727063"/>
            <w:bookmarkEnd w:id="28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3" w:name="__Fieldmark__1478_1747727063"/>
            <w:bookmarkStart w:id="2864" w:name="__Fieldmark__1478_1747727063"/>
            <w:bookmarkEnd w:id="28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5" w:name="__Fieldmark__1479_1747727063"/>
            <w:bookmarkStart w:id="2866" w:name="__Fieldmark__1479_1747727063"/>
            <w:bookmarkEnd w:id="28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7" w:name="__Fieldmark__1480_1747727063"/>
            <w:bookmarkStart w:id="2868" w:name="__Fieldmark__1480_1747727063"/>
            <w:bookmarkEnd w:id="28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9" w:name="__Fieldmark__1481_1747727063"/>
            <w:bookmarkStart w:id="2870" w:name="__Fieldmark__1481_1747727063"/>
            <w:bookmarkEnd w:id="28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l economic activ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1" w:name="__Fieldmark__1482_1747727063"/>
            <w:bookmarkStart w:id="2872" w:name="__Fieldmark__1482_1747727063"/>
            <w:bookmarkEnd w:id="28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3" w:name="__Fieldmark__1483_1747727063"/>
            <w:bookmarkStart w:id="2874" w:name="__Fieldmark__1483_1747727063"/>
            <w:bookmarkEnd w:id="28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5" w:name="__Fieldmark__1484_1747727063"/>
            <w:bookmarkStart w:id="2876" w:name="__Fieldmark__1484_1747727063"/>
            <w:bookmarkEnd w:id="28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7" w:name="__Fieldmark__1485_1747727063"/>
            <w:bookmarkStart w:id="2878" w:name="__Fieldmark__1485_1747727063"/>
            <w:bookmarkEnd w:id="28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9" w:name="__Fieldmark__1486_1747727063"/>
            <w:bookmarkStart w:id="2880" w:name="__Fieldmark__1486_1747727063"/>
            <w:bookmarkEnd w:id="28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ise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1" w:name="__Fieldmark__1487_1747727063"/>
            <w:bookmarkStart w:id="2882" w:name="__Fieldmark__1487_1747727063"/>
            <w:bookmarkEnd w:id="28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3" w:name="__Fieldmark__1488_1747727063"/>
            <w:bookmarkStart w:id="2884" w:name="__Fieldmark__1488_1747727063"/>
            <w:bookmarkEnd w:id="28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5" w:name="__Fieldmark__1489_1747727063"/>
            <w:bookmarkStart w:id="2886" w:name="__Fieldmark__1489_1747727063"/>
            <w:bookmarkEnd w:id="28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7" w:name="__Fieldmark__1490_1747727063"/>
            <w:bookmarkStart w:id="2888" w:name="__Fieldmark__1490_1747727063"/>
            <w:bookmarkEnd w:id="28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9" w:name="__Fieldmark__1491_1747727063"/>
            <w:bookmarkStart w:id="2890" w:name="__Fieldmark__1491_1747727063"/>
            <w:bookmarkEnd w:id="28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ng cos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1" w:name="__Fieldmark__1492_1747727063"/>
            <w:bookmarkStart w:id="2892" w:name="__Fieldmark__1492_1747727063"/>
            <w:bookmarkEnd w:id="28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3" w:name="__Fieldmark__1493_1747727063"/>
            <w:bookmarkStart w:id="2894" w:name="__Fieldmark__1493_1747727063"/>
            <w:bookmarkEnd w:id="28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5" w:name="__Fieldmark__1494_1747727063"/>
            <w:bookmarkStart w:id="2896" w:name="__Fieldmark__1494_1747727063"/>
            <w:bookmarkEnd w:id="28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7" w:name="__Fieldmark__1495_1747727063"/>
            <w:bookmarkStart w:id="2898" w:name="__Fieldmark__1495_1747727063"/>
            <w:bookmarkEnd w:id="28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9" w:name="__Fieldmark__1496_1747727063"/>
            <w:bookmarkStart w:id="2900" w:name="__Fieldmark__1496_1747727063"/>
            <w:bookmarkEnd w:id="29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 transport patron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1" w:name="__Fieldmark__1497_1747727063"/>
            <w:bookmarkStart w:id="2902" w:name="__Fieldmark__1497_1747727063"/>
            <w:bookmarkEnd w:id="29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3" w:name="__Fieldmark__1498_1747727063"/>
            <w:bookmarkStart w:id="2904" w:name="__Fieldmark__1498_1747727063"/>
            <w:bookmarkEnd w:id="29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5" w:name="__Fieldmark__1499_1747727063"/>
            <w:bookmarkStart w:id="2906" w:name="__Fieldmark__1499_1747727063"/>
            <w:bookmarkEnd w:id="29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7" w:name="__Fieldmark__1500_1747727063"/>
            <w:bookmarkStart w:id="2908" w:name="__Fieldmark__1500_1747727063"/>
            <w:bookmarkEnd w:id="29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9" w:name="__Fieldmark__1501_1747727063"/>
            <w:bookmarkStart w:id="2910" w:name="__Fieldmark__1501_1747727063"/>
            <w:bookmarkEnd w:id="29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ality of street environmen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1" w:name="__Fieldmark__1502_1747727063"/>
            <w:bookmarkStart w:id="2912" w:name="__Fieldmark__1502_1747727063"/>
            <w:bookmarkEnd w:id="29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3" w:name="__Fieldmark__1503_1747727063"/>
            <w:bookmarkStart w:id="2914" w:name="__Fieldmark__1503_1747727063"/>
            <w:bookmarkEnd w:id="29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5" w:name="__Fieldmark__1504_1747727063"/>
            <w:bookmarkStart w:id="2916" w:name="__Fieldmark__1504_1747727063"/>
            <w:bookmarkEnd w:id="29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7" w:name="__Fieldmark__1505_1747727063"/>
            <w:bookmarkStart w:id="2918" w:name="__Fieldmark__1505_1747727063"/>
            <w:bookmarkEnd w:id="29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9" w:name="__Fieldmark__1506_1747727063"/>
            <w:bookmarkStart w:id="2920" w:name="__Fieldmark__1506_1747727063"/>
            <w:bookmarkEnd w:id="29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ownscap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1" w:name="__Fieldmark__1507_1747727063"/>
            <w:bookmarkStart w:id="2922" w:name="__Fieldmark__1507_1747727063"/>
            <w:bookmarkEnd w:id="29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3" w:name="__Fieldmark__1508_1747727063"/>
            <w:bookmarkStart w:id="2924" w:name="__Fieldmark__1508_1747727063"/>
            <w:bookmarkEnd w:id="29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5" w:name="__Fieldmark__1509_1747727063"/>
            <w:bookmarkStart w:id="2926" w:name="__Fieldmark__1509_1747727063"/>
            <w:bookmarkEnd w:id="29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7" w:name="__Fieldmark__1510_1747727063"/>
            <w:bookmarkStart w:id="2928" w:name="__Fieldmark__1510_1747727063"/>
            <w:bookmarkEnd w:id="29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9" w:name="__Fieldmark__1511_1747727063"/>
            <w:bookmarkStart w:id="2930" w:name="__Fieldmark__1511_1747727063"/>
            <w:bookmarkEnd w:id="29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ffic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1" w:name="__Fieldmark__1512_1747727063"/>
            <w:bookmarkStart w:id="2932" w:name="__Fieldmark__1512_1747727063"/>
            <w:bookmarkEnd w:id="29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3" w:name="__Fieldmark__1513_1747727063"/>
            <w:bookmarkStart w:id="2934" w:name="__Fieldmark__1513_1747727063"/>
            <w:bookmarkEnd w:id="29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5" w:name="__Fieldmark__1514_1747727063"/>
            <w:bookmarkStart w:id="2936" w:name="__Fieldmark__1514_1747727063"/>
            <w:bookmarkEnd w:id="29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7" w:name="__Fieldmark__1515_1747727063"/>
            <w:bookmarkStart w:id="2938" w:name="__Fieldmark__1515_1747727063"/>
            <w:bookmarkEnd w:id="29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9" w:name="__Fieldmark__1516_1747727063"/>
            <w:bookmarkStart w:id="2940" w:name="__Fieldmark__1516_1747727063"/>
            <w:bookmarkEnd w:id="29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vel time by mod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1" w:name="__Fieldmark__1517_1747727063"/>
            <w:bookmarkStart w:id="2942" w:name="__Fieldmark__1517_1747727063"/>
            <w:bookmarkEnd w:id="29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3" w:name="__Fieldmark__1518_1747727063"/>
            <w:bookmarkStart w:id="2944" w:name="__Fieldmark__1518_1747727063"/>
            <w:bookmarkEnd w:id="29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5" w:name="__Fieldmark__1519_1747727063"/>
            <w:bookmarkStart w:id="2946" w:name="__Fieldmark__1519_1747727063"/>
            <w:bookmarkEnd w:id="29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7" w:name="__Fieldmark__1520_1747727063"/>
            <w:bookmarkStart w:id="2948" w:name="__Fieldmark__1520_1747727063"/>
            <w:bookmarkEnd w:id="29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9" w:name="__Fieldmark__1521_1747727063"/>
            <w:bookmarkStart w:id="2950" w:name="__Fieldmark__1521_1747727063"/>
            <w:bookmarkEnd w:id="29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lking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1" w:name="__Fieldmark__1522_1747727063"/>
            <w:bookmarkStart w:id="2952" w:name="__Fieldmark__1522_1747727063"/>
            <w:bookmarkEnd w:id="29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3" w:name="__Fieldmark__1523_1747727063"/>
            <w:bookmarkStart w:id="2954" w:name="__Fieldmark__1523_1747727063"/>
            <w:bookmarkEnd w:id="29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5" w:name="__Fieldmark__1524_1747727063"/>
            <w:bookmarkStart w:id="2956" w:name="__Fieldmark__1524_1747727063"/>
            <w:bookmarkEnd w:id="29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7" w:name="__Fieldmark__1525_1747727063"/>
            <w:bookmarkStart w:id="2958" w:name="__Fieldmark__1525_1747727063"/>
            <w:bookmarkEnd w:id="29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9" w:name="__Fieldmark__1526_1747727063"/>
            <w:bookmarkStart w:id="2960" w:name="__Fieldmark__1526_1747727063"/>
            <w:bookmarkEnd w:id="29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ter pollution from transpor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1" w:name="__Fieldmark__1527_1747727063"/>
            <w:bookmarkStart w:id="2962" w:name="__Fieldmark__1527_1747727063"/>
            <w:bookmarkEnd w:id="29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3" w:name="__Fieldmark__1528_1747727063"/>
            <w:bookmarkStart w:id="2964" w:name="__Fieldmark__1528_1747727063"/>
            <w:bookmarkEnd w:id="29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5" w:name="__Fieldmark__1529_1747727063"/>
            <w:bookmarkStart w:id="2966" w:name="__Fieldmark__1529_1747727063"/>
            <w:bookmarkEnd w:id="29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7" w:name="__Fieldmark__1530_1747727063"/>
            <w:bookmarkStart w:id="2968" w:name="__Fieldmark__1530_1747727063"/>
            <w:bookmarkEnd w:id="29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9" w:name="__Fieldmark__1531_1747727063"/>
            <w:bookmarkStart w:id="2970" w:name="__Fieldmark__1531_1747727063"/>
            <w:bookmarkEnd w:id="29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1" w:name="__Fieldmark__1533_1747727063"/>
            <w:bookmarkStart w:id="2972" w:name="__Fieldmark__1533_1747727063"/>
            <w:bookmarkEnd w:id="29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3" w:name="__Fieldmark__1534_1747727063"/>
            <w:bookmarkStart w:id="2974" w:name="__Fieldmark__1534_1747727063"/>
            <w:bookmarkEnd w:id="29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5" w:name="__Fieldmark__1535_1747727063"/>
            <w:bookmarkStart w:id="2976" w:name="__Fieldmark__1535_1747727063"/>
            <w:bookmarkEnd w:id="29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7" w:name="__Fieldmark__1536_1747727063"/>
            <w:bookmarkStart w:id="2978" w:name="__Fieldmark__1536_1747727063"/>
            <w:bookmarkEnd w:id="29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9" w:name="__Fieldmark__1538_1747727063"/>
            <w:bookmarkStart w:id="2980" w:name="__Fieldmark__1538_1747727063"/>
            <w:bookmarkEnd w:id="29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1" w:name="__Fieldmark__1539_1747727063"/>
            <w:bookmarkStart w:id="2982" w:name="__Fieldmark__1539_1747727063"/>
            <w:bookmarkEnd w:id="29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3" w:name="__Fieldmark__1540_1747727063"/>
            <w:bookmarkStart w:id="2984" w:name="__Fieldmark__1540_1747727063"/>
            <w:bookmarkEnd w:id="29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5" w:name="__Fieldmark__1541_1747727063"/>
            <w:bookmarkStart w:id="2986" w:name="__Fieldmark__1541_1747727063"/>
            <w:bookmarkEnd w:id="29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 general, to what degree do you consider each of the following has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ppropriate importanc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ppraisal techniqu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you use or are asked to us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area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o much importance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igh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mount of importance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enough importance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essibi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7" w:name="__Fieldmark__1542_1747727063"/>
            <w:bookmarkStart w:id="2988" w:name="__Fieldmark__1542_1747727063"/>
            <w:bookmarkEnd w:id="29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9" w:name="__Fieldmark__1543_1747727063"/>
            <w:bookmarkStart w:id="2990" w:name="__Fieldmark__1543_1747727063"/>
            <w:bookmarkEnd w:id="29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1" w:name="__Fieldmark__1544_1747727063"/>
            <w:bookmarkStart w:id="2992" w:name="__Fieldmark__1544_1747727063"/>
            <w:bookmarkEnd w:id="29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3" w:name="__Fieldmark__1545_1747727063"/>
            <w:bookmarkStart w:id="2994" w:name="__Fieldmark__1545_1747727063"/>
            <w:bookmarkEnd w:id="29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cident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5" w:name="__Fieldmark__1546_1747727063"/>
            <w:bookmarkStart w:id="2996" w:name="__Fieldmark__1546_1747727063"/>
            <w:bookmarkEnd w:id="29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7" w:name="__Fieldmark__1547_1747727063"/>
            <w:bookmarkStart w:id="2998" w:name="__Fieldmark__1547_1747727063"/>
            <w:bookmarkEnd w:id="29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9" w:name="__Fieldmark__1548_1747727063"/>
            <w:bookmarkStart w:id="3000" w:name="__Fieldmark__1548_1747727063"/>
            <w:bookmarkEnd w:id="30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1" w:name="__Fieldmark__1549_1747727063"/>
            <w:bookmarkStart w:id="3002" w:name="__Fieldmark__1549_1747727063"/>
            <w:bookmarkEnd w:id="30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r qual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3" w:name="__Fieldmark__1550_1747727063"/>
            <w:bookmarkStart w:id="3004" w:name="__Fieldmark__1550_1747727063"/>
            <w:bookmarkEnd w:id="30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5" w:name="__Fieldmark__1551_1747727063"/>
            <w:bookmarkStart w:id="3006" w:name="__Fieldmark__1551_1747727063"/>
            <w:bookmarkEnd w:id="30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7" w:name="__Fieldmark__1552_1747727063"/>
            <w:bookmarkStart w:id="3008" w:name="__Fieldmark__1552_1747727063"/>
            <w:bookmarkEnd w:id="30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9" w:name="__Fieldmark__1553_1747727063"/>
            <w:bookmarkStart w:id="3010" w:name="__Fieldmark__1553_1747727063"/>
            <w:bookmarkEnd w:id="30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iodivers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1" w:name="__Fieldmark__1554_1747727063"/>
            <w:bookmarkStart w:id="3012" w:name="__Fieldmark__1554_1747727063"/>
            <w:bookmarkEnd w:id="30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3" w:name="__Fieldmark__1555_1747727063"/>
            <w:bookmarkStart w:id="3014" w:name="__Fieldmark__1555_1747727063"/>
            <w:bookmarkEnd w:id="30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5" w:name="__Fieldmark__1556_1747727063"/>
            <w:bookmarkStart w:id="3016" w:name="__Fieldmark__1556_1747727063"/>
            <w:bookmarkEnd w:id="30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7" w:name="__Fieldmark__1557_1747727063"/>
            <w:bookmarkStart w:id="3018" w:name="__Fieldmark__1557_1747727063"/>
            <w:bookmarkEnd w:id="30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bon dioxide emission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9" w:name="__Fieldmark__1558_1747727063"/>
            <w:bookmarkStart w:id="3020" w:name="__Fieldmark__1558_1747727063"/>
            <w:bookmarkEnd w:id="30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1" w:name="__Fieldmark__1559_1747727063"/>
            <w:bookmarkStart w:id="3022" w:name="__Fieldmark__1559_1747727063"/>
            <w:bookmarkEnd w:id="30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3" w:name="__Fieldmark__1560_1747727063"/>
            <w:bookmarkStart w:id="3024" w:name="__Fieldmark__1560_1747727063"/>
            <w:bookmarkEnd w:id="30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5" w:name="__Fieldmark__1561_1747727063"/>
            <w:bookmarkStart w:id="3026" w:name="__Fieldmark__1561_1747727063"/>
            <w:bookmarkEnd w:id="30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st of construction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7" w:name="__Fieldmark__1562_1747727063"/>
            <w:bookmarkStart w:id="3028" w:name="__Fieldmark__1562_1747727063"/>
            <w:bookmarkEnd w:id="30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9" w:name="__Fieldmark__1563_1747727063"/>
            <w:bookmarkStart w:id="3030" w:name="__Fieldmark__1563_1747727063"/>
            <w:bookmarkEnd w:id="30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1" w:name="__Fieldmark__1564_1747727063"/>
            <w:bookmarkStart w:id="3032" w:name="__Fieldmark__1564_1747727063"/>
            <w:bookmarkEnd w:id="30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3" w:name="__Fieldmark__1565_1747727063"/>
            <w:bookmarkStart w:id="3034" w:name="__Fieldmark__1565_1747727063"/>
            <w:bookmarkEnd w:id="30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ycle us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5" w:name="__Fieldmark__1566_1747727063"/>
            <w:bookmarkStart w:id="3036" w:name="__Fieldmark__1566_1747727063"/>
            <w:bookmarkEnd w:id="30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7" w:name="__Fieldmark__1567_1747727063"/>
            <w:bookmarkStart w:id="3038" w:name="__Fieldmark__1567_1747727063"/>
            <w:bookmarkEnd w:id="30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9" w:name="__Fieldmark__1568_1747727063"/>
            <w:bookmarkStart w:id="3040" w:name="__Fieldmark__1568_1747727063"/>
            <w:bookmarkEnd w:id="30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1" w:name="__Fieldmark__1569_1747727063"/>
            <w:bookmarkStart w:id="3042" w:name="__Fieldmark__1569_1747727063"/>
            <w:bookmarkEnd w:id="30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tribution of benefits across socie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3" w:name="__Fieldmark__1570_1747727063"/>
            <w:bookmarkStart w:id="3044" w:name="__Fieldmark__1570_1747727063"/>
            <w:bookmarkEnd w:id="30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5" w:name="__Fieldmark__1571_1747727063"/>
            <w:bookmarkStart w:id="3046" w:name="__Fieldmark__1571_1747727063"/>
            <w:bookmarkEnd w:id="30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7" w:name="__Fieldmark__1572_1747727063"/>
            <w:bookmarkStart w:id="3048" w:name="__Fieldmark__1572_1747727063"/>
            <w:bookmarkEnd w:id="30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9" w:name="__Fieldmark__1573_1747727063"/>
            <w:bookmarkStart w:id="3050" w:name="__Fieldmark__1573_1747727063"/>
            <w:bookmarkEnd w:id="30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Health (excluding accidents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1" w:name="__Fieldmark__1574_1747727063"/>
            <w:bookmarkStart w:id="3052" w:name="__Fieldmark__1574_1747727063"/>
            <w:bookmarkEnd w:id="30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3" w:name="__Fieldmark__1575_1747727063"/>
            <w:bookmarkStart w:id="3054" w:name="__Fieldmark__1575_1747727063"/>
            <w:bookmarkEnd w:id="30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5" w:name="__Fieldmark__1576_1747727063"/>
            <w:bookmarkStart w:id="3056" w:name="__Fieldmark__1576_1747727063"/>
            <w:bookmarkEnd w:id="30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7" w:name="__Fieldmark__1577_1747727063"/>
            <w:bookmarkStart w:id="3058" w:name="__Fieldmark__1577_1747727063"/>
            <w:bookmarkEnd w:id="30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it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9" w:name="__Fieldmark__1578_1747727063"/>
            <w:bookmarkStart w:id="3060" w:name="__Fieldmark__1578_1747727063"/>
            <w:bookmarkEnd w:id="30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1" w:name="__Fieldmark__1579_1747727063"/>
            <w:bookmarkStart w:id="3062" w:name="__Fieldmark__1579_1747727063"/>
            <w:bookmarkEnd w:id="30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3" w:name="__Fieldmark__1580_1747727063"/>
            <w:bookmarkStart w:id="3064" w:name="__Fieldmark__1580_1747727063"/>
            <w:bookmarkEnd w:id="30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5" w:name="__Fieldmark__1581_1747727063"/>
            <w:bookmarkStart w:id="3066" w:name="__Fieldmark__1581_1747727063"/>
            <w:bookmarkEnd w:id="30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nd take</w:t>
              <w:tab/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7" w:name="__Fieldmark__1582_1747727063"/>
            <w:bookmarkStart w:id="3068" w:name="__Fieldmark__1582_1747727063"/>
            <w:bookmarkEnd w:id="30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9" w:name="__Fieldmark__1583_1747727063"/>
            <w:bookmarkStart w:id="3070" w:name="__Fieldmark__1583_1747727063"/>
            <w:bookmarkEnd w:id="30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1" w:name="__Fieldmark__1584_1747727063"/>
            <w:bookmarkStart w:id="3072" w:name="__Fieldmark__1584_1747727063"/>
            <w:bookmarkEnd w:id="30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3" w:name="__Fieldmark__1585_1747727063"/>
            <w:bookmarkStart w:id="3074" w:name="__Fieldmark__1585_1747727063"/>
            <w:bookmarkEnd w:id="30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l economic activity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5" w:name="__Fieldmark__1586_1747727063"/>
            <w:bookmarkStart w:id="3076" w:name="__Fieldmark__1586_1747727063"/>
            <w:bookmarkEnd w:id="30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7" w:name="__Fieldmark__1587_1747727063"/>
            <w:bookmarkStart w:id="3078" w:name="__Fieldmark__1587_1747727063"/>
            <w:bookmarkEnd w:id="30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9" w:name="__Fieldmark__1588_1747727063"/>
            <w:bookmarkStart w:id="3080" w:name="__Fieldmark__1588_1747727063"/>
            <w:bookmarkEnd w:id="30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1" w:name="__Fieldmark__1589_1747727063"/>
            <w:bookmarkStart w:id="3082" w:name="__Fieldmark__1589_1747727063"/>
            <w:bookmarkEnd w:id="30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ise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3" w:name="__Fieldmark__1590_1747727063"/>
            <w:bookmarkStart w:id="3084" w:name="__Fieldmark__1590_1747727063"/>
            <w:bookmarkEnd w:id="30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5" w:name="__Fieldmark__1591_1747727063"/>
            <w:bookmarkStart w:id="3086" w:name="__Fieldmark__1591_1747727063"/>
            <w:bookmarkEnd w:id="30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7" w:name="__Fieldmark__1592_1747727063"/>
            <w:bookmarkStart w:id="3088" w:name="__Fieldmark__1592_1747727063"/>
            <w:bookmarkEnd w:id="30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9" w:name="__Fieldmark__1593_1747727063"/>
            <w:bookmarkStart w:id="3090" w:name="__Fieldmark__1593_1747727063"/>
            <w:bookmarkEnd w:id="30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ng cos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1" w:name="__Fieldmark__1594_1747727063"/>
            <w:bookmarkStart w:id="3092" w:name="__Fieldmark__1594_1747727063"/>
            <w:bookmarkEnd w:id="30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3" w:name="__Fieldmark__1595_1747727063"/>
            <w:bookmarkStart w:id="3094" w:name="__Fieldmark__1595_1747727063"/>
            <w:bookmarkEnd w:id="30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5" w:name="__Fieldmark__1596_1747727063"/>
            <w:bookmarkStart w:id="3096" w:name="__Fieldmark__1596_1747727063"/>
            <w:bookmarkEnd w:id="30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7" w:name="__Fieldmark__1597_1747727063"/>
            <w:bookmarkStart w:id="3098" w:name="__Fieldmark__1597_1747727063"/>
            <w:bookmarkEnd w:id="30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blic transport patronag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9" w:name="__Fieldmark__1598_1747727063"/>
            <w:bookmarkStart w:id="3100" w:name="__Fieldmark__1598_1747727063"/>
            <w:bookmarkEnd w:id="3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1" w:name="__Fieldmark__1599_1747727063"/>
            <w:bookmarkStart w:id="3102" w:name="__Fieldmark__1599_1747727063"/>
            <w:bookmarkEnd w:id="3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3" w:name="__Fieldmark__1600_1747727063"/>
            <w:bookmarkStart w:id="3104" w:name="__Fieldmark__1600_1747727063"/>
            <w:bookmarkEnd w:id="3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5" w:name="__Fieldmark__1601_1747727063"/>
            <w:bookmarkStart w:id="3106" w:name="__Fieldmark__1601_1747727063"/>
            <w:bookmarkEnd w:id="3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ality of street environmen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7" w:name="__Fieldmark__1602_1747727063"/>
            <w:bookmarkStart w:id="3108" w:name="__Fieldmark__1602_1747727063"/>
            <w:bookmarkEnd w:id="3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9" w:name="__Fieldmark__1603_1747727063"/>
            <w:bookmarkStart w:id="3110" w:name="__Fieldmark__1603_1747727063"/>
            <w:bookmarkEnd w:id="3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1" w:name="__Fieldmark__1604_1747727063"/>
            <w:bookmarkStart w:id="3112" w:name="__Fieldmark__1604_1747727063"/>
            <w:bookmarkEnd w:id="3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3" w:name="__Fieldmark__1605_1747727063"/>
            <w:bookmarkStart w:id="3114" w:name="__Fieldmark__1605_1747727063"/>
            <w:bookmarkEnd w:id="3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ownscap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5" w:name="__Fieldmark__1606_1747727063"/>
            <w:bookmarkStart w:id="3116" w:name="__Fieldmark__1606_1747727063"/>
            <w:bookmarkEnd w:id="3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7" w:name="__Fieldmark__1607_1747727063"/>
            <w:bookmarkStart w:id="3118" w:name="__Fieldmark__1607_1747727063"/>
            <w:bookmarkEnd w:id="3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9" w:name="__Fieldmark__1608_1747727063"/>
            <w:bookmarkStart w:id="3120" w:name="__Fieldmark__1608_1747727063"/>
            <w:bookmarkEnd w:id="3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1" w:name="__Fieldmark__1609_1747727063"/>
            <w:bookmarkStart w:id="3122" w:name="__Fieldmark__1609_1747727063"/>
            <w:bookmarkEnd w:id="3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ffic levels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3" w:name="__Fieldmark__1610_1747727063"/>
            <w:bookmarkStart w:id="3124" w:name="__Fieldmark__1610_1747727063"/>
            <w:bookmarkEnd w:id="3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5" w:name="__Fieldmark__1611_1747727063"/>
            <w:bookmarkStart w:id="3126" w:name="__Fieldmark__1611_1747727063"/>
            <w:bookmarkEnd w:id="3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7" w:name="__Fieldmark__1612_1747727063"/>
            <w:bookmarkStart w:id="3128" w:name="__Fieldmark__1612_1747727063"/>
            <w:bookmarkEnd w:id="3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9" w:name="__Fieldmark__1613_1747727063"/>
            <w:bookmarkStart w:id="3130" w:name="__Fieldmark__1613_1747727063"/>
            <w:bookmarkEnd w:id="3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vel time by mode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1" w:name="__Fieldmark__1614_1747727063"/>
            <w:bookmarkStart w:id="3132" w:name="__Fieldmark__1614_1747727063"/>
            <w:bookmarkEnd w:id="3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3" w:name="__Fieldmark__1615_1747727063"/>
            <w:bookmarkStart w:id="3134" w:name="__Fieldmark__1615_1747727063"/>
            <w:bookmarkEnd w:id="3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5" w:name="__Fieldmark__1616_1747727063"/>
            <w:bookmarkStart w:id="3136" w:name="__Fieldmark__1616_1747727063"/>
            <w:bookmarkEnd w:id="3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7" w:name="__Fieldmark__1617_1747727063"/>
            <w:bookmarkStart w:id="3138" w:name="__Fieldmark__1617_1747727063"/>
            <w:bookmarkEnd w:id="3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lking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9" w:name="__Fieldmark__1618_1747727063"/>
            <w:bookmarkStart w:id="3140" w:name="__Fieldmark__1618_1747727063"/>
            <w:bookmarkEnd w:id="3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1" w:name="__Fieldmark__1619_1747727063"/>
            <w:bookmarkStart w:id="3142" w:name="__Fieldmark__1619_1747727063"/>
            <w:bookmarkEnd w:id="3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3" w:name="__Fieldmark__1620_1747727063"/>
            <w:bookmarkStart w:id="3144" w:name="__Fieldmark__1620_1747727063"/>
            <w:bookmarkEnd w:id="3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5" w:name="__Fieldmark__1621_1747727063"/>
            <w:bookmarkStart w:id="3146" w:name="__Fieldmark__1621_1747727063"/>
            <w:bookmarkEnd w:id="3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ter pollution from transport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7" w:name="__Fieldmark__1622_1747727063"/>
            <w:bookmarkStart w:id="3148" w:name="__Fieldmark__1622_1747727063"/>
            <w:bookmarkEnd w:id="3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9" w:name="__Fieldmark__1623_1747727063"/>
            <w:bookmarkStart w:id="3150" w:name="__Fieldmark__1623_1747727063"/>
            <w:bookmarkEnd w:id="3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1" w:name="__Fieldmark__1624_1747727063"/>
            <w:bookmarkStart w:id="3152" w:name="__Fieldmark__1624_1747727063"/>
            <w:bookmarkEnd w:id="3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3" w:name="__Fieldmark__1625_1747727063"/>
            <w:bookmarkStart w:id="3154" w:name="__Fieldmark__1625_1747727063"/>
            <w:bookmarkEnd w:id="3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5" w:name="__Fieldmark__1627_1747727063"/>
            <w:bookmarkStart w:id="3156" w:name="__Fieldmark__1627_1747727063"/>
            <w:bookmarkEnd w:id="3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7" w:name="__Fieldmark__1628_1747727063"/>
            <w:bookmarkStart w:id="3158" w:name="__Fieldmark__1628_1747727063"/>
            <w:bookmarkEnd w:id="3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9" w:name="__Fieldmark__1629_1747727063"/>
            <w:bookmarkStart w:id="3160" w:name="__Fieldmark__1629_1747727063"/>
            <w:bookmarkEnd w:id="3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1" w:name="__Fieldmark__1630_1747727063"/>
            <w:bookmarkStart w:id="3162" w:name="__Fieldmark__1630_1747727063"/>
            <w:bookmarkEnd w:id="3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3" w:name="__Fieldmark__1632_1747727063"/>
            <w:bookmarkStart w:id="3164" w:name="__Fieldmark__1632_1747727063"/>
            <w:bookmarkEnd w:id="3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5" w:name="__Fieldmark__1633_1747727063"/>
            <w:bookmarkStart w:id="3166" w:name="__Fieldmark__1633_1747727063"/>
            <w:bookmarkEnd w:id="3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bottom w:val="single" w:sz="18" w:space="0" w:color="FFFFFF"/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7" w:name="__Fieldmark__1634_1747727063"/>
            <w:bookmarkStart w:id="3168" w:name="__Fieldmark__1634_1747727063"/>
            <w:bookmarkEnd w:id="3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9" w:name="__Fieldmark__1635_1747727063"/>
            <w:bookmarkStart w:id="3170" w:name="__Fieldmark__1635_1747727063"/>
            <w:bookmarkEnd w:id="3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it to be for the following types of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licy instrume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be subject to 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formalised appraisal procedure</w:t>
            </w:r>
            <w:r>
              <w:rPr>
                <w:rFonts w:cs="Book Antiqua" w:ascii="Book Antiqua" w:hAnsi="Book Antiqu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nstru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1" w:name="__Fieldmark__1636_1747727063"/>
            <w:bookmarkStart w:id="3172" w:name="__Fieldmark__1636_1747727063"/>
            <w:bookmarkEnd w:id="3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3" w:name="__Fieldmark__1637_1747727063"/>
            <w:bookmarkStart w:id="3174" w:name="__Fieldmark__1637_1747727063"/>
            <w:bookmarkEnd w:id="3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5" w:name="__Fieldmark__1638_1747727063"/>
            <w:bookmarkStart w:id="3176" w:name="__Fieldmark__1638_1747727063"/>
            <w:bookmarkEnd w:id="3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7" w:name="__Fieldmark__1639_1747727063"/>
            <w:bookmarkStart w:id="3178" w:name="__Fieldmark__1639_1747727063"/>
            <w:bookmarkEnd w:id="3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9" w:name="__Fieldmark__1640_1747727063"/>
            <w:bookmarkStart w:id="3180" w:name="__Fieldmark__1640_1747727063"/>
            <w:bookmarkEnd w:id="3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1" w:name="__Fieldmark__1641_1747727063"/>
            <w:bookmarkStart w:id="3182" w:name="__Fieldmark__1641_1747727063"/>
            <w:bookmarkEnd w:id="3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3" w:name="__Fieldmark__1642_1747727063"/>
            <w:bookmarkStart w:id="3184" w:name="__Fieldmark__1642_1747727063"/>
            <w:bookmarkEnd w:id="3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5" w:name="__Fieldmark__1643_1747727063"/>
            <w:bookmarkStart w:id="3186" w:name="__Fieldmark__1643_1747727063"/>
            <w:bookmarkEnd w:id="3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7" w:name="__Fieldmark__1644_1747727063"/>
            <w:bookmarkStart w:id="3188" w:name="__Fieldmark__1644_1747727063"/>
            <w:bookmarkEnd w:id="3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9" w:name="__Fieldmark__1645_1747727063"/>
            <w:bookmarkStart w:id="3190" w:name="__Fieldmark__1645_1747727063"/>
            <w:bookmarkEnd w:id="3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1" w:name="__Fieldmark__1646_1747727063"/>
            <w:bookmarkStart w:id="3192" w:name="__Fieldmark__1646_1747727063"/>
            <w:bookmarkEnd w:id="3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3" w:name="__Fieldmark__1647_1747727063"/>
            <w:bookmarkStart w:id="3194" w:name="__Fieldmark__1647_1747727063"/>
            <w:bookmarkEnd w:id="3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5" w:name="__Fieldmark__1648_1747727063"/>
            <w:bookmarkStart w:id="3196" w:name="__Fieldmark__1648_1747727063"/>
            <w:bookmarkEnd w:id="3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7" w:name="__Fieldmark__1649_1747727063"/>
            <w:bookmarkStart w:id="3198" w:name="__Fieldmark__1649_1747727063"/>
            <w:bookmarkEnd w:id="3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9" w:name="__Fieldmark__1650_1747727063"/>
            <w:bookmarkStart w:id="3200" w:name="__Fieldmark__1650_1747727063"/>
            <w:bookmarkEnd w:id="3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1" w:name="__Fieldmark__1651_1747727063"/>
            <w:bookmarkStart w:id="3202" w:name="__Fieldmark__1651_1747727063"/>
            <w:bookmarkEnd w:id="3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3" w:name="__Fieldmark__1652_1747727063"/>
            <w:bookmarkStart w:id="3204" w:name="__Fieldmark__1652_1747727063"/>
            <w:bookmarkEnd w:id="3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5" w:name="__Fieldmark__1653_1747727063"/>
            <w:bookmarkStart w:id="3206" w:name="__Fieldmark__1653_1747727063"/>
            <w:bookmarkEnd w:id="3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7" w:name="__Fieldmark__1654_1747727063"/>
            <w:bookmarkStart w:id="3208" w:name="__Fieldmark__1654_1747727063"/>
            <w:bookmarkEnd w:id="3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9" w:name="__Fieldmark__1655_1747727063"/>
            <w:bookmarkStart w:id="3210" w:name="__Fieldmark__1655_1747727063"/>
            <w:bookmarkEnd w:id="3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1" w:name="__Fieldmark__1656_1747727063"/>
            <w:bookmarkStart w:id="3212" w:name="__Fieldmark__1656_1747727063"/>
            <w:bookmarkEnd w:id="3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3" w:name="__Fieldmark__1657_1747727063"/>
            <w:bookmarkStart w:id="3214" w:name="__Fieldmark__1657_1747727063"/>
            <w:bookmarkEnd w:id="3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5" w:name="__Fieldmark__1658_1747727063"/>
            <w:bookmarkStart w:id="3216" w:name="__Fieldmark__1658_1747727063"/>
            <w:bookmarkEnd w:id="3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7" w:name="__Fieldmark__1659_1747727063"/>
            <w:bookmarkStart w:id="3218" w:name="__Fieldmark__1659_1747727063"/>
            <w:bookmarkEnd w:id="3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9" w:name="__Fieldmark__1660_1747727063"/>
            <w:bookmarkStart w:id="3220" w:name="__Fieldmark__1660_1747727063"/>
            <w:bookmarkEnd w:id="3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1" w:name="__Fieldmark__1661_1747727063"/>
            <w:bookmarkStart w:id="3222" w:name="__Fieldmark__1661_1747727063"/>
            <w:bookmarkEnd w:id="3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3" w:name="__Fieldmark__1662_1747727063"/>
            <w:bookmarkStart w:id="3224" w:name="__Fieldmark__1662_1747727063"/>
            <w:bookmarkEnd w:id="3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5" w:name="__Fieldmark__1663_1747727063"/>
            <w:bookmarkStart w:id="3226" w:name="__Fieldmark__1663_1747727063"/>
            <w:bookmarkEnd w:id="3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7" w:name="__Fieldmark__1664_1747727063"/>
            <w:bookmarkStart w:id="3228" w:name="__Fieldmark__1664_1747727063"/>
            <w:bookmarkEnd w:id="3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9" w:name="__Fieldmark__1665_1747727063"/>
            <w:bookmarkStart w:id="3230" w:name="__Fieldmark__1665_1747727063"/>
            <w:bookmarkEnd w:id="3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1" w:name="__Fieldmark__1666_1747727063"/>
            <w:bookmarkStart w:id="3232" w:name="__Fieldmark__1666_1747727063"/>
            <w:bookmarkEnd w:id="3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3" w:name="__Fieldmark__1667_1747727063"/>
            <w:bookmarkStart w:id="3234" w:name="__Fieldmark__1667_1747727063"/>
            <w:bookmarkEnd w:id="3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5" w:name="__Fieldmark__1668_1747727063"/>
            <w:bookmarkStart w:id="3236" w:name="__Fieldmark__1668_1747727063"/>
            <w:bookmarkEnd w:id="3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7" w:name="__Fieldmark__1669_1747727063"/>
            <w:bookmarkStart w:id="3238" w:name="__Fieldmark__1669_1747727063"/>
            <w:bookmarkEnd w:id="3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9" w:name="__Fieldmark__1670_1747727063"/>
            <w:bookmarkStart w:id="3240" w:name="__Fieldmark__1670_1747727063"/>
            <w:bookmarkEnd w:id="3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1" w:name="__Fieldmark__1671_1747727063"/>
            <w:bookmarkStart w:id="3242" w:name="__Fieldmark__1671_1747727063"/>
            <w:bookmarkEnd w:id="3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3" w:name="__Fieldmark__1672_1747727063"/>
            <w:bookmarkStart w:id="3244" w:name="__Fieldmark__1672_1747727063"/>
            <w:bookmarkEnd w:id="3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5" w:name="__Fieldmark__1673_1747727063"/>
            <w:bookmarkStart w:id="3246" w:name="__Fieldmark__1673_1747727063"/>
            <w:bookmarkEnd w:id="3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7" w:name="__Fieldmark__1674_1747727063"/>
            <w:bookmarkStart w:id="3248" w:name="__Fieldmark__1674_1747727063"/>
            <w:bookmarkEnd w:id="3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9" w:name="__Fieldmark__1675_1747727063"/>
            <w:bookmarkStart w:id="3250" w:name="__Fieldmark__1675_1747727063"/>
            <w:bookmarkEnd w:id="3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mall scale improvements for public transport users (e.g. bus stop improvement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1" w:name="__Fieldmark__1676_1747727063"/>
            <w:bookmarkStart w:id="3252" w:name="__Fieldmark__1676_1747727063"/>
            <w:bookmarkEnd w:id="3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3" w:name="__Fieldmark__1677_1747727063"/>
            <w:bookmarkStart w:id="3254" w:name="__Fieldmark__1677_1747727063"/>
            <w:bookmarkEnd w:id="3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5" w:name="__Fieldmark__1678_1747727063"/>
            <w:bookmarkStart w:id="3256" w:name="__Fieldmark__1678_1747727063"/>
            <w:bookmarkEnd w:id="3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7" w:name="__Fieldmark__1679_1747727063"/>
            <w:bookmarkStart w:id="3258" w:name="__Fieldmark__1679_1747727063"/>
            <w:bookmarkEnd w:id="3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9" w:name="__Fieldmark__1680_1747727063"/>
            <w:bookmarkStart w:id="3260" w:name="__Fieldmark__1680_1747727063"/>
            <w:bookmarkEnd w:id="3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mall scale improvements for car users (e.g. junction capacity increases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1" w:name="__Fieldmark__1681_1747727063"/>
            <w:bookmarkStart w:id="3262" w:name="__Fieldmark__1681_1747727063"/>
            <w:bookmarkEnd w:id="3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3" w:name="__Fieldmark__1682_1747727063"/>
            <w:bookmarkStart w:id="3264" w:name="__Fieldmark__1682_1747727063"/>
            <w:bookmarkEnd w:id="3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5" w:name="__Fieldmark__1683_1747727063"/>
            <w:bookmarkStart w:id="3266" w:name="__Fieldmark__1683_1747727063"/>
            <w:bookmarkEnd w:id="3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7" w:name="__Fieldmark__1684_1747727063"/>
            <w:bookmarkStart w:id="3268" w:name="__Fieldmark__1684_1747727063"/>
            <w:bookmarkEnd w:id="3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9" w:name="__Fieldmark__1685_1747727063"/>
            <w:bookmarkStart w:id="3270" w:name="__Fieldmark__1685_1747727063"/>
            <w:bookmarkEnd w:id="3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1" w:name="__Fieldmark__1686_1747727063"/>
            <w:bookmarkStart w:id="3272" w:name="__Fieldmark__1686_1747727063"/>
            <w:bookmarkEnd w:id="3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3" w:name="__Fieldmark__1687_1747727063"/>
            <w:bookmarkStart w:id="3274" w:name="__Fieldmark__1687_1747727063"/>
            <w:bookmarkEnd w:id="3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5" w:name="__Fieldmark__1688_1747727063"/>
            <w:bookmarkStart w:id="3276" w:name="__Fieldmark__1688_1747727063"/>
            <w:bookmarkEnd w:id="3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7" w:name="__Fieldmark__1689_1747727063"/>
            <w:bookmarkStart w:id="3278" w:name="__Fieldmark__1689_1747727063"/>
            <w:bookmarkEnd w:id="3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9" w:name="__Fieldmark__1690_1747727063"/>
            <w:bookmarkStart w:id="3280" w:name="__Fieldmark__1690_1747727063"/>
            <w:bookmarkEnd w:id="3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1" w:name="__Fieldmark__1691_1747727063"/>
            <w:bookmarkStart w:id="3282" w:name="__Fieldmark__1691_1747727063"/>
            <w:bookmarkEnd w:id="3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3" w:name="__Fieldmark__1692_1747727063"/>
            <w:bookmarkStart w:id="3284" w:name="__Fieldmark__1692_1747727063"/>
            <w:bookmarkEnd w:id="3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5" w:name="__Fieldmark__1693_1747727063"/>
            <w:bookmarkStart w:id="3286" w:name="__Fieldmark__1693_1747727063"/>
            <w:bookmarkEnd w:id="3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7" w:name="__Fieldmark__1694_1747727063"/>
            <w:bookmarkStart w:id="3288" w:name="__Fieldmark__1694_1747727063"/>
            <w:bookmarkEnd w:id="3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9" w:name="__Fieldmark__1695_1747727063"/>
            <w:bookmarkStart w:id="3290" w:name="__Fieldmark__1695_1747727063"/>
            <w:bookmarkEnd w:id="3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1" w:name="__Fieldmark__1697_1747727063"/>
            <w:bookmarkStart w:id="3292" w:name="__Fieldmark__1697_1747727063"/>
            <w:bookmarkEnd w:id="3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3" w:name="__Fieldmark__1698_1747727063"/>
            <w:bookmarkStart w:id="3294" w:name="__Fieldmark__1698_1747727063"/>
            <w:bookmarkEnd w:id="3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5" w:name="__Fieldmark__1699_1747727063"/>
            <w:bookmarkStart w:id="3296" w:name="__Fieldmark__1699_1747727063"/>
            <w:bookmarkEnd w:id="3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7" w:name="__Fieldmark__1700_1747727063"/>
            <w:bookmarkStart w:id="3298" w:name="__Fieldmark__1700_1747727063"/>
            <w:bookmarkEnd w:id="3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9" w:name="__Fieldmark__1702_1747727063"/>
            <w:bookmarkStart w:id="3300" w:name="__Fieldmark__1702_1747727063"/>
            <w:bookmarkEnd w:id="3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1" w:name="__Fieldmark__1703_1747727063"/>
            <w:bookmarkStart w:id="3302" w:name="__Fieldmark__1703_1747727063"/>
            <w:bookmarkEnd w:id="3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3" w:name="__Fieldmark__1704_1747727063"/>
            <w:bookmarkStart w:id="3304" w:name="__Fieldmark__1704_1747727063"/>
            <w:bookmarkEnd w:id="3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5" w:name="__Fieldmark__1705_1747727063"/>
            <w:bookmarkStart w:id="3306" w:name="__Fieldmark__1705_1747727063"/>
            <w:bookmarkEnd w:id="3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re you that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ppraisal procedur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you use or are asked to use adequately allow for the appraisal of the following policy instrumen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8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8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nstru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cedure not used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7" w:name="__Fieldmark__1706_1747727063"/>
            <w:bookmarkStart w:id="3308" w:name="__Fieldmark__1706_1747727063"/>
            <w:bookmarkEnd w:id="3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9" w:name="__Fieldmark__1707_1747727063"/>
            <w:bookmarkStart w:id="3310" w:name="__Fieldmark__1707_1747727063"/>
            <w:bookmarkEnd w:id="3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1" w:name="__Fieldmark__1708_1747727063"/>
            <w:bookmarkStart w:id="3312" w:name="__Fieldmark__1708_1747727063"/>
            <w:bookmarkEnd w:id="3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3" w:name="__Fieldmark__1709_1747727063"/>
            <w:bookmarkStart w:id="3314" w:name="__Fieldmark__1709_1747727063"/>
            <w:bookmarkEnd w:id="3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5" w:name="__Fieldmark__1710_1747727063"/>
            <w:bookmarkStart w:id="3316" w:name="__Fieldmark__1710_1747727063"/>
            <w:bookmarkEnd w:id="3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7" w:name="__Fieldmark__1711_1747727063"/>
            <w:bookmarkStart w:id="3318" w:name="__Fieldmark__1711_1747727063"/>
            <w:bookmarkEnd w:id="3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9" w:name="__Fieldmark__1712_1747727063"/>
            <w:bookmarkStart w:id="3320" w:name="__Fieldmark__1712_1747727063"/>
            <w:bookmarkEnd w:id="3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1" w:name="__Fieldmark__1713_1747727063"/>
            <w:bookmarkStart w:id="3322" w:name="__Fieldmark__1713_1747727063"/>
            <w:bookmarkEnd w:id="3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3" w:name="__Fieldmark__1714_1747727063"/>
            <w:bookmarkStart w:id="3324" w:name="__Fieldmark__1714_1747727063"/>
            <w:bookmarkEnd w:id="3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5" w:name="__Fieldmark__1715_1747727063"/>
            <w:bookmarkStart w:id="3326" w:name="__Fieldmark__1715_1747727063"/>
            <w:bookmarkEnd w:id="3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7" w:name="__Fieldmark__1716_1747727063"/>
            <w:bookmarkStart w:id="3328" w:name="__Fieldmark__1716_1747727063"/>
            <w:bookmarkEnd w:id="3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9" w:name="__Fieldmark__1717_1747727063"/>
            <w:bookmarkStart w:id="3330" w:name="__Fieldmark__1717_1747727063"/>
            <w:bookmarkEnd w:id="3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1" w:name="__Fieldmark__1718_1747727063"/>
            <w:bookmarkStart w:id="3332" w:name="__Fieldmark__1718_1747727063"/>
            <w:bookmarkEnd w:id="3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3" w:name="__Fieldmark__1719_1747727063"/>
            <w:bookmarkStart w:id="3334" w:name="__Fieldmark__1719_1747727063"/>
            <w:bookmarkEnd w:id="3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5" w:name="__Fieldmark__1720_1747727063"/>
            <w:bookmarkStart w:id="3336" w:name="__Fieldmark__1720_1747727063"/>
            <w:bookmarkEnd w:id="3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7" w:name="__Fieldmark__1721_1747727063"/>
            <w:bookmarkStart w:id="3338" w:name="__Fieldmark__1721_1747727063"/>
            <w:bookmarkEnd w:id="3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9" w:name="__Fieldmark__1722_1747727063"/>
            <w:bookmarkStart w:id="3340" w:name="__Fieldmark__1722_1747727063"/>
            <w:bookmarkEnd w:id="3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1" w:name="__Fieldmark__1723_1747727063"/>
            <w:bookmarkStart w:id="3342" w:name="__Fieldmark__1723_1747727063"/>
            <w:bookmarkEnd w:id="3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3" w:name="__Fieldmark__1724_1747727063"/>
            <w:bookmarkStart w:id="3344" w:name="__Fieldmark__1724_1747727063"/>
            <w:bookmarkEnd w:id="3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5" w:name="__Fieldmark__1725_1747727063"/>
            <w:bookmarkStart w:id="3346" w:name="__Fieldmark__1725_1747727063"/>
            <w:bookmarkEnd w:id="3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7" w:name="__Fieldmark__1726_1747727063"/>
            <w:bookmarkStart w:id="3348" w:name="__Fieldmark__1726_1747727063"/>
            <w:bookmarkEnd w:id="3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9" w:name="__Fieldmark__1727_1747727063"/>
            <w:bookmarkStart w:id="3350" w:name="__Fieldmark__1727_1747727063"/>
            <w:bookmarkEnd w:id="3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1" w:name="__Fieldmark__1728_1747727063"/>
            <w:bookmarkStart w:id="3352" w:name="__Fieldmark__1728_1747727063"/>
            <w:bookmarkEnd w:id="3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3" w:name="__Fieldmark__1729_1747727063"/>
            <w:bookmarkStart w:id="3354" w:name="__Fieldmark__1729_1747727063"/>
            <w:bookmarkEnd w:id="3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5" w:name="__Fieldmark__1730_1747727063"/>
            <w:bookmarkStart w:id="3356" w:name="__Fieldmark__1730_1747727063"/>
            <w:bookmarkEnd w:id="3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7" w:name="__Fieldmark__1731_1747727063"/>
            <w:bookmarkStart w:id="3358" w:name="__Fieldmark__1731_1747727063"/>
            <w:bookmarkEnd w:id="3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9" w:name="__Fieldmark__1732_1747727063"/>
            <w:bookmarkStart w:id="3360" w:name="__Fieldmark__1732_1747727063"/>
            <w:bookmarkEnd w:id="3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1" w:name="__Fieldmark__1733_1747727063"/>
            <w:bookmarkStart w:id="3362" w:name="__Fieldmark__1733_1747727063"/>
            <w:bookmarkEnd w:id="3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3" w:name="__Fieldmark__1734_1747727063"/>
            <w:bookmarkStart w:id="3364" w:name="__Fieldmark__1734_1747727063"/>
            <w:bookmarkEnd w:id="3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5" w:name="__Fieldmark__1735_1747727063"/>
            <w:bookmarkStart w:id="3366" w:name="__Fieldmark__1735_1747727063"/>
            <w:bookmarkEnd w:id="3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7" w:name="__Fieldmark__1736_1747727063"/>
            <w:bookmarkStart w:id="3368" w:name="__Fieldmark__1736_1747727063"/>
            <w:bookmarkEnd w:id="3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9" w:name="__Fieldmark__1737_1747727063"/>
            <w:bookmarkStart w:id="3370" w:name="__Fieldmark__1737_1747727063"/>
            <w:bookmarkEnd w:id="3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1" w:name="__Fieldmark__1738_1747727063"/>
            <w:bookmarkStart w:id="3372" w:name="__Fieldmark__1738_1747727063"/>
            <w:bookmarkEnd w:id="3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3" w:name="__Fieldmark__1739_1747727063"/>
            <w:bookmarkStart w:id="3374" w:name="__Fieldmark__1739_1747727063"/>
            <w:bookmarkEnd w:id="3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5" w:name="__Fieldmark__1740_1747727063"/>
            <w:bookmarkStart w:id="3376" w:name="__Fieldmark__1740_1747727063"/>
            <w:bookmarkEnd w:id="3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7" w:name="__Fieldmark__1741_1747727063"/>
            <w:bookmarkStart w:id="3378" w:name="__Fieldmark__1741_1747727063"/>
            <w:bookmarkEnd w:id="3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9" w:name="__Fieldmark__1742_1747727063"/>
            <w:bookmarkStart w:id="3380" w:name="__Fieldmark__1742_1747727063"/>
            <w:bookmarkEnd w:id="3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1" w:name="__Fieldmark__1743_1747727063"/>
            <w:bookmarkStart w:id="3382" w:name="__Fieldmark__1743_1747727063"/>
            <w:bookmarkEnd w:id="3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3" w:name="__Fieldmark__1744_1747727063"/>
            <w:bookmarkStart w:id="3384" w:name="__Fieldmark__1744_1747727063"/>
            <w:bookmarkEnd w:id="3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5" w:name="__Fieldmark__1745_1747727063"/>
            <w:bookmarkStart w:id="3386" w:name="__Fieldmark__1745_1747727063"/>
            <w:bookmarkEnd w:id="3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mall scale improvements for public transport users (e.g. bus stop improvement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7" w:name="__Fieldmark__1746_1747727063"/>
            <w:bookmarkStart w:id="3388" w:name="__Fieldmark__1746_1747727063"/>
            <w:bookmarkEnd w:id="3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9" w:name="__Fieldmark__1747_1747727063"/>
            <w:bookmarkStart w:id="3390" w:name="__Fieldmark__1747_1747727063"/>
            <w:bookmarkEnd w:id="3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1" w:name="__Fieldmark__1748_1747727063"/>
            <w:bookmarkStart w:id="3392" w:name="__Fieldmark__1748_1747727063"/>
            <w:bookmarkEnd w:id="3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3" w:name="__Fieldmark__1749_1747727063"/>
            <w:bookmarkStart w:id="3394" w:name="__Fieldmark__1749_1747727063"/>
            <w:bookmarkEnd w:id="3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5" w:name="__Fieldmark__1750_1747727063"/>
            <w:bookmarkStart w:id="3396" w:name="__Fieldmark__1750_1747727063"/>
            <w:bookmarkEnd w:id="3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mall scale improvements for car users (e.g. junction capacity increases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7" w:name="__Fieldmark__1751_1747727063"/>
            <w:bookmarkStart w:id="3398" w:name="__Fieldmark__1751_1747727063"/>
            <w:bookmarkEnd w:id="3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9" w:name="__Fieldmark__1752_1747727063"/>
            <w:bookmarkStart w:id="3400" w:name="__Fieldmark__1752_1747727063"/>
            <w:bookmarkEnd w:id="3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1" w:name="__Fieldmark__1753_1747727063"/>
            <w:bookmarkStart w:id="3402" w:name="__Fieldmark__1753_1747727063"/>
            <w:bookmarkEnd w:id="3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3" w:name="__Fieldmark__1754_1747727063"/>
            <w:bookmarkStart w:id="3404" w:name="__Fieldmark__1754_1747727063"/>
            <w:bookmarkEnd w:id="3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5" w:name="__Fieldmark__1755_1747727063"/>
            <w:bookmarkStart w:id="3406" w:name="__Fieldmark__1755_1747727063"/>
            <w:bookmarkEnd w:id="3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7" w:name="__Fieldmark__1756_1747727063"/>
            <w:bookmarkStart w:id="3408" w:name="__Fieldmark__1756_1747727063"/>
            <w:bookmarkEnd w:id="3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9" w:name="__Fieldmark__1757_1747727063"/>
            <w:bookmarkStart w:id="3410" w:name="__Fieldmark__1757_1747727063"/>
            <w:bookmarkEnd w:id="3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1" w:name="__Fieldmark__1758_1747727063"/>
            <w:bookmarkStart w:id="3412" w:name="__Fieldmark__1758_1747727063"/>
            <w:bookmarkEnd w:id="3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3" w:name="__Fieldmark__1759_1747727063"/>
            <w:bookmarkStart w:id="3414" w:name="__Fieldmark__1759_1747727063"/>
            <w:bookmarkEnd w:id="3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5" w:name="__Fieldmark__1760_1747727063"/>
            <w:bookmarkStart w:id="3416" w:name="__Fieldmark__1760_1747727063"/>
            <w:bookmarkEnd w:id="3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7" w:name="__Fieldmark__1761_1747727063"/>
            <w:bookmarkStart w:id="3418" w:name="__Fieldmark__1761_1747727063"/>
            <w:bookmarkEnd w:id="3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9" w:name="__Fieldmark__1762_1747727063"/>
            <w:bookmarkStart w:id="3420" w:name="__Fieldmark__1762_1747727063"/>
            <w:bookmarkEnd w:id="3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1" w:name="__Fieldmark__1763_1747727063"/>
            <w:bookmarkStart w:id="3422" w:name="__Fieldmark__1763_1747727063"/>
            <w:bookmarkEnd w:id="3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3" w:name="__Fieldmark__1764_1747727063"/>
            <w:bookmarkStart w:id="3424" w:name="__Fieldmark__1764_1747727063"/>
            <w:bookmarkEnd w:id="3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5" w:name="__Fieldmark__1765_1747727063"/>
            <w:bookmarkStart w:id="3426" w:name="__Fieldmark__1765_1747727063"/>
            <w:bookmarkEnd w:id="3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7" w:name="__Fieldmark__1767_1747727063"/>
            <w:bookmarkStart w:id="3428" w:name="__Fieldmark__1767_1747727063"/>
            <w:bookmarkEnd w:id="3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9" w:name="__Fieldmark__1768_1747727063"/>
            <w:bookmarkStart w:id="3430" w:name="__Fieldmark__1768_1747727063"/>
            <w:bookmarkEnd w:id="3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1" w:name="__Fieldmark__1769_1747727063"/>
            <w:bookmarkStart w:id="3432" w:name="__Fieldmark__1769_1747727063"/>
            <w:bookmarkEnd w:id="3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3" w:name="__Fieldmark__1770_1747727063"/>
            <w:bookmarkStart w:id="3434" w:name="__Fieldmark__1770_1747727063"/>
            <w:bookmarkEnd w:id="3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5" w:name="__Fieldmark__1772_1747727063"/>
            <w:bookmarkStart w:id="3436" w:name="__Fieldmark__1772_1747727063"/>
            <w:bookmarkEnd w:id="3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7" w:name="__Fieldmark__1773_1747727063"/>
            <w:bookmarkStart w:id="3438" w:name="__Fieldmark__1773_1747727063"/>
            <w:bookmarkEnd w:id="3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9" w:name="__Fieldmark__1774_1747727063"/>
            <w:bookmarkStart w:id="3440" w:name="__Fieldmark__1774_1747727063"/>
            <w:bookmarkEnd w:id="3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1" w:name="__Fieldmark__1775_1747727063"/>
            <w:bookmarkStart w:id="3442" w:name="__Fieldmark__1775_1747727063"/>
            <w:bookmarkEnd w:id="3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a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raisal criteri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o you consider to be particularly important when considering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l schem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uch as walking and cycling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raisal criteri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o you consider to be particularly important when considering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 measur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i.e. attitudinal and behavioural measures)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are you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ith how appraisal tools are able to measure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istributional impact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transport by the following groupings of people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group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ag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3" w:name="__Fieldmark__1778_1747727063"/>
            <w:bookmarkStart w:id="3444" w:name="__Fieldmark__1778_1747727063"/>
            <w:bookmarkEnd w:id="3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5" w:name="__Fieldmark__1779_1747727063"/>
            <w:bookmarkStart w:id="3446" w:name="__Fieldmark__1779_1747727063"/>
            <w:bookmarkEnd w:id="3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7" w:name="__Fieldmark__1780_1747727063"/>
            <w:bookmarkStart w:id="3448" w:name="__Fieldmark__1780_1747727063"/>
            <w:bookmarkEnd w:id="3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9" w:name="__Fieldmark__1781_1747727063"/>
            <w:bookmarkStart w:id="3450" w:name="__Fieldmark__1781_1747727063"/>
            <w:bookmarkEnd w:id="3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1" w:name="__Fieldmark__1782_1747727063"/>
            <w:bookmarkStart w:id="3452" w:name="__Fieldmark__1782_1747727063"/>
            <w:bookmarkEnd w:id="3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are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3" w:name="__Fieldmark__1783_1747727063"/>
            <w:bookmarkStart w:id="3454" w:name="__Fieldmark__1783_1747727063"/>
            <w:bookmarkEnd w:id="3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5" w:name="__Fieldmark__1784_1747727063"/>
            <w:bookmarkStart w:id="3456" w:name="__Fieldmark__1784_1747727063"/>
            <w:bookmarkEnd w:id="3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7" w:name="__Fieldmark__1785_1747727063"/>
            <w:bookmarkStart w:id="3458" w:name="__Fieldmark__1785_1747727063"/>
            <w:bookmarkEnd w:id="3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9" w:name="__Fieldmark__1786_1747727063"/>
            <w:bookmarkStart w:id="3460" w:name="__Fieldmark__1786_1747727063"/>
            <w:bookmarkEnd w:id="3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1" w:name="__Fieldmark__1787_1747727063"/>
            <w:bookmarkStart w:id="3462" w:name="__Fieldmark__1787_1747727063"/>
            <w:bookmarkEnd w:id="3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car ownership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3" w:name="__Fieldmark__1788_1747727063"/>
            <w:bookmarkStart w:id="3464" w:name="__Fieldmark__1788_1747727063"/>
            <w:bookmarkEnd w:id="3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5" w:name="__Fieldmark__1789_1747727063"/>
            <w:bookmarkStart w:id="3466" w:name="__Fieldmark__1789_1747727063"/>
            <w:bookmarkEnd w:id="3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7" w:name="__Fieldmark__1790_1747727063"/>
            <w:bookmarkStart w:id="3468" w:name="__Fieldmark__1790_1747727063"/>
            <w:bookmarkEnd w:id="3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9" w:name="__Fieldmark__1791_1747727063"/>
            <w:bookmarkStart w:id="3470" w:name="__Fieldmark__1791_1747727063"/>
            <w:bookmarkEnd w:id="3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1" w:name="__Fieldmark__1792_1747727063"/>
            <w:bookmarkStart w:id="3472" w:name="__Fieldmark__1792_1747727063"/>
            <w:bookmarkEnd w:id="3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deprived status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i.e. according to Multiple Index of Deprivation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3" w:name="__Fieldmark__1793_1747727063"/>
            <w:bookmarkStart w:id="3474" w:name="__Fieldmark__1793_1747727063"/>
            <w:bookmarkEnd w:id="3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5" w:name="__Fieldmark__1794_1747727063"/>
            <w:bookmarkStart w:id="3476" w:name="__Fieldmark__1794_1747727063"/>
            <w:bookmarkEnd w:id="34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7" w:name="__Fieldmark__1795_1747727063"/>
            <w:bookmarkStart w:id="3478" w:name="__Fieldmark__1795_1747727063"/>
            <w:bookmarkEnd w:id="34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9" w:name="__Fieldmark__1796_1747727063"/>
            <w:bookmarkStart w:id="3480" w:name="__Fieldmark__1796_1747727063"/>
            <w:bookmarkEnd w:id="34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1" w:name="__Fieldmark__1797_1747727063"/>
            <w:bookmarkStart w:id="3482" w:name="__Fieldmark__1797_1747727063"/>
            <w:bookmarkEnd w:id="34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ethnic origi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3" w:name="__Fieldmark__1798_1747727063"/>
            <w:bookmarkStart w:id="3484" w:name="__Fieldmark__1798_1747727063"/>
            <w:bookmarkEnd w:id="34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5" w:name="__Fieldmark__1799_1747727063"/>
            <w:bookmarkStart w:id="3486" w:name="__Fieldmark__1799_1747727063"/>
            <w:bookmarkEnd w:id="34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7" w:name="__Fieldmark__1800_1747727063"/>
            <w:bookmarkStart w:id="3488" w:name="__Fieldmark__1800_1747727063"/>
            <w:bookmarkEnd w:id="34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9" w:name="__Fieldmark__1801_1747727063"/>
            <w:bookmarkStart w:id="3490" w:name="__Fieldmark__1801_1747727063"/>
            <w:bookmarkEnd w:id="34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1" w:name="__Fieldmark__1802_1747727063"/>
            <w:bookmarkStart w:id="3492" w:name="__Fieldmark__1802_1747727063"/>
            <w:bookmarkEnd w:id="34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y gender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3" w:name="__Fieldmark__1803_1747727063"/>
            <w:bookmarkStart w:id="3494" w:name="__Fieldmark__1803_1747727063"/>
            <w:bookmarkEnd w:id="34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5" w:name="__Fieldmark__1804_1747727063"/>
            <w:bookmarkStart w:id="3496" w:name="__Fieldmark__1804_1747727063"/>
            <w:bookmarkEnd w:id="34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7" w:name="__Fieldmark__1805_1747727063"/>
            <w:bookmarkStart w:id="3498" w:name="__Fieldmark__1805_1747727063"/>
            <w:bookmarkEnd w:id="34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9" w:name="__Fieldmark__1806_1747727063"/>
            <w:bookmarkStart w:id="3500" w:name="__Fieldmark__1806_1747727063"/>
            <w:bookmarkEnd w:id="35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1" w:name="__Fieldmark__1807_1747727063"/>
            <w:bookmarkStart w:id="3502" w:name="__Fieldmark__1807_1747727063"/>
            <w:bookmarkEnd w:id="35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household 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3" w:name="__Fieldmark__1808_1747727063"/>
            <w:bookmarkStart w:id="3504" w:name="__Fieldmark__1808_1747727063"/>
            <w:bookmarkEnd w:id="35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5" w:name="__Fieldmark__1809_1747727063"/>
            <w:bookmarkStart w:id="3506" w:name="__Fieldmark__1809_1747727063"/>
            <w:bookmarkEnd w:id="35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7" w:name="__Fieldmark__1810_1747727063"/>
            <w:bookmarkStart w:id="3508" w:name="__Fieldmark__1810_1747727063"/>
            <w:bookmarkEnd w:id="35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9" w:name="__Fieldmark__1811_1747727063"/>
            <w:bookmarkStart w:id="3510" w:name="__Fieldmark__1811_1747727063"/>
            <w:bookmarkEnd w:id="35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1" w:name="__Fieldmark__1812_1747727063"/>
            <w:bookmarkStart w:id="3512" w:name="__Fieldmark__1812_1747727063"/>
            <w:bookmarkEnd w:id="35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level of accessibility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3" w:name="__Fieldmark__1813_1747727063"/>
            <w:bookmarkStart w:id="3514" w:name="__Fieldmark__1813_1747727063"/>
            <w:bookmarkEnd w:id="35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5" w:name="__Fieldmark__1814_1747727063"/>
            <w:bookmarkStart w:id="3516" w:name="__Fieldmark__1814_1747727063"/>
            <w:bookmarkEnd w:id="35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7" w:name="__Fieldmark__1815_1747727063"/>
            <w:bookmarkStart w:id="3518" w:name="__Fieldmark__1815_1747727063"/>
            <w:bookmarkEnd w:id="35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9" w:name="__Fieldmark__1816_1747727063"/>
            <w:bookmarkStart w:id="3520" w:name="__Fieldmark__1816_1747727063"/>
            <w:bookmarkEnd w:id="35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1" w:name="__Fieldmark__1817_1747727063"/>
            <w:bookmarkStart w:id="3522" w:name="__Fieldmark__1817_1747727063"/>
            <w:bookmarkEnd w:id="35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y level of car use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3" w:name="__Fieldmark__1818_1747727063"/>
            <w:bookmarkStart w:id="3524" w:name="__Fieldmark__1818_1747727063"/>
            <w:bookmarkEnd w:id="35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5" w:name="__Fieldmark__1819_1747727063"/>
            <w:bookmarkStart w:id="3526" w:name="__Fieldmark__1819_1747727063"/>
            <w:bookmarkEnd w:id="35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7" w:name="__Fieldmark__1820_1747727063"/>
            <w:bookmarkStart w:id="3528" w:name="__Fieldmark__1820_1747727063"/>
            <w:bookmarkEnd w:id="35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9" w:name="__Fieldmark__1821_1747727063"/>
            <w:bookmarkStart w:id="3530" w:name="__Fieldmark__1821_1747727063"/>
            <w:bookmarkEnd w:id="35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1" w:name="__Fieldmark__1822_1747727063"/>
            <w:bookmarkStart w:id="3532" w:name="__Fieldmark__1822_1747727063"/>
            <w:bookmarkEnd w:id="35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BalloonText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level of educatio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3" w:name="__Fieldmark__1823_1747727063"/>
            <w:bookmarkStart w:id="3534" w:name="__Fieldmark__1823_1747727063"/>
            <w:bookmarkEnd w:id="35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5" w:name="__Fieldmark__1824_1747727063"/>
            <w:bookmarkStart w:id="3536" w:name="__Fieldmark__1824_1747727063"/>
            <w:bookmarkEnd w:id="35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7" w:name="__Fieldmark__1825_1747727063"/>
            <w:bookmarkStart w:id="3538" w:name="__Fieldmark__1825_1747727063"/>
            <w:bookmarkEnd w:id="35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9" w:name="__Fieldmark__1826_1747727063"/>
            <w:bookmarkStart w:id="3540" w:name="__Fieldmark__1826_1747727063"/>
            <w:bookmarkEnd w:id="35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1" w:name="__Fieldmark__1827_1747727063"/>
            <w:bookmarkStart w:id="3542" w:name="__Fieldmark__1827_1747727063"/>
            <w:bookmarkEnd w:id="35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y level of incom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3" w:name="__Fieldmark__1828_1747727063"/>
            <w:bookmarkStart w:id="3544" w:name="__Fieldmark__1828_1747727063"/>
            <w:bookmarkEnd w:id="35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5" w:name="__Fieldmark__1829_1747727063"/>
            <w:bookmarkStart w:id="3546" w:name="__Fieldmark__1829_1747727063"/>
            <w:bookmarkEnd w:id="35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7" w:name="__Fieldmark__1830_1747727063"/>
            <w:bookmarkStart w:id="3548" w:name="__Fieldmark__1830_1747727063"/>
            <w:bookmarkEnd w:id="35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9" w:name="__Fieldmark__1831_1747727063"/>
            <w:bookmarkStart w:id="3550" w:name="__Fieldmark__1831_1747727063"/>
            <w:bookmarkEnd w:id="35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1" w:name="__Fieldmark__1832_1747727063"/>
            <w:bookmarkStart w:id="3552" w:name="__Fieldmark__1832_1747727063"/>
            <w:bookmarkEnd w:id="35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y level of mobility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3" w:name="__Fieldmark__1833_1747727063"/>
            <w:bookmarkStart w:id="3554" w:name="__Fieldmark__1833_1747727063"/>
            <w:bookmarkEnd w:id="35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5" w:name="__Fieldmark__1834_1747727063"/>
            <w:bookmarkStart w:id="3556" w:name="__Fieldmark__1834_1747727063"/>
            <w:bookmarkEnd w:id="35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7" w:name="__Fieldmark__1835_1747727063"/>
            <w:bookmarkStart w:id="3558" w:name="__Fieldmark__1835_1747727063"/>
            <w:bookmarkEnd w:id="35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9" w:name="__Fieldmark__1836_1747727063"/>
            <w:bookmarkStart w:id="3560" w:name="__Fieldmark__1836_1747727063"/>
            <w:bookmarkEnd w:id="35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1" w:name="__Fieldmark__1837_1747727063"/>
            <w:bookmarkStart w:id="3562" w:name="__Fieldmark__1837_1747727063"/>
            <w:bookmarkEnd w:id="35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occupation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3" w:name="__Fieldmark__1838_1747727063"/>
            <w:bookmarkStart w:id="3564" w:name="__Fieldmark__1838_1747727063"/>
            <w:bookmarkEnd w:id="35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5" w:name="__Fieldmark__1839_1747727063"/>
            <w:bookmarkStart w:id="3566" w:name="__Fieldmark__1839_1747727063"/>
            <w:bookmarkEnd w:id="35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7" w:name="__Fieldmark__1840_1747727063"/>
            <w:bookmarkStart w:id="3568" w:name="__Fieldmark__1840_1747727063"/>
            <w:bookmarkEnd w:id="35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9" w:name="__Fieldmark__1841_1747727063"/>
            <w:bookmarkStart w:id="3570" w:name="__Fieldmark__1841_1747727063"/>
            <w:bookmarkEnd w:id="35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1" w:name="__Fieldmark__1842_1747727063"/>
            <w:bookmarkStart w:id="3572" w:name="__Fieldmark__1842_1747727063"/>
            <w:bookmarkEnd w:id="35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3" w:name="__Fieldmark__1844_1747727063"/>
            <w:bookmarkStart w:id="3574" w:name="__Fieldmark__1844_1747727063"/>
            <w:bookmarkEnd w:id="35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5" w:name="__Fieldmark__1845_1747727063"/>
            <w:bookmarkStart w:id="3576" w:name="__Fieldmark__1845_1747727063"/>
            <w:bookmarkEnd w:id="35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7" w:name="__Fieldmark__1846_1747727063"/>
            <w:bookmarkStart w:id="3578" w:name="__Fieldmark__1846_1747727063"/>
            <w:bookmarkEnd w:id="35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9" w:name="__Fieldmark__1847_1747727063"/>
            <w:bookmarkStart w:id="3580" w:name="__Fieldmark__1847_1747727063"/>
            <w:bookmarkEnd w:id="35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1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1" w:name="__Fieldmark__1849_1747727063"/>
            <w:bookmarkStart w:id="3582" w:name="__Fieldmark__1849_1747727063"/>
            <w:bookmarkEnd w:id="35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3" w:name="__Fieldmark__1850_1747727063"/>
            <w:bookmarkStart w:id="3584" w:name="__Fieldmark__1850_1747727063"/>
            <w:bookmarkEnd w:id="35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5" w:name="__Fieldmark__1851_1747727063"/>
            <w:bookmarkStart w:id="3586" w:name="__Fieldmark__1851_1747727063"/>
            <w:bookmarkEnd w:id="35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7" w:name="__Fieldmark__1852_1747727063"/>
            <w:bookmarkStart w:id="3588" w:name="__Fieldmark__1852_1747727063"/>
            <w:bookmarkEnd w:id="35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AGE LEFT BLANK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910"/>
        <w:gridCol w:w="3478"/>
        <w:gridCol w:w="869"/>
        <w:gridCol w:w="870"/>
      </w:tblGrid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3.2</w:t>
            </w:r>
          </w:p>
        </w:tc>
        <w:tc>
          <w:tcPr>
            <w:tcW w:w="9261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Modelling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ls can be used to inform the development of transport and land-use strategies or schemes (either separately or together). They range from simple spreadsheet calculations through network assignment models, to full land-use transport interaction model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name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nsport and land-use model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your authority uses, and briefly indicate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utputs of these model(s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 terms of the local questions they have answered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dels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8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l outputs</w:t>
            </w:r>
            <w:bookmarkStart w:id="3589" w:name="Text53"/>
            <w:bookmarkEnd w:id="3589"/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rategic model (Y/N)?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wned by author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/N)?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it to be for your authority to be able to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ode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he following policy instrumen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instru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0" w:name="__Fieldmark__1865_1747727063"/>
            <w:bookmarkStart w:id="3591" w:name="__Fieldmark__1865_1747727063"/>
            <w:bookmarkEnd w:id="35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2" w:name="__Fieldmark__1866_1747727063"/>
            <w:bookmarkStart w:id="3593" w:name="__Fieldmark__1866_1747727063"/>
            <w:bookmarkEnd w:id="35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4" w:name="__Fieldmark__1867_1747727063"/>
            <w:bookmarkStart w:id="3595" w:name="__Fieldmark__1867_1747727063"/>
            <w:bookmarkEnd w:id="3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6" w:name="__Fieldmark__1868_1747727063"/>
            <w:bookmarkStart w:id="3597" w:name="__Fieldmark__1868_1747727063"/>
            <w:bookmarkEnd w:id="3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8" w:name="__Fieldmark__1869_1747727063"/>
            <w:bookmarkStart w:id="3599" w:name="__Fieldmark__1869_1747727063"/>
            <w:bookmarkEnd w:id="35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0" w:name="__Fieldmark__1870_1747727063"/>
            <w:bookmarkStart w:id="3601" w:name="__Fieldmark__1870_1747727063"/>
            <w:bookmarkEnd w:id="3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2" w:name="__Fieldmark__1871_1747727063"/>
            <w:bookmarkStart w:id="3603" w:name="__Fieldmark__1871_1747727063"/>
            <w:bookmarkEnd w:id="36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4" w:name="__Fieldmark__1872_1747727063"/>
            <w:bookmarkStart w:id="3605" w:name="__Fieldmark__1872_1747727063"/>
            <w:bookmarkEnd w:id="36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6" w:name="__Fieldmark__1873_1747727063"/>
            <w:bookmarkStart w:id="3607" w:name="__Fieldmark__1873_1747727063"/>
            <w:bookmarkEnd w:id="3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8" w:name="__Fieldmark__1874_1747727063"/>
            <w:bookmarkStart w:id="3609" w:name="__Fieldmark__1874_1747727063"/>
            <w:bookmarkEnd w:id="36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0" w:name="__Fieldmark__1875_1747727063"/>
            <w:bookmarkStart w:id="3611" w:name="__Fieldmark__1875_1747727063"/>
            <w:bookmarkEnd w:id="36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2" w:name="__Fieldmark__1876_1747727063"/>
            <w:bookmarkStart w:id="3613" w:name="__Fieldmark__1876_1747727063"/>
            <w:bookmarkEnd w:id="36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4" w:name="__Fieldmark__1877_1747727063"/>
            <w:bookmarkStart w:id="3615" w:name="__Fieldmark__1877_1747727063"/>
            <w:bookmarkEnd w:id="36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6" w:name="__Fieldmark__1878_1747727063"/>
            <w:bookmarkStart w:id="3617" w:name="__Fieldmark__1878_1747727063"/>
            <w:bookmarkEnd w:id="36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8" w:name="__Fieldmark__1879_1747727063"/>
            <w:bookmarkStart w:id="3619" w:name="__Fieldmark__1879_1747727063"/>
            <w:bookmarkEnd w:id="36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0" w:name="__Fieldmark__1880_1747727063"/>
            <w:bookmarkStart w:id="3621" w:name="__Fieldmark__1880_1747727063"/>
            <w:bookmarkEnd w:id="36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2" w:name="__Fieldmark__1881_1747727063"/>
            <w:bookmarkStart w:id="3623" w:name="__Fieldmark__1881_1747727063"/>
            <w:bookmarkEnd w:id="36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4" w:name="__Fieldmark__1882_1747727063"/>
            <w:bookmarkStart w:id="3625" w:name="__Fieldmark__1882_1747727063"/>
            <w:bookmarkEnd w:id="36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6" w:name="__Fieldmark__1883_1747727063"/>
            <w:bookmarkStart w:id="3627" w:name="__Fieldmark__1883_1747727063"/>
            <w:bookmarkEnd w:id="36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8" w:name="__Fieldmark__1884_1747727063"/>
            <w:bookmarkStart w:id="3629" w:name="__Fieldmark__1884_1747727063"/>
            <w:bookmarkEnd w:id="36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0" w:name="__Fieldmark__1885_1747727063"/>
            <w:bookmarkStart w:id="3631" w:name="__Fieldmark__1885_1747727063"/>
            <w:bookmarkEnd w:id="36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2" w:name="__Fieldmark__1886_1747727063"/>
            <w:bookmarkStart w:id="3633" w:name="__Fieldmark__1886_1747727063"/>
            <w:bookmarkEnd w:id="3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4" w:name="__Fieldmark__1887_1747727063"/>
            <w:bookmarkStart w:id="3635" w:name="__Fieldmark__1887_1747727063"/>
            <w:bookmarkEnd w:id="3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6" w:name="__Fieldmark__1888_1747727063"/>
            <w:bookmarkStart w:id="3637" w:name="__Fieldmark__1888_1747727063"/>
            <w:bookmarkEnd w:id="36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8" w:name="__Fieldmark__1889_1747727063"/>
            <w:bookmarkStart w:id="3639" w:name="__Fieldmark__1889_1747727063"/>
            <w:bookmarkEnd w:id="36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0" w:name="__Fieldmark__1890_1747727063"/>
            <w:bookmarkStart w:id="3641" w:name="__Fieldmark__1890_1747727063"/>
            <w:bookmarkEnd w:id="36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2" w:name="__Fieldmark__1891_1747727063"/>
            <w:bookmarkStart w:id="3643" w:name="__Fieldmark__1891_1747727063"/>
            <w:bookmarkEnd w:id="36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4" w:name="__Fieldmark__1892_1747727063"/>
            <w:bookmarkStart w:id="3645" w:name="__Fieldmark__1892_1747727063"/>
            <w:bookmarkEnd w:id="36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6" w:name="__Fieldmark__1893_1747727063"/>
            <w:bookmarkStart w:id="3647" w:name="__Fieldmark__1893_1747727063"/>
            <w:bookmarkEnd w:id="36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8" w:name="__Fieldmark__1894_1747727063"/>
            <w:bookmarkStart w:id="3649" w:name="__Fieldmark__1894_1747727063"/>
            <w:bookmarkEnd w:id="36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0" w:name="__Fieldmark__1895_1747727063"/>
            <w:bookmarkStart w:id="3651" w:name="__Fieldmark__1895_1747727063"/>
            <w:bookmarkEnd w:id="36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2" w:name="__Fieldmark__1896_1747727063"/>
            <w:bookmarkStart w:id="3653" w:name="__Fieldmark__1896_1747727063"/>
            <w:bookmarkEnd w:id="36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4" w:name="__Fieldmark__1897_1747727063"/>
            <w:bookmarkStart w:id="3655" w:name="__Fieldmark__1897_1747727063"/>
            <w:bookmarkEnd w:id="36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6" w:name="__Fieldmark__1898_1747727063"/>
            <w:bookmarkStart w:id="3657" w:name="__Fieldmark__1898_1747727063"/>
            <w:bookmarkEnd w:id="36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8" w:name="__Fieldmark__1899_1747727063"/>
            <w:bookmarkStart w:id="3659" w:name="__Fieldmark__1899_1747727063"/>
            <w:bookmarkEnd w:id="36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0" w:name="__Fieldmark__1900_1747727063"/>
            <w:bookmarkStart w:id="3661" w:name="__Fieldmark__1900_1747727063"/>
            <w:bookmarkEnd w:id="36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2" w:name="__Fieldmark__1901_1747727063"/>
            <w:bookmarkStart w:id="3663" w:name="__Fieldmark__1901_1747727063"/>
            <w:bookmarkEnd w:id="36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4" w:name="__Fieldmark__1902_1747727063"/>
            <w:bookmarkStart w:id="3665" w:name="__Fieldmark__1902_1747727063"/>
            <w:bookmarkEnd w:id="36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6" w:name="__Fieldmark__1903_1747727063"/>
            <w:bookmarkStart w:id="3667" w:name="__Fieldmark__1903_1747727063"/>
            <w:bookmarkEnd w:id="36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8" w:name="__Fieldmark__1904_1747727063"/>
            <w:bookmarkStart w:id="3669" w:name="__Fieldmark__1904_1747727063"/>
            <w:bookmarkEnd w:id="3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0" w:name="__Fieldmark__1905_1747727063"/>
            <w:bookmarkStart w:id="3671" w:name="__Fieldmark__1905_1747727063"/>
            <w:bookmarkEnd w:id="36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2" w:name="__Fieldmark__1906_1747727063"/>
            <w:bookmarkStart w:id="3673" w:name="__Fieldmark__1906_1747727063"/>
            <w:bookmarkEnd w:id="36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4" w:name="__Fieldmark__1907_1747727063"/>
            <w:bookmarkStart w:id="3675" w:name="__Fieldmark__1907_1747727063"/>
            <w:bookmarkEnd w:id="36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6" w:name="__Fieldmark__1908_1747727063"/>
            <w:bookmarkStart w:id="3677" w:name="__Fieldmark__1908_1747727063"/>
            <w:bookmarkEnd w:id="36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8" w:name="__Fieldmark__1909_1747727063"/>
            <w:bookmarkStart w:id="3679" w:name="__Fieldmark__1909_1747727063"/>
            <w:bookmarkEnd w:id="36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0" w:name="__Fieldmark__1910_1747727063"/>
            <w:bookmarkStart w:id="3681" w:name="__Fieldmark__1910_1747727063"/>
            <w:bookmarkEnd w:id="36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2" w:name="__Fieldmark__1911_1747727063"/>
            <w:bookmarkStart w:id="3683" w:name="__Fieldmark__1911_1747727063"/>
            <w:bookmarkEnd w:id="36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4" w:name="__Fieldmark__1912_1747727063"/>
            <w:bookmarkStart w:id="3685" w:name="__Fieldmark__1912_1747727063"/>
            <w:bookmarkEnd w:id="36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6" w:name="__Fieldmark__1913_1747727063"/>
            <w:bookmarkStart w:id="3687" w:name="__Fieldmark__1913_1747727063"/>
            <w:bookmarkEnd w:id="36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8" w:name="__Fieldmark__1914_1747727063"/>
            <w:bookmarkStart w:id="3689" w:name="__Fieldmark__1914_1747727063"/>
            <w:bookmarkEnd w:id="36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0" w:name="__Fieldmark__1916_1747727063"/>
            <w:bookmarkStart w:id="3691" w:name="__Fieldmark__1916_1747727063"/>
            <w:bookmarkEnd w:id="36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2" w:name="__Fieldmark__1917_1747727063"/>
            <w:bookmarkStart w:id="3693" w:name="__Fieldmark__1917_1747727063"/>
            <w:bookmarkEnd w:id="36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4" w:name="__Fieldmark__1918_1747727063"/>
            <w:bookmarkStart w:id="3695" w:name="__Fieldmark__1918_1747727063"/>
            <w:bookmarkEnd w:id="36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6" w:name="__Fieldmark__1919_1747727063"/>
            <w:bookmarkStart w:id="3697" w:name="__Fieldmark__1919_1747727063"/>
            <w:bookmarkEnd w:id="36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8" w:name="__Fieldmark__1921_1747727063"/>
            <w:bookmarkStart w:id="3699" w:name="__Fieldmark__1921_1747727063"/>
            <w:bookmarkEnd w:id="36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0" w:name="__Fieldmark__1922_1747727063"/>
            <w:bookmarkStart w:id="3701" w:name="__Fieldmark__1922_1747727063"/>
            <w:bookmarkEnd w:id="37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2" w:name="__Fieldmark__1923_1747727063"/>
            <w:bookmarkStart w:id="3703" w:name="__Fieldmark__1923_1747727063"/>
            <w:bookmarkEnd w:id="37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4" w:name="__Fieldmark__1924_1747727063"/>
            <w:bookmarkStart w:id="3705" w:name="__Fieldmark__1924_1747727063"/>
            <w:bookmarkEnd w:id="37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6" w:name="__Fieldmark__1926_1747727063"/>
            <w:bookmarkStart w:id="3707" w:name="__Fieldmark__1926_1747727063"/>
            <w:bookmarkEnd w:id="37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8" w:name="__Fieldmark__1927_1747727063"/>
            <w:bookmarkStart w:id="3709" w:name="__Fieldmark__1927_1747727063"/>
            <w:bookmarkEnd w:id="37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0" w:name="__Fieldmark__1928_1747727063"/>
            <w:bookmarkStart w:id="3711" w:name="__Fieldmark__1928_1747727063"/>
            <w:bookmarkEnd w:id="37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2" w:name="__Fieldmark__1929_1747727063"/>
            <w:bookmarkStart w:id="3713" w:name="__Fieldmark__1929_1747727063"/>
            <w:bookmarkEnd w:id="37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4" w:name="__Fieldmark__1931_1747727063"/>
            <w:bookmarkStart w:id="3715" w:name="__Fieldmark__1931_1747727063"/>
            <w:bookmarkEnd w:id="37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6" w:name="__Fieldmark__1932_1747727063"/>
            <w:bookmarkStart w:id="3717" w:name="__Fieldmark__1932_1747727063"/>
            <w:bookmarkEnd w:id="37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8" w:name="__Fieldmark__1933_1747727063"/>
            <w:bookmarkStart w:id="3719" w:name="__Fieldmark__1933_1747727063"/>
            <w:bookmarkEnd w:id="37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0" w:name="__Fieldmark__1934_1747727063"/>
            <w:bookmarkStart w:id="3721" w:name="__Fieldmark__1934_1747727063"/>
            <w:bookmarkEnd w:id="37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re you with your authority's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bility to mode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hese policy instrument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for each instrument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2" w:name="__Fieldmark__1935_1747727063"/>
            <w:bookmarkStart w:id="3723" w:name="__Fieldmark__1935_1747727063"/>
            <w:bookmarkEnd w:id="37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4" w:name="__Fieldmark__1936_1747727063"/>
            <w:bookmarkStart w:id="3725" w:name="__Fieldmark__1936_1747727063"/>
            <w:bookmarkEnd w:id="37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6" w:name="__Fieldmark__1937_1747727063"/>
            <w:bookmarkStart w:id="3727" w:name="__Fieldmark__1937_1747727063"/>
            <w:bookmarkEnd w:id="37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8" w:name="__Fieldmark__1938_1747727063"/>
            <w:bookmarkStart w:id="3729" w:name="__Fieldmark__1938_1747727063"/>
            <w:bookmarkEnd w:id="37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0" w:name="__Fieldmark__1939_1747727063"/>
            <w:bookmarkStart w:id="3731" w:name="__Fieldmark__1939_1747727063"/>
            <w:bookmarkEnd w:id="37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2" w:name="__Fieldmark__1940_1747727063"/>
            <w:bookmarkStart w:id="3733" w:name="__Fieldmark__1940_1747727063"/>
            <w:bookmarkEnd w:id="37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4" w:name="__Fieldmark__1941_1747727063"/>
            <w:bookmarkStart w:id="3735" w:name="__Fieldmark__1941_1747727063"/>
            <w:bookmarkEnd w:id="37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6" w:name="__Fieldmark__1942_1747727063"/>
            <w:bookmarkStart w:id="3737" w:name="__Fieldmark__1942_1747727063"/>
            <w:bookmarkEnd w:id="37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8" w:name="__Fieldmark__1943_1747727063"/>
            <w:bookmarkStart w:id="3739" w:name="__Fieldmark__1943_1747727063"/>
            <w:bookmarkEnd w:id="37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0" w:name="__Fieldmark__1944_1747727063"/>
            <w:bookmarkStart w:id="3741" w:name="__Fieldmark__1944_1747727063"/>
            <w:bookmarkEnd w:id="37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2" w:name="__Fieldmark__1945_1747727063"/>
            <w:bookmarkStart w:id="3743" w:name="__Fieldmark__1945_1747727063"/>
            <w:bookmarkEnd w:id="37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4" w:name="__Fieldmark__1946_1747727063"/>
            <w:bookmarkStart w:id="3745" w:name="__Fieldmark__1946_1747727063"/>
            <w:bookmarkEnd w:id="37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6" w:name="__Fieldmark__1947_1747727063"/>
            <w:bookmarkStart w:id="3747" w:name="__Fieldmark__1947_1747727063"/>
            <w:bookmarkEnd w:id="37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8" w:name="__Fieldmark__1948_1747727063"/>
            <w:bookmarkStart w:id="3749" w:name="__Fieldmark__1948_1747727063"/>
            <w:bookmarkEnd w:id="37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0" w:name="__Fieldmark__1949_1747727063"/>
            <w:bookmarkStart w:id="3751" w:name="__Fieldmark__1949_1747727063"/>
            <w:bookmarkEnd w:id="37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2" w:name="__Fieldmark__1950_1747727063"/>
            <w:bookmarkStart w:id="3753" w:name="__Fieldmark__1950_1747727063"/>
            <w:bookmarkEnd w:id="37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4" w:name="__Fieldmark__1951_1747727063"/>
            <w:bookmarkStart w:id="3755" w:name="__Fieldmark__1951_1747727063"/>
            <w:bookmarkEnd w:id="37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6" w:name="__Fieldmark__1952_1747727063"/>
            <w:bookmarkStart w:id="3757" w:name="__Fieldmark__1952_1747727063"/>
            <w:bookmarkEnd w:id="37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8" w:name="__Fieldmark__1953_1747727063"/>
            <w:bookmarkStart w:id="3759" w:name="__Fieldmark__1953_1747727063"/>
            <w:bookmarkEnd w:id="37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0" w:name="__Fieldmark__1954_1747727063"/>
            <w:bookmarkStart w:id="3761" w:name="__Fieldmark__1954_1747727063"/>
            <w:bookmarkEnd w:id="37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2" w:name="__Fieldmark__1955_1747727063"/>
            <w:bookmarkStart w:id="3763" w:name="__Fieldmark__1955_1747727063"/>
            <w:bookmarkEnd w:id="37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4" w:name="__Fieldmark__1956_1747727063"/>
            <w:bookmarkStart w:id="3765" w:name="__Fieldmark__1956_1747727063"/>
            <w:bookmarkEnd w:id="37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6" w:name="__Fieldmark__1957_1747727063"/>
            <w:bookmarkStart w:id="3767" w:name="__Fieldmark__1957_1747727063"/>
            <w:bookmarkEnd w:id="37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8" w:name="__Fieldmark__1958_1747727063"/>
            <w:bookmarkStart w:id="3769" w:name="__Fieldmark__1958_1747727063"/>
            <w:bookmarkEnd w:id="37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0" w:name="__Fieldmark__1959_1747727063"/>
            <w:bookmarkStart w:id="3771" w:name="__Fieldmark__1959_1747727063"/>
            <w:bookmarkEnd w:id="37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2" w:name="__Fieldmark__1960_1747727063"/>
            <w:bookmarkStart w:id="3773" w:name="__Fieldmark__1960_1747727063"/>
            <w:bookmarkEnd w:id="37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4" w:name="__Fieldmark__1961_1747727063"/>
            <w:bookmarkStart w:id="3775" w:name="__Fieldmark__1961_1747727063"/>
            <w:bookmarkEnd w:id="37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6" w:name="__Fieldmark__1962_1747727063"/>
            <w:bookmarkStart w:id="3777" w:name="__Fieldmark__1962_1747727063"/>
            <w:bookmarkEnd w:id="37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8" w:name="__Fieldmark__1963_1747727063"/>
            <w:bookmarkStart w:id="3779" w:name="__Fieldmark__1963_1747727063"/>
            <w:bookmarkEnd w:id="37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0" w:name="__Fieldmark__1964_1747727063"/>
            <w:bookmarkStart w:id="3781" w:name="__Fieldmark__1964_1747727063"/>
            <w:bookmarkEnd w:id="37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2" w:name="__Fieldmark__1965_1747727063"/>
            <w:bookmarkStart w:id="3783" w:name="__Fieldmark__1965_1747727063"/>
            <w:bookmarkEnd w:id="37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4" w:name="__Fieldmark__1966_1747727063"/>
            <w:bookmarkStart w:id="3785" w:name="__Fieldmark__1966_1747727063"/>
            <w:bookmarkEnd w:id="37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6" w:name="__Fieldmark__1967_1747727063"/>
            <w:bookmarkStart w:id="3787" w:name="__Fieldmark__1967_1747727063"/>
            <w:bookmarkEnd w:id="37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8" w:name="__Fieldmark__1968_1747727063"/>
            <w:bookmarkStart w:id="3789" w:name="__Fieldmark__1968_1747727063"/>
            <w:bookmarkEnd w:id="37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0" w:name="__Fieldmark__1969_1747727063"/>
            <w:bookmarkStart w:id="3791" w:name="__Fieldmark__1969_1747727063"/>
            <w:bookmarkEnd w:id="37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2" w:name="__Fieldmark__1970_1747727063"/>
            <w:bookmarkStart w:id="3793" w:name="__Fieldmark__1970_1747727063"/>
            <w:bookmarkEnd w:id="37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4" w:name="__Fieldmark__1971_1747727063"/>
            <w:bookmarkStart w:id="3795" w:name="__Fieldmark__1971_1747727063"/>
            <w:bookmarkEnd w:id="37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6" w:name="__Fieldmark__1972_1747727063"/>
            <w:bookmarkStart w:id="3797" w:name="__Fieldmark__1972_1747727063"/>
            <w:bookmarkEnd w:id="37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8" w:name="__Fieldmark__1973_1747727063"/>
            <w:bookmarkStart w:id="3799" w:name="__Fieldmark__1973_1747727063"/>
            <w:bookmarkEnd w:id="37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0" w:name="__Fieldmark__1974_1747727063"/>
            <w:bookmarkStart w:id="3801" w:name="__Fieldmark__1974_1747727063"/>
            <w:bookmarkEnd w:id="38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2" w:name="__Fieldmark__1975_1747727063"/>
            <w:bookmarkStart w:id="3803" w:name="__Fieldmark__1975_1747727063"/>
            <w:bookmarkEnd w:id="38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4" w:name="__Fieldmark__1976_1747727063"/>
            <w:bookmarkStart w:id="3805" w:name="__Fieldmark__1976_1747727063"/>
            <w:bookmarkEnd w:id="38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6" w:name="__Fieldmark__1977_1747727063"/>
            <w:bookmarkStart w:id="3807" w:name="__Fieldmark__1977_1747727063"/>
            <w:bookmarkEnd w:id="38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8" w:name="__Fieldmark__1978_1747727063"/>
            <w:bookmarkStart w:id="3809" w:name="__Fieldmark__1978_1747727063"/>
            <w:bookmarkEnd w:id="38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0" w:name="__Fieldmark__1979_1747727063"/>
            <w:bookmarkStart w:id="3811" w:name="__Fieldmark__1979_1747727063"/>
            <w:bookmarkEnd w:id="38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2" w:name="__Fieldmark__1980_1747727063"/>
            <w:bookmarkStart w:id="3813" w:name="__Fieldmark__1980_1747727063"/>
            <w:bookmarkEnd w:id="38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4" w:name="__Fieldmark__1981_1747727063"/>
            <w:bookmarkStart w:id="3815" w:name="__Fieldmark__1981_1747727063"/>
            <w:bookmarkEnd w:id="38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6" w:name="__Fieldmark__1982_1747727063"/>
            <w:bookmarkStart w:id="3817" w:name="__Fieldmark__1982_1747727063"/>
            <w:bookmarkEnd w:id="38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8" w:name="__Fieldmark__1983_1747727063"/>
            <w:bookmarkStart w:id="3819" w:name="__Fieldmark__1983_1747727063"/>
            <w:bookmarkEnd w:id="38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0" w:name="__Fieldmark__1984_1747727063"/>
            <w:bookmarkStart w:id="3821" w:name="__Fieldmark__1984_1747727063"/>
            <w:bookmarkEnd w:id="38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2" w:name="__Fieldmark__1986_1747727063"/>
            <w:bookmarkStart w:id="3823" w:name="__Fieldmark__1986_1747727063"/>
            <w:bookmarkEnd w:id="38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4" w:name="__Fieldmark__1987_1747727063"/>
            <w:bookmarkStart w:id="3825" w:name="__Fieldmark__1987_1747727063"/>
            <w:bookmarkEnd w:id="38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6" w:name="__Fieldmark__1988_1747727063"/>
            <w:bookmarkStart w:id="3827" w:name="__Fieldmark__1988_1747727063"/>
            <w:bookmarkEnd w:id="38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8" w:name="__Fieldmark__1989_1747727063"/>
            <w:bookmarkStart w:id="3829" w:name="__Fieldmark__1989_1747727063"/>
            <w:bookmarkEnd w:id="38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0" w:name="__Fieldmark__1991_1747727063"/>
            <w:bookmarkStart w:id="3831" w:name="__Fieldmark__1991_1747727063"/>
            <w:bookmarkEnd w:id="38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2" w:name="__Fieldmark__1992_1747727063"/>
            <w:bookmarkStart w:id="3833" w:name="__Fieldmark__1992_1747727063"/>
            <w:bookmarkEnd w:id="38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4" w:name="__Fieldmark__1993_1747727063"/>
            <w:bookmarkStart w:id="3835" w:name="__Fieldmark__1993_1747727063"/>
            <w:bookmarkEnd w:id="3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6" w:name="__Fieldmark__1994_1747727063"/>
            <w:bookmarkStart w:id="3837" w:name="__Fieldmark__1994_1747727063"/>
            <w:bookmarkEnd w:id="38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8" w:name="__Fieldmark__1996_1747727063"/>
            <w:bookmarkStart w:id="3839" w:name="__Fieldmark__1996_1747727063"/>
            <w:bookmarkEnd w:id="38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0" w:name="__Fieldmark__1997_1747727063"/>
            <w:bookmarkStart w:id="3841" w:name="__Fieldmark__1997_1747727063"/>
            <w:bookmarkEnd w:id="38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2" w:name="__Fieldmark__1998_1747727063"/>
            <w:bookmarkStart w:id="3843" w:name="__Fieldmark__1998_1747727063"/>
            <w:bookmarkEnd w:id="38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4" w:name="__Fieldmark__1999_1747727063"/>
            <w:bookmarkStart w:id="3845" w:name="__Fieldmark__1999_1747727063"/>
            <w:bookmarkEnd w:id="38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6" w:name="__Fieldmark__2001_1747727063"/>
            <w:bookmarkStart w:id="3847" w:name="__Fieldmark__2001_1747727063"/>
            <w:bookmarkEnd w:id="38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8" w:name="__Fieldmark__2002_1747727063"/>
            <w:bookmarkStart w:id="3849" w:name="__Fieldmark__2002_1747727063"/>
            <w:bookmarkEnd w:id="38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0" w:name="__Fieldmark__2003_1747727063"/>
            <w:bookmarkStart w:id="3851" w:name="__Fieldmark__2003_1747727063"/>
            <w:bookmarkEnd w:id="38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2" w:name="__Fieldmark__2004_1747727063"/>
            <w:bookmarkStart w:id="3853" w:name="__Fieldmark__2004_1747727063"/>
            <w:bookmarkEnd w:id="38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ere you are dissatisfied with your ability to model any of the policy instruments in Question 35a, what are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rrie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o you doing so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8127" w:type="dxa"/>
            <w:gridSpan w:val="9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hich of the following changes in people's travel patterns (or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behavioural responses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ould you like to be able to model for the policy instruments as listed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 xml:space="preserve">as many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responses as you would like to be able to model for each instrument by placing crosses in the appropriate boxes in the matrix below. N.B. Please add any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additional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or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pecific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instruments you would like to model in the spaces provide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6"/>
                <w:szCs w:val="16"/>
              </w:rPr>
              <w:t>BEHAVIOURAL RESPONSES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del changes in…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del choices to…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d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ut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tin-ation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 of t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nk trips toget-her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 travel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-locate hom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end on other goods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3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and restraint (e.g. parking controls/congestion charges)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4" w:name="__Fieldmark__2006_1747727063"/>
            <w:bookmarkStart w:id="3855" w:name="__Fieldmark__2006_1747727063"/>
            <w:bookmarkEnd w:id="38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6" w:name="__Fieldmark__2007_1747727063"/>
            <w:bookmarkStart w:id="3857" w:name="__Fieldmark__2007_1747727063"/>
            <w:bookmarkEnd w:id="38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8" w:name="__Fieldmark__2008_1747727063"/>
            <w:bookmarkStart w:id="3859" w:name="__Fieldmark__2008_1747727063"/>
            <w:bookmarkEnd w:id="38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0" w:name="__Fieldmark__2009_1747727063"/>
            <w:bookmarkStart w:id="3861" w:name="__Fieldmark__2009_1747727063"/>
            <w:bookmarkEnd w:id="38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2" w:name="__Fieldmark__2010_1747727063"/>
            <w:bookmarkStart w:id="3863" w:name="__Fieldmark__2010_1747727063"/>
            <w:bookmarkEnd w:id="38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4" w:name="__Fieldmark__2011_1747727063"/>
            <w:bookmarkStart w:id="3865" w:name="__Fieldmark__2011_1747727063"/>
            <w:bookmarkEnd w:id="38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6" w:name="__Fieldmark__2012_1747727063"/>
            <w:bookmarkStart w:id="3867" w:name="__Fieldmark__2012_1747727063"/>
            <w:bookmarkEnd w:id="38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8" w:name="__Fieldmark__2013_1747727063"/>
            <w:bookmarkStart w:id="3869" w:name="__Fieldmark__2013_1747727063"/>
            <w:bookmarkEnd w:id="38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provision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0" w:name="__Fieldmark__2014_1747727063"/>
            <w:bookmarkStart w:id="3871" w:name="__Fieldmark__2014_1747727063"/>
            <w:bookmarkEnd w:id="38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2" w:name="__Fieldmark__2015_1747727063"/>
            <w:bookmarkStart w:id="3873" w:name="__Fieldmark__2015_1747727063"/>
            <w:bookmarkEnd w:id="38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4" w:name="__Fieldmark__2016_1747727063"/>
            <w:bookmarkStart w:id="3875" w:name="__Fieldmark__2016_1747727063"/>
            <w:bookmarkEnd w:id="38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6" w:name="__Fieldmark__2017_1747727063"/>
            <w:bookmarkStart w:id="3877" w:name="__Fieldmark__2017_1747727063"/>
            <w:bookmarkEnd w:id="38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8" w:name="__Fieldmark__2018_1747727063"/>
            <w:bookmarkStart w:id="3879" w:name="__Fieldmark__2018_1747727063"/>
            <w:bookmarkEnd w:id="38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0" w:name="__Fieldmark__2019_1747727063"/>
            <w:bookmarkStart w:id="3881" w:name="__Fieldmark__2019_1747727063"/>
            <w:bookmarkEnd w:id="38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2" w:name="__Fieldmark__2020_1747727063"/>
            <w:bookmarkStart w:id="3883" w:name="__Fieldmark__2020_1747727063"/>
            <w:bookmarkEnd w:id="38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4" w:name="__Fieldmark__2021_1747727063"/>
            <w:bookmarkStart w:id="3885" w:name="__Fieldmark__2021_1747727063"/>
            <w:bookmarkEnd w:id="38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BalloonTex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Land use measures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6" w:name="__Fieldmark__2022_1747727063"/>
            <w:bookmarkStart w:id="3887" w:name="__Fieldmark__2022_1747727063"/>
            <w:bookmarkEnd w:id="38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8" w:name="__Fieldmark__2023_1747727063"/>
            <w:bookmarkStart w:id="3889" w:name="__Fieldmark__2023_1747727063"/>
            <w:bookmarkEnd w:id="38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0" w:name="__Fieldmark__2024_1747727063"/>
            <w:bookmarkStart w:id="3891" w:name="__Fieldmark__2024_1747727063"/>
            <w:bookmarkEnd w:id="38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2" w:name="__Fieldmark__2025_1747727063"/>
            <w:bookmarkStart w:id="3893" w:name="__Fieldmark__2025_1747727063"/>
            <w:bookmarkEnd w:id="38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4" w:name="__Fieldmark__2026_1747727063"/>
            <w:bookmarkStart w:id="3895" w:name="__Fieldmark__2026_1747727063"/>
            <w:bookmarkEnd w:id="38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6" w:name="__Fieldmark__2027_1747727063"/>
            <w:bookmarkStart w:id="3897" w:name="__Fieldmark__2027_1747727063"/>
            <w:bookmarkEnd w:id="38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8" w:name="__Fieldmark__2028_1747727063"/>
            <w:bookmarkStart w:id="3899" w:name="__Fieldmark__2028_1747727063"/>
            <w:bookmarkEnd w:id="38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0" w:name="__Fieldmark__2029_1747727063"/>
            <w:bookmarkStart w:id="3901" w:name="__Fieldmark__2029_1747727063"/>
            <w:bookmarkEnd w:id="39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ght Rapid Transit (LRT)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2" w:name="__Fieldmark__2030_1747727063"/>
            <w:bookmarkStart w:id="3903" w:name="__Fieldmark__2030_1747727063"/>
            <w:bookmarkEnd w:id="39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4" w:name="__Fieldmark__2031_1747727063"/>
            <w:bookmarkStart w:id="3905" w:name="__Fieldmark__2031_1747727063"/>
            <w:bookmarkEnd w:id="39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6" w:name="__Fieldmark__2032_1747727063"/>
            <w:bookmarkStart w:id="3907" w:name="__Fieldmark__2032_1747727063"/>
            <w:bookmarkEnd w:id="39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8" w:name="__Fieldmark__2033_1747727063"/>
            <w:bookmarkStart w:id="3909" w:name="__Fieldmark__2033_1747727063"/>
            <w:bookmarkEnd w:id="39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0" w:name="__Fieldmark__2034_1747727063"/>
            <w:bookmarkStart w:id="3911" w:name="__Fieldmark__2034_1747727063"/>
            <w:bookmarkEnd w:id="39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2" w:name="__Fieldmark__2035_1747727063"/>
            <w:bookmarkStart w:id="3913" w:name="__Fieldmark__2035_1747727063"/>
            <w:bookmarkEnd w:id="39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4" w:name="__Fieldmark__2036_1747727063"/>
            <w:bookmarkStart w:id="3915" w:name="__Fieldmark__2036_1747727063"/>
            <w:bookmarkEnd w:id="39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6" w:name="__Fieldmark__2037_1747727063"/>
            <w:bookmarkStart w:id="3917" w:name="__Fieldmark__2037_1747727063"/>
            <w:bookmarkEnd w:id="39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 road infrastructure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8" w:name="__Fieldmark__2038_1747727063"/>
            <w:bookmarkStart w:id="3919" w:name="__Fieldmark__2038_1747727063"/>
            <w:bookmarkEnd w:id="39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0" w:name="__Fieldmark__2039_1747727063"/>
            <w:bookmarkStart w:id="3921" w:name="__Fieldmark__2039_1747727063"/>
            <w:bookmarkEnd w:id="39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2" w:name="__Fieldmark__2040_1747727063"/>
            <w:bookmarkStart w:id="3923" w:name="__Fieldmark__2040_1747727063"/>
            <w:bookmarkEnd w:id="39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4" w:name="__Fieldmark__2041_1747727063"/>
            <w:bookmarkStart w:id="3925" w:name="__Fieldmark__2041_1747727063"/>
            <w:bookmarkEnd w:id="39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6" w:name="__Fieldmark__2042_1747727063"/>
            <w:bookmarkStart w:id="3927" w:name="__Fieldmark__2042_1747727063"/>
            <w:bookmarkEnd w:id="39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8" w:name="__Fieldmark__2043_1747727063"/>
            <w:bookmarkStart w:id="3929" w:name="__Fieldmark__2043_1747727063"/>
            <w:bookmarkEnd w:id="39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0" w:name="__Fieldmark__2044_1747727063"/>
            <w:bookmarkStart w:id="3931" w:name="__Fieldmark__2044_1747727063"/>
            <w:bookmarkEnd w:id="39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2" w:name="__Fieldmark__2045_1747727063"/>
            <w:bookmarkStart w:id="3933" w:name="__Fieldmark__2045_1747727063"/>
            <w:bookmarkEnd w:id="39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/enhanced bus services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4" w:name="__Fieldmark__2046_1747727063"/>
            <w:bookmarkStart w:id="3935" w:name="__Fieldmark__2046_1747727063"/>
            <w:bookmarkEnd w:id="39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6" w:name="__Fieldmark__2047_1747727063"/>
            <w:bookmarkStart w:id="3937" w:name="__Fieldmark__2047_1747727063"/>
            <w:bookmarkEnd w:id="39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8" w:name="__Fieldmark__2048_1747727063"/>
            <w:bookmarkStart w:id="3939" w:name="__Fieldmark__2048_1747727063"/>
            <w:bookmarkEnd w:id="39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0" w:name="__Fieldmark__2049_1747727063"/>
            <w:bookmarkStart w:id="3941" w:name="__Fieldmark__2049_1747727063"/>
            <w:bookmarkEnd w:id="39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2" w:name="__Fieldmark__2050_1747727063"/>
            <w:bookmarkStart w:id="3943" w:name="__Fieldmark__2050_1747727063"/>
            <w:bookmarkEnd w:id="39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4" w:name="__Fieldmark__2051_1747727063"/>
            <w:bookmarkStart w:id="3945" w:name="__Fieldmark__2051_1747727063"/>
            <w:bookmarkEnd w:id="39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6" w:name="__Fieldmark__2052_1747727063"/>
            <w:bookmarkStart w:id="3947" w:name="__Fieldmark__2052_1747727063"/>
            <w:bookmarkEnd w:id="39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8" w:name="__Fieldmark__2053_1747727063"/>
            <w:bookmarkStart w:id="3949" w:name="__Fieldmark__2053_1747727063"/>
            <w:bookmarkEnd w:id="39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 transport fares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0" w:name="__Fieldmark__2054_1747727063"/>
            <w:bookmarkStart w:id="3951" w:name="__Fieldmark__2054_1747727063"/>
            <w:bookmarkEnd w:id="39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2" w:name="__Fieldmark__2055_1747727063"/>
            <w:bookmarkStart w:id="3953" w:name="__Fieldmark__2055_1747727063"/>
            <w:bookmarkEnd w:id="39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4" w:name="__Fieldmark__2056_1747727063"/>
            <w:bookmarkStart w:id="3955" w:name="__Fieldmark__2056_1747727063"/>
            <w:bookmarkEnd w:id="39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6" w:name="__Fieldmark__2057_1747727063"/>
            <w:bookmarkStart w:id="3957" w:name="__Fieldmark__2057_1747727063"/>
            <w:bookmarkEnd w:id="39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8" w:name="__Fieldmark__2058_1747727063"/>
            <w:bookmarkStart w:id="3959" w:name="__Fieldmark__2058_1747727063"/>
            <w:bookmarkEnd w:id="39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0" w:name="__Fieldmark__2059_1747727063"/>
            <w:bookmarkStart w:id="3961" w:name="__Fieldmark__2059_1747727063"/>
            <w:bookmarkEnd w:id="39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2" w:name="__Fieldmark__2060_1747727063"/>
            <w:bookmarkStart w:id="3963" w:name="__Fieldmark__2060_1747727063"/>
            <w:bookmarkEnd w:id="39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4" w:name="__Fieldmark__2061_1747727063"/>
            <w:bookmarkStart w:id="3965" w:name="__Fieldmark__2061_1747727063"/>
            <w:bookmarkEnd w:id="39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ft measures (e.g. awareness schemes, travel planning)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6" w:name="__Fieldmark__2062_1747727063"/>
            <w:bookmarkStart w:id="3967" w:name="__Fieldmark__2062_1747727063"/>
            <w:bookmarkEnd w:id="39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8" w:name="__Fieldmark__2063_1747727063"/>
            <w:bookmarkStart w:id="3969" w:name="__Fieldmark__2063_1747727063"/>
            <w:bookmarkEnd w:id="39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0" w:name="__Fieldmark__2064_1747727063"/>
            <w:bookmarkStart w:id="3971" w:name="__Fieldmark__2064_1747727063"/>
            <w:bookmarkEnd w:id="39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2" w:name="__Fieldmark__2065_1747727063"/>
            <w:bookmarkStart w:id="3973" w:name="__Fieldmark__2065_1747727063"/>
            <w:bookmarkEnd w:id="39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4" w:name="__Fieldmark__2066_1747727063"/>
            <w:bookmarkStart w:id="3975" w:name="__Fieldmark__2066_1747727063"/>
            <w:bookmarkEnd w:id="39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6" w:name="__Fieldmark__2067_1747727063"/>
            <w:bookmarkStart w:id="3977" w:name="__Fieldmark__2067_1747727063"/>
            <w:bookmarkEnd w:id="39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8" w:name="__Fieldmark__2068_1747727063"/>
            <w:bookmarkStart w:id="3979" w:name="__Fieldmark__2068_1747727063"/>
            <w:bookmarkEnd w:id="39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0" w:name="__Fieldmark__2069_1747727063"/>
            <w:bookmarkStart w:id="3981" w:name="__Fieldmark__2069_1747727063"/>
            <w:bookmarkEnd w:id="39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ffic management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2" w:name="__Fieldmark__2070_1747727063"/>
            <w:bookmarkStart w:id="3983" w:name="__Fieldmark__2070_1747727063"/>
            <w:bookmarkEnd w:id="39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4" w:name="__Fieldmark__2071_1747727063"/>
            <w:bookmarkStart w:id="3985" w:name="__Fieldmark__2071_1747727063"/>
            <w:bookmarkEnd w:id="39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6" w:name="__Fieldmark__2072_1747727063"/>
            <w:bookmarkStart w:id="3987" w:name="__Fieldmark__2072_1747727063"/>
            <w:bookmarkEnd w:id="39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8" w:name="__Fieldmark__2073_1747727063"/>
            <w:bookmarkStart w:id="3989" w:name="__Fieldmark__2073_1747727063"/>
            <w:bookmarkEnd w:id="39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0" w:name="__Fieldmark__2074_1747727063"/>
            <w:bookmarkStart w:id="3991" w:name="__Fieldmark__2074_1747727063"/>
            <w:bookmarkEnd w:id="39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2" w:name="__Fieldmark__2075_1747727063"/>
            <w:bookmarkStart w:id="3993" w:name="__Fieldmark__2075_1747727063"/>
            <w:bookmarkEnd w:id="39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4" w:name="__Fieldmark__2076_1747727063"/>
            <w:bookmarkStart w:id="3995" w:name="__Fieldmark__2076_1747727063"/>
            <w:bookmarkEnd w:id="39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6" w:name="__Fieldmark__2077_1747727063"/>
            <w:bookmarkStart w:id="3997" w:name="__Fieldmark__2077_1747727063"/>
            <w:bookmarkEnd w:id="39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lking and cycling provision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8" w:name="__Fieldmark__2078_1747727063"/>
            <w:bookmarkStart w:id="3999" w:name="__Fieldmark__2078_1747727063"/>
            <w:bookmarkEnd w:id="39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0" w:name="__Fieldmark__2079_1747727063"/>
            <w:bookmarkStart w:id="4001" w:name="__Fieldmark__2079_1747727063"/>
            <w:bookmarkEnd w:id="40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2" w:name="__Fieldmark__2080_1747727063"/>
            <w:bookmarkStart w:id="4003" w:name="__Fieldmark__2080_1747727063"/>
            <w:bookmarkEnd w:id="40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4" w:name="__Fieldmark__2081_1747727063"/>
            <w:bookmarkStart w:id="4005" w:name="__Fieldmark__2081_1747727063"/>
            <w:bookmarkEnd w:id="40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6" w:name="__Fieldmark__2082_1747727063"/>
            <w:bookmarkStart w:id="4007" w:name="__Fieldmark__2082_1747727063"/>
            <w:bookmarkEnd w:id="40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8" w:name="__Fieldmark__2083_1747727063"/>
            <w:bookmarkStart w:id="4009" w:name="__Fieldmark__2083_1747727063"/>
            <w:bookmarkEnd w:id="40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0" w:name="__Fieldmark__2084_1747727063"/>
            <w:bookmarkStart w:id="4011" w:name="__Fieldmark__2084_1747727063"/>
            <w:bookmarkEnd w:id="40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2" w:name="__Fieldmark__2085_1747727063"/>
            <w:bookmarkStart w:id="4013" w:name="__Fieldmark__2085_1747727063"/>
            <w:bookmarkEnd w:id="40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C0C0C0"/>
            </w:tcBorders>
            <w:shd w:fill="E5F5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36" w:space="0" w:color="FFFFFF"/>
              <w:bottom w:val="dotted" w:sz="12" w:space="0" w:color="00000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4" w:name="__Fieldmark__2087_1747727063"/>
            <w:bookmarkStart w:id="4015" w:name="__Fieldmark__2087_1747727063"/>
            <w:bookmarkEnd w:id="40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6" w:name="__Fieldmark__2088_1747727063"/>
            <w:bookmarkStart w:id="4017" w:name="__Fieldmark__2088_1747727063"/>
            <w:bookmarkEnd w:id="40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8" w:name="__Fieldmark__2089_1747727063"/>
            <w:bookmarkStart w:id="4019" w:name="__Fieldmark__2089_1747727063"/>
            <w:bookmarkEnd w:id="40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0" w:name="__Fieldmark__2090_1747727063"/>
            <w:bookmarkStart w:id="4021" w:name="__Fieldmark__2090_1747727063"/>
            <w:bookmarkEnd w:id="40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2" w:name="__Fieldmark__2091_1747727063"/>
            <w:bookmarkStart w:id="4023" w:name="__Fieldmark__2091_1747727063"/>
            <w:bookmarkEnd w:id="40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4" w:name="__Fieldmark__2092_1747727063"/>
            <w:bookmarkStart w:id="4025" w:name="__Fieldmark__2092_1747727063"/>
            <w:bookmarkEnd w:id="40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6" w:name="__Fieldmark__2093_1747727063"/>
            <w:bookmarkStart w:id="4027" w:name="__Fieldmark__2093_1747727063"/>
            <w:bookmarkEnd w:id="40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8" w:name="__Fieldmark__2094_1747727063"/>
            <w:bookmarkStart w:id="4029" w:name="__Fieldmark__2094_1747727063"/>
            <w:bookmarkEnd w:id="40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0" w:name="__Fieldmark__2096_1747727063"/>
            <w:bookmarkStart w:id="4031" w:name="__Fieldmark__2096_1747727063"/>
            <w:bookmarkEnd w:id="40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2" w:name="__Fieldmark__2097_1747727063"/>
            <w:bookmarkStart w:id="4033" w:name="__Fieldmark__2097_1747727063"/>
            <w:bookmarkEnd w:id="40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4" w:name="__Fieldmark__2098_1747727063"/>
            <w:bookmarkStart w:id="4035" w:name="__Fieldmark__2098_1747727063"/>
            <w:bookmarkEnd w:id="40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6" w:name="__Fieldmark__2099_1747727063"/>
            <w:bookmarkStart w:id="4037" w:name="__Fieldmark__2099_1747727063"/>
            <w:bookmarkEnd w:id="40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8" w:name="__Fieldmark__2100_1747727063"/>
            <w:bookmarkStart w:id="4039" w:name="__Fieldmark__2100_1747727063"/>
            <w:bookmarkEnd w:id="40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0" w:name="__Fieldmark__2101_1747727063"/>
            <w:bookmarkStart w:id="4041" w:name="__Fieldmark__2101_1747727063"/>
            <w:bookmarkEnd w:id="40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2" w:name="__Fieldmark__2102_1747727063"/>
            <w:bookmarkStart w:id="4043" w:name="__Fieldmark__2102_1747727063"/>
            <w:bookmarkEnd w:id="40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4" w:name="__Fieldmark__2103_1747727063"/>
            <w:bookmarkStart w:id="4045" w:name="__Fieldmark__2103_1747727063"/>
            <w:bookmarkEnd w:id="40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6" w:name="__Fieldmark__2105_1747727063"/>
            <w:bookmarkStart w:id="4047" w:name="__Fieldmark__2105_1747727063"/>
            <w:bookmarkEnd w:id="40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8" w:name="__Fieldmark__2106_1747727063"/>
            <w:bookmarkStart w:id="4049" w:name="__Fieldmark__2106_1747727063"/>
            <w:bookmarkEnd w:id="40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0" w:name="__Fieldmark__2107_1747727063"/>
            <w:bookmarkStart w:id="4051" w:name="__Fieldmark__2107_1747727063"/>
            <w:bookmarkEnd w:id="40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2" w:name="__Fieldmark__2108_1747727063"/>
            <w:bookmarkStart w:id="4053" w:name="__Fieldmark__2108_1747727063"/>
            <w:bookmarkEnd w:id="40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4" w:name="__Fieldmark__2109_1747727063"/>
            <w:bookmarkStart w:id="4055" w:name="__Fieldmark__2109_1747727063"/>
            <w:bookmarkEnd w:id="40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6" w:name="__Fieldmark__2110_1747727063"/>
            <w:bookmarkStart w:id="4057" w:name="__Fieldmark__2110_1747727063"/>
            <w:bookmarkEnd w:id="40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8" w:name="__Fieldmark__2111_1747727063"/>
            <w:bookmarkStart w:id="4059" w:name="__Fieldmark__2111_1747727063"/>
            <w:bookmarkEnd w:id="40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0" w:name="__Fieldmark__2112_1747727063"/>
            <w:bookmarkStart w:id="4061" w:name="__Fieldmark__2112_1747727063"/>
            <w:bookmarkEnd w:id="40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2" w:name="__Fieldmark__2114_1747727063"/>
            <w:bookmarkStart w:id="4063" w:name="__Fieldmark__2114_1747727063"/>
            <w:bookmarkEnd w:id="40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4" w:name="__Fieldmark__2115_1747727063"/>
            <w:bookmarkStart w:id="4065" w:name="__Fieldmark__2115_1747727063"/>
            <w:bookmarkEnd w:id="40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6" w:name="__Fieldmark__2116_1747727063"/>
            <w:bookmarkStart w:id="4067" w:name="__Fieldmark__2116_1747727063"/>
            <w:bookmarkEnd w:id="40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8" w:name="__Fieldmark__2117_1747727063"/>
            <w:bookmarkStart w:id="4069" w:name="__Fieldmark__2117_1747727063"/>
            <w:bookmarkEnd w:id="40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0" w:name="__Fieldmark__2118_1747727063"/>
            <w:bookmarkStart w:id="4071" w:name="__Fieldmark__2118_1747727063"/>
            <w:bookmarkEnd w:id="40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2" w:name="__Fieldmark__2119_1747727063"/>
            <w:bookmarkStart w:id="4073" w:name="__Fieldmark__2119_1747727063"/>
            <w:bookmarkEnd w:id="40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4" w:name="__Fieldmark__2120_1747727063"/>
            <w:bookmarkStart w:id="4075" w:name="__Fieldmark__2120_1747727063"/>
            <w:bookmarkEnd w:id="40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6" w:name="__Fieldmark__2121_1747727063"/>
            <w:bookmarkStart w:id="4077" w:name="__Fieldmark__2121_1747727063"/>
            <w:bookmarkEnd w:id="40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mport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o you consider each of the following factors to be in th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utilisation of model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your authorit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factor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importan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important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important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ailability of data to input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8" w:name="__Fieldmark__2122_1747727063"/>
            <w:bookmarkStart w:id="4079" w:name="__Fieldmark__2122_1747727063"/>
            <w:bookmarkEnd w:id="40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0" w:name="__Fieldmark__2123_1747727063"/>
            <w:bookmarkStart w:id="4081" w:name="__Fieldmark__2123_1747727063"/>
            <w:bookmarkEnd w:id="40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2" w:name="__Fieldmark__2124_1747727063"/>
            <w:bookmarkStart w:id="4083" w:name="__Fieldmark__2124_1747727063"/>
            <w:bookmarkEnd w:id="40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4" w:name="__Fieldmark__2125_1747727063"/>
            <w:bookmarkStart w:id="4085" w:name="__Fieldmark__2125_1747727063"/>
            <w:bookmarkEnd w:id="40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6" w:name="__Fieldmark__2126_1747727063"/>
            <w:bookmarkStart w:id="4087" w:name="__Fieldmark__2126_1747727063"/>
            <w:bookmarkEnd w:id="40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stomisation/tailoring of mode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8" w:name="__Fieldmark__2127_1747727063"/>
            <w:bookmarkStart w:id="4089" w:name="__Fieldmark__2127_1747727063"/>
            <w:bookmarkEnd w:id="40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0" w:name="__Fieldmark__2128_1747727063"/>
            <w:bookmarkStart w:id="4091" w:name="__Fieldmark__2128_1747727063"/>
            <w:bookmarkEnd w:id="40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2" w:name="__Fieldmark__2129_1747727063"/>
            <w:bookmarkStart w:id="4093" w:name="__Fieldmark__2129_1747727063"/>
            <w:bookmarkEnd w:id="40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4" w:name="__Fieldmark__2130_1747727063"/>
            <w:bookmarkStart w:id="4095" w:name="__Fieldmark__2130_1747727063"/>
            <w:bookmarkEnd w:id="40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6" w:name="__Fieldmark__2131_1747727063"/>
            <w:bookmarkStart w:id="4097" w:name="__Fieldmark__2131_1747727063"/>
            <w:bookmarkEnd w:id="40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ernment guidanc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8" w:name="__Fieldmark__2132_1747727063"/>
            <w:bookmarkStart w:id="4099" w:name="__Fieldmark__2132_1747727063"/>
            <w:bookmarkEnd w:id="40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0" w:name="__Fieldmark__2133_1747727063"/>
            <w:bookmarkStart w:id="4101" w:name="__Fieldmark__2133_1747727063"/>
            <w:bookmarkEnd w:id="4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2" w:name="__Fieldmark__2134_1747727063"/>
            <w:bookmarkStart w:id="4103" w:name="__Fieldmark__2134_1747727063"/>
            <w:bookmarkEnd w:id="4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4" w:name="__Fieldmark__2135_1747727063"/>
            <w:bookmarkStart w:id="4105" w:name="__Fieldmark__2135_1747727063"/>
            <w:bookmarkEnd w:id="4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6" w:name="__Fieldmark__2136_1747727063"/>
            <w:bookmarkStart w:id="4107" w:name="__Fieldmark__2136_1747727063"/>
            <w:bookmarkEnd w:id="4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stitutional support for model us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8" w:name="__Fieldmark__2137_1747727063"/>
            <w:bookmarkStart w:id="4109" w:name="__Fieldmark__2137_1747727063"/>
            <w:bookmarkEnd w:id="4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0" w:name="__Fieldmark__2138_1747727063"/>
            <w:bookmarkStart w:id="4111" w:name="__Fieldmark__2138_1747727063"/>
            <w:bookmarkEnd w:id="4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2" w:name="__Fieldmark__2139_1747727063"/>
            <w:bookmarkStart w:id="4113" w:name="__Fieldmark__2139_1747727063"/>
            <w:bookmarkEnd w:id="4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4" w:name="__Fieldmark__2140_1747727063"/>
            <w:bookmarkStart w:id="4115" w:name="__Fieldmark__2140_1747727063"/>
            <w:bookmarkEnd w:id="4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6" w:name="__Fieldmark__2141_1747727063"/>
            <w:bookmarkStart w:id="4117" w:name="__Fieldmark__2141_1747727063"/>
            <w:bookmarkEnd w:id="4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capabilit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8" w:name="__Fieldmark__2142_1747727063"/>
            <w:bookmarkStart w:id="4119" w:name="__Fieldmark__2142_1747727063"/>
            <w:bookmarkEnd w:id="4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0" w:name="__Fieldmark__2143_1747727063"/>
            <w:bookmarkStart w:id="4121" w:name="__Fieldmark__2143_1747727063"/>
            <w:bookmarkEnd w:id="4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2" w:name="__Fieldmark__2144_1747727063"/>
            <w:bookmarkStart w:id="4123" w:name="__Fieldmark__2144_1747727063"/>
            <w:bookmarkEnd w:id="4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4" w:name="__Fieldmark__2145_1747727063"/>
            <w:bookmarkStart w:id="4125" w:name="__Fieldmark__2145_1747727063"/>
            <w:bookmarkEnd w:id="4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6" w:name="__Fieldmark__2146_1747727063"/>
            <w:bookmarkStart w:id="4127" w:name="__Fieldmark__2146_1747727063"/>
            <w:bookmarkEnd w:id="4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utput presenta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8" w:name="__Fieldmark__2147_1747727063"/>
            <w:bookmarkStart w:id="4129" w:name="__Fieldmark__2147_1747727063"/>
            <w:bookmarkEnd w:id="4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0" w:name="__Fieldmark__2148_1747727063"/>
            <w:bookmarkStart w:id="4131" w:name="__Fieldmark__2148_1747727063"/>
            <w:bookmarkEnd w:id="4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2" w:name="__Fieldmark__2149_1747727063"/>
            <w:bookmarkStart w:id="4133" w:name="__Fieldmark__2149_1747727063"/>
            <w:bookmarkEnd w:id="4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4" w:name="__Fieldmark__2150_1747727063"/>
            <w:bookmarkStart w:id="4135" w:name="__Fieldmark__2150_1747727063"/>
            <w:bookmarkEnd w:id="4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6" w:name="__Fieldmark__2151_1747727063"/>
            <w:bookmarkStart w:id="4137" w:name="__Fieldmark__2151_1747727063"/>
            <w:bookmarkEnd w:id="4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urces to develop model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8" w:name="__Fieldmark__2152_1747727063"/>
            <w:bookmarkStart w:id="4139" w:name="__Fieldmark__2152_1747727063"/>
            <w:bookmarkEnd w:id="4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0" w:name="__Fieldmark__2153_1747727063"/>
            <w:bookmarkStart w:id="4141" w:name="__Fieldmark__2153_1747727063"/>
            <w:bookmarkEnd w:id="4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2" w:name="__Fieldmark__2154_1747727063"/>
            <w:bookmarkStart w:id="4143" w:name="__Fieldmark__2154_1747727063"/>
            <w:bookmarkEnd w:id="4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4" w:name="__Fieldmark__2155_1747727063"/>
            <w:bookmarkStart w:id="4145" w:name="__Fieldmark__2155_1747727063"/>
            <w:bookmarkEnd w:id="4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6" w:name="__Fieldmark__2156_1747727063"/>
            <w:bookmarkStart w:id="4147" w:name="__Fieldmark__2156_1747727063"/>
            <w:bookmarkEnd w:id="4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ff training/technical expertis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8" w:name="__Fieldmark__2157_1747727063"/>
            <w:bookmarkStart w:id="4149" w:name="__Fieldmark__2157_1747727063"/>
            <w:bookmarkEnd w:id="4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0" w:name="__Fieldmark__2158_1747727063"/>
            <w:bookmarkStart w:id="4151" w:name="__Fieldmark__2158_1747727063"/>
            <w:bookmarkEnd w:id="4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2" w:name="__Fieldmark__2159_1747727063"/>
            <w:bookmarkStart w:id="4153" w:name="__Fieldmark__2159_1747727063"/>
            <w:bookmarkEnd w:id="4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4" w:name="__Fieldmark__2160_1747727063"/>
            <w:bookmarkStart w:id="4155" w:name="__Fieldmark__2160_1747727063"/>
            <w:bookmarkEnd w:id="4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6" w:name="__Fieldmark__2161_1747727063"/>
            <w:bookmarkStart w:id="4157" w:name="__Fieldmark__2161_1747727063"/>
            <w:bookmarkEnd w:id="4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8" w:name="__Fieldmark__2163_1747727063"/>
            <w:bookmarkStart w:id="4159" w:name="__Fieldmark__2163_1747727063"/>
            <w:bookmarkEnd w:id="4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0" w:name="__Fieldmark__2164_1747727063"/>
            <w:bookmarkStart w:id="4161" w:name="__Fieldmark__2164_1747727063"/>
            <w:bookmarkEnd w:id="4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2" w:name="__Fieldmark__2165_1747727063"/>
            <w:bookmarkStart w:id="4163" w:name="__Fieldmark__2165_1747727063"/>
            <w:bookmarkEnd w:id="4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4" w:name="__Fieldmark__2166_1747727063"/>
            <w:bookmarkStart w:id="4165" w:name="__Fieldmark__2166_1747727063"/>
            <w:bookmarkEnd w:id="4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2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6" w:name="__Fieldmark__2168_1747727063"/>
            <w:bookmarkStart w:id="4167" w:name="__Fieldmark__2168_1747727063"/>
            <w:bookmarkEnd w:id="4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8" w:name="__Fieldmark__2169_1747727063"/>
            <w:bookmarkStart w:id="4169" w:name="__Fieldmark__2169_1747727063"/>
            <w:bookmarkEnd w:id="4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0" w:name="__Fieldmark__2170_1747727063"/>
            <w:bookmarkStart w:id="4171" w:name="__Fieldmark__2170_1747727063"/>
            <w:bookmarkEnd w:id="4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2" w:name="__Fieldmark__2171_1747727063"/>
            <w:bookmarkStart w:id="4173" w:name="__Fieldmark__2171_1747727063"/>
            <w:bookmarkEnd w:id="4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 what degree are you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atisfie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with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ontribution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the following factors to th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utilisation of model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your authorit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for each factor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irly satisfi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very satisfied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t all satisfied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't know/not modelled</w:t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ailability of data to input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4" w:name="__Fieldmark__2172_1747727063"/>
            <w:bookmarkStart w:id="4175" w:name="__Fieldmark__2172_1747727063"/>
            <w:bookmarkEnd w:id="4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6" w:name="__Fieldmark__2173_1747727063"/>
            <w:bookmarkStart w:id="4177" w:name="__Fieldmark__2173_1747727063"/>
            <w:bookmarkEnd w:id="4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8" w:name="__Fieldmark__2174_1747727063"/>
            <w:bookmarkStart w:id="4179" w:name="__Fieldmark__2174_1747727063"/>
            <w:bookmarkEnd w:id="4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0" w:name="__Fieldmark__2175_1747727063"/>
            <w:bookmarkStart w:id="4181" w:name="__Fieldmark__2175_1747727063"/>
            <w:bookmarkEnd w:id="4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2" w:name="__Fieldmark__2176_1747727063"/>
            <w:bookmarkStart w:id="4183" w:name="__Fieldmark__2176_1747727063"/>
            <w:bookmarkEnd w:id="4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stomisation/tailoring of mode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4" w:name="__Fieldmark__2177_1747727063"/>
            <w:bookmarkStart w:id="4185" w:name="__Fieldmark__2177_1747727063"/>
            <w:bookmarkEnd w:id="4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6" w:name="__Fieldmark__2178_1747727063"/>
            <w:bookmarkStart w:id="4187" w:name="__Fieldmark__2178_1747727063"/>
            <w:bookmarkEnd w:id="4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8" w:name="__Fieldmark__2179_1747727063"/>
            <w:bookmarkStart w:id="4189" w:name="__Fieldmark__2179_1747727063"/>
            <w:bookmarkEnd w:id="4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0" w:name="__Fieldmark__2180_1747727063"/>
            <w:bookmarkStart w:id="4191" w:name="__Fieldmark__2180_1747727063"/>
            <w:bookmarkEnd w:id="4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2" w:name="__Fieldmark__2181_1747727063"/>
            <w:bookmarkStart w:id="4193" w:name="__Fieldmark__2181_1747727063"/>
            <w:bookmarkEnd w:id="4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ernment guidanc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4" w:name="__Fieldmark__2182_1747727063"/>
            <w:bookmarkStart w:id="4195" w:name="__Fieldmark__2182_1747727063"/>
            <w:bookmarkEnd w:id="4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6" w:name="__Fieldmark__2183_1747727063"/>
            <w:bookmarkStart w:id="4197" w:name="__Fieldmark__2183_1747727063"/>
            <w:bookmarkEnd w:id="4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8" w:name="__Fieldmark__2184_1747727063"/>
            <w:bookmarkStart w:id="4199" w:name="__Fieldmark__2184_1747727063"/>
            <w:bookmarkEnd w:id="4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0" w:name="__Fieldmark__2185_1747727063"/>
            <w:bookmarkStart w:id="4201" w:name="__Fieldmark__2185_1747727063"/>
            <w:bookmarkEnd w:id="4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2" w:name="__Fieldmark__2186_1747727063"/>
            <w:bookmarkStart w:id="4203" w:name="__Fieldmark__2186_1747727063"/>
            <w:bookmarkEnd w:id="4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stitutional support for model us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4" w:name="__Fieldmark__2187_1747727063"/>
            <w:bookmarkStart w:id="4205" w:name="__Fieldmark__2187_1747727063"/>
            <w:bookmarkEnd w:id="4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6" w:name="__Fieldmark__2188_1747727063"/>
            <w:bookmarkStart w:id="4207" w:name="__Fieldmark__2188_1747727063"/>
            <w:bookmarkEnd w:id="4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8" w:name="__Fieldmark__2189_1747727063"/>
            <w:bookmarkStart w:id="4209" w:name="__Fieldmark__2189_1747727063"/>
            <w:bookmarkEnd w:id="4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0" w:name="__Fieldmark__2190_1747727063"/>
            <w:bookmarkStart w:id="4211" w:name="__Fieldmark__2190_1747727063"/>
            <w:bookmarkEnd w:id="4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2" w:name="__Fieldmark__2191_1747727063"/>
            <w:bookmarkStart w:id="4213" w:name="__Fieldmark__2191_1747727063"/>
            <w:bookmarkEnd w:id="4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capability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4" w:name="__Fieldmark__2192_1747727063"/>
            <w:bookmarkStart w:id="4215" w:name="__Fieldmark__2192_1747727063"/>
            <w:bookmarkEnd w:id="4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6" w:name="__Fieldmark__2193_1747727063"/>
            <w:bookmarkStart w:id="4217" w:name="__Fieldmark__2193_1747727063"/>
            <w:bookmarkEnd w:id="4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8" w:name="__Fieldmark__2194_1747727063"/>
            <w:bookmarkStart w:id="4219" w:name="__Fieldmark__2194_1747727063"/>
            <w:bookmarkEnd w:id="4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0" w:name="__Fieldmark__2195_1747727063"/>
            <w:bookmarkStart w:id="4221" w:name="__Fieldmark__2195_1747727063"/>
            <w:bookmarkEnd w:id="4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2" w:name="__Fieldmark__2196_1747727063"/>
            <w:bookmarkStart w:id="4223" w:name="__Fieldmark__2196_1747727063"/>
            <w:bookmarkEnd w:id="4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utput presentati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4" w:name="__Fieldmark__2197_1747727063"/>
            <w:bookmarkStart w:id="4225" w:name="__Fieldmark__2197_1747727063"/>
            <w:bookmarkEnd w:id="4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6" w:name="__Fieldmark__2198_1747727063"/>
            <w:bookmarkStart w:id="4227" w:name="__Fieldmark__2198_1747727063"/>
            <w:bookmarkEnd w:id="4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8" w:name="__Fieldmark__2199_1747727063"/>
            <w:bookmarkStart w:id="4229" w:name="__Fieldmark__2199_1747727063"/>
            <w:bookmarkEnd w:id="4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0" w:name="__Fieldmark__2200_1747727063"/>
            <w:bookmarkStart w:id="4231" w:name="__Fieldmark__2200_1747727063"/>
            <w:bookmarkEnd w:id="4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2" w:name="__Fieldmark__2201_1747727063"/>
            <w:bookmarkStart w:id="4233" w:name="__Fieldmark__2201_1747727063"/>
            <w:bookmarkEnd w:id="4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urces to develop model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4" w:name="__Fieldmark__2202_1747727063"/>
            <w:bookmarkStart w:id="4235" w:name="__Fieldmark__2202_1747727063"/>
            <w:bookmarkEnd w:id="4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6" w:name="__Fieldmark__2203_1747727063"/>
            <w:bookmarkStart w:id="4237" w:name="__Fieldmark__2203_1747727063"/>
            <w:bookmarkEnd w:id="4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8" w:name="__Fieldmark__2204_1747727063"/>
            <w:bookmarkStart w:id="4239" w:name="__Fieldmark__2204_1747727063"/>
            <w:bookmarkEnd w:id="4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0" w:name="__Fieldmark__2205_1747727063"/>
            <w:bookmarkStart w:id="4241" w:name="__Fieldmark__2205_1747727063"/>
            <w:bookmarkEnd w:id="4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2" w:name="__Fieldmark__2206_1747727063"/>
            <w:bookmarkStart w:id="4243" w:name="__Fieldmark__2206_1747727063"/>
            <w:bookmarkEnd w:id="4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ff training/technical expertis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4" w:name="__Fieldmark__2207_1747727063"/>
            <w:bookmarkStart w:id="4245" w:name="__Fieldmark__2207_1747727063"/>
            <w:bookmarkEnd w:id="4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6" w:name="__Fieldmark__2208_1747727063"/>
            <w:bookmarkStart w:id="4247" w:name="__Fieldmark__2208_1747727063"/>
            <w:bookmarkEnd w:id="4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8" w:name="__Fieldmark__2209_1747727063"/>
            <w:bookmarkStart w:id="4249" w:name="__Fieldmark__2209_1747727063"/>
            <w:bookmarkEnd w:id="4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0" w:name="__Fieldmark__2210_1747727063"/>
            <w:bookmarkStart w:id="4251" w:name="__Fieldmark__2210_1747727063"/>
            <w:bookmarkEnd w:id="4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2" w:name="__Fieldmark__2211_1747727063"/>
            <w:bookmarkStart w:id="4253" w:name="__Fieldmark__2211_1747727063"/>
            <w:bookmarkEnd w:id="4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4" w:name="__Fieldmark__2213_1747727063"/>
            <w:bookmarkStart w:id="4255" w:name="__Fieldmark__2213_1747727063"/>
            <w:bookmarkEnd w:id="4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6" w:name="__Fieldmark__2214_1747727063"/>
            <w:bookmarkStart w:id="4257" w:name="__Fieldmark__2214_1747727063"/>
            <w:bookmarkEnd w:id="4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8" w:name="__Fieldmark__2215_1747727063"/>
            <w:bookmarkStart w:id="4259" w:name="__Fieldmark__2215_1747727063"/>
            <w:bookmarkEnd w:id="4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0" w:name="__Fieldmark__2216_1747727063"/>
            <w:bookmarkStart w:id="4261" w:name="__Fieldmark__2216_1747727063"/>
            <w:bookmarkEnd w:id="4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2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2" w:name="__Fieldmark__2218_1747727063"/>
            <w:bookmarkStart w:id="4263" w:name="__Fieldmark__2218_1747727063"/>
            <w:bookmarkEnd w:id="4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4" w:name="__Fieldmark__2219_1747727063"/>
            <w:bookmarkStart w:id="4265" w:name="__Fieldmark__2219_1747727063"/>
            <w:bookmarkEnd w:id="4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6" w:name="__Fieldmark__2220_1747727063"/>
            <w:bookmarkStart w:id="4267" w:name="__Fieldmark__2220_1747727063"/>
            <w:bookmarkEnd w:id="4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8" w:name="__Fieldmark__2221_1747727063"/>
            <w:bookmarkStart w:id="4269" w:name="__Fieldmark__2221_1747727063"/>
            <w:bookmarkEnd w:id="4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  <w:i/>
          <w:sz w:val="18"/>
          <w:szCs w:val="18"/>
        </w:rPr>
        <w:t>PAGE LEFT BLANK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AGE LEFT BLANK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</w:rPr>
              <w:t>Funding, phasing and implementatio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our authority may use a number of funding streams to finance the delivery of transport schemes and strategi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In your experience, has access to, or use of, any of the following </w:t>
            </w: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funding sources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ever </w:t>
            </w:r>
            <w:r>
              <w:rPr>
                <w:rFonts w:cs="Arial" w:ascii="Book Antiqua" w:hAnsi="Book Antiqua"/>
                <w:i/>
                <w:color w:val="000000"/>
                <w:sz w:val="20"/>
                <w:szCs w:val="20"/>
              </w:rPr>
              <w:t>delayed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scheme deliver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source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Yes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ding source not us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hority's own capital resources (e.g. local taxation, special levi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0" w:name="__Fieldmark__2222_1747727063"/>
            <w:bookmarkStart w:id="4271" w:name="__Fieldmark__2222_1747727063"/>
            <w:bookmarkEnd w:id="4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2" w:name="__Fieldmark__2223_1747727063"/>
            <w:bookmarkStart w:id="4273" w:name="__Fieldmark__2223_1747727063"/>
            <w:bookmarkEnd w:id="4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4" w:name="__Fieldmark__2224_1747727063"/>
            <w:bookmarkStart w:id="4275" w:name="__Fieldmark__2224_1747727063"/>
            <w:bookmarkEnd w:id="4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llenge Funding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6" w:name="__Fieldmark__2225_1747727063"/>
            <w:bookmarkStart w:id="4277" w:name="__Fieldmark__2225_1747727063"/>
            <w:bookmarkEnd w:id="4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8" w:name="__Fieldmark__2226_1747727063"/>
            <w:bookmarkStart w:id="4279" w:name="__Fieldmark__2226_1747727063"/>
            <w:bookmarkEnd w:id="4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0" w:name="__Fieldmark__2227_1747727063"/>
            <w:bookmarkStart w:id="4281" w:name="__Fieldmark__2227_1747727063"/>
            <w:bookmarkEnd w:id="4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pean Union Objective One/Two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2" w:name="__Fieldmark__2228_1747727063"/>
            <w:bookmarkStart w:id="4283" w:name="__Fieldmark__2228_1747727063"/>
            <w:bookmarkEnd w:id="4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4" w:name="__Fieldmark__2229_1747727063"/>
            <w:bookmarkStart w:id="4285" w:name="__Fieldmark__2229_1747727063"/>
            <w:bookmarkEnd w:id="4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6" w:name="__Fieldmark__2230_1747727063"/>
            <w:bookmarkStart w:id="4287" w:name="__Fieldmark__2230_1747727063"/>
            <w:bookmarkEnd w:id="4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Transport Plan (LTP) settlement (Basic Credit Approval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8" w:name="__Fieldmark__2231_1747727063"/>
            <w:bookmarkStart w:id="4289" w:name="__Fieldmark__2231_1747727063"/>
            <w:bookmarkEnd w:id="4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0" w:name="__Fieldmark__2232_1747727063"/>
            <w:bookmarkStart w:id="4291" w:name="__Fieldmark__2232_1747727063"/>
            <w:bookmarkEnd w:id="4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2" w:name="__Fieldmark__2233_1747727063"/>
            <w:bookmarkStart w:id="4293" w:name="__Fieldmark__2233_1747727063"/>
            <w:bookmarkEnd w:id="4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vate Financ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4" w:name="__Fieldmark__2234_1747727063"/>
            <w:bookmarkStart w:id="4295" w:name="__Fieldmark__2234_1747727063"/>
            <w:bookmarkEnd w:id="4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6" w:name="__Fieldmark__2235_1747727063"/>
            <w:bookmarkStart w:id="4297" w:name="__Fieldmark__2235_1747727063"/>
            <w:bookmarkEnd w:id="4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8" w:name="__Fieldmark__2236_1747727063"/>
            <w:bookmarkStart w:id="4299" w:name="__Fieldmark__2236_1747727063"/>
            <w:bookmarkEnd w:id="4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tion 106 agreement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0" w:name="__Fieldmark__2237_1747727063"/>
            <w:bookmarkStart w:id="4301" w:name="__Fieldmark__2237_1747727063"/>
            <w:bookmarkEnd w:id="4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2" w:name="__Fieldmark__2238_1747727063"/>
            <w:bookmarkStart w:id="4303" w:name="__Fieldmark__2238_1747727063"/>
            <w:bookmarkEnd w:id="4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4" w:name="__Fieldmark__2239_1747727063"/>
            <w:bookmarkStart w:id="4305" w:name="__Fieldmark__2239_1747727063"/>
            <w:bookmarkEnd w:id="4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tion 56 Gra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6" w:name="__Fieldmark__2240_1747727063"/>
            <w:bookmarkStart w:id="4307" w:name="__Fieldmark__2240_1747727063"/>
            <w:bookmarkEnd w:id="4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8" w:name="__Fieldmark__2241_1747727063"/>
            <w:bookmarkStart w:id="4309" w:name="__Fieldmark__2241_1747727063"/>
            <w:bookmarkEnd w:id="4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0" w:name="__Fieldmark__2242_1747727063"/>
            <w:bookmarkStart w:id="4311" w:name="__Fieldmark__2242_1747727063"/>
            <w:bookmarkEnd w:id="4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ngle Regeneration Budget (SRB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2" w:name="__Fieldmark__2243_1747727063"/>
            <w:bookmarkStart w:id="4313" w:name="__Fieldmark__2243_1747727063"/>
            <w:bookmarkEnd w:id="4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4" w:name="__Fieldmark__2244_1747727063"/>
            <w:bookmarkStart w:id="4315" w:name="__Fieldmark__2244_1747727063"/>
            <w:bookmarkEnd w:id="4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6" w:name="__Fieldmark__2245_1747727063"/>
            <w:bookmarkStart w:id="4317" w:name="__Fieldmark__2245_1747727063"/>
            <w:bookmarkEnd w:id="4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lementary Credit Approval (SCA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8" w:name="__Fieldmark__2246_1747727063"/>
            <w:bookmarkStart w:id="4319" w:name="__Fieldmark__2246_1747727063"/>
            <w:bookmarkEnd w:id="4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0" w:name="__Fieldmark__2247_1747727063"/>
            <w:bookmarkStart w:id="4321" w:name="__Fieldmark__2247_1747727063"/>
            <w:bookmarkEnd w:id="4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2" w:name="__Fieldmark__2248_1747727063"/>
            <w:bookmarkStart w:id="4323" w:name="__Fieldmark__2248_1747727063"/>
            <w:bookmarkEnd w:id="4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supplementary grant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4" w:name="__Fieldmark__2249_1747727063"/>
            <w:bookmarkStart w:id="4325" w:name="__Fieldmark__2249_1747727063"/>
            <w:bookmarkEnd w:id="4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6" w:name="__Fieldmark__2250_1747727063"/>
            <w:bookmarkStart w:id="4327" w:name="__Fieldmark__2250_1747727063"/>
            <w:bookmarkEnd w:id="4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8" w:name="__Fieldmark__2251_1747727063"/>
            <w:bookmarkStart w:id="4329" w:name="__Fieldmark__2251_1747727063"/>
            <w:bookmarkEnd w:id="4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local regeneration fund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0" w:name="__Fieldmark__2252_1747727063"/>
            <w:bookmarkStart w:id="4331" w:name="__Fieldmark__2252_1747727063"/>
            <w:bookmarkEnd w:id="4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2" w:name="__Fieldmark__2253_1747727063"/>
            <w:bookmarkStart w:id="4333" w:name="__Fieldmark__2253_1747727063"/>
            <w:bookmarkEnd w:id="4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4" w:name="__Fieldmark__2254_1747727063"/>
            <w:bookmarkStart w:id="4335" w:name="__Fieldmark__2254_1747727063"/>
            <w:bookmarkEnd w:id="4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6" w:name="__Fieldmark__2256_1747727063"/>
            <w:bookmarkStart w:id="4337" w:name="__Fieldmark__2256_1747727063"/>
            <w:bookmarkEnd w:id="4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8" w:name="__Fieldmark__2257_1747727063"/>
            <w:bookmarkStart w:id="4339" w:name="__Fieldmark__2257_1747727063"/>
            <w:bookmarkEnd w:id="4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0" w:name="__Fieldmark__2258_1747727063"/>
            <w:bookmarkStart w:id="4341" w:name="__Fieldmark__2258_1747727063"/>
            <w:bookmarkEnd w:id="4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2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2" w:name="__Fieldmark__2260_1747727063"/>
            <w:bookmarkStart w:id="4343" w:name="__Fieldmark__2260_1747727063"/>
            <w:bookmarkEnd w:id="4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4" w:name="__Fieldmark__2261_1747727063"/>
            <w:bookmarkStart w:id="4345" w:name="__Fieldmark__2261_1747727063"/>
            <w:bookmarkEnd w:id="4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6" w:name="__Fieldmark__2262_1747727063"/>
            <w:bookmarkStart w:id="4347" w:name="__Fieldmark__2262_1747727063"/>
            <w:bookmarkEnd w:id="4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hat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iz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scheme are funded by the funding sources you use (in Question 39, above)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 xml:space="preserve">as many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izes as apply from the scale below for each funding source used by placing a cross in the appropriate box(es)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mall schem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dium-sized schem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rge scheme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under £100,000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£100,000 - £5m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(over £5m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hority's own capital resources (e.g. local taxation, special levi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8" w:name="__Fieldmark__2263_1747727063"/>
            <w:bookmarkStart w:id="4349" w:name="__Fieldmark__2263_1747727063"/>
            <w:bookmarkEnd w:id="4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0" w:name="__Fieldmark__2264_1747727063"/>
            <w:bookmarkStart w:id="4351" w:name="__Fieldmark__2264_1747727063"/>
            <w:bookmarkEnd w:id="4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2" w:name="__Fieldmark__2265_1747727063"/>
            <w:bookmarkStart w:id="4353" w:name="__Fieldmark__2265_1747727063"/>
            <w:bookmarkEnd w:id="4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llenge Funding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4" w:name="__Fieldmark__2266_1747727063"/>
            <w:bookmarkStart w:id="4355" w:name="__Fieldmark__2266_1747727063"/>
            <w:bookmarkEnd w:id="4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6" w:name="__Fieldmark__2267_1747727063"/>
            <w:bookmarkStart w:id="4357" w:name="__Fieldmark__2267_1747727063"/>
            <w:bookmarkEnd w:id="4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8" w:name="__Fieldmark__2268_1747727063"/>
            <w:bookmarkStart w:id="4359" w:name="__Fieldmark__2268_1747727063"/>
            <w:bookmarkEnd w:id="4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pean Union Objective One/Two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0" w:name="__Fieldmark__2269_1747727063"/>
            <w:bookmarkStart w:id="4361" w:name="__Fieldmark__2269_1747727063"/>
            <w:bookmarkEnd w:id="4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2" w:name="__Fieldmark__2270_1747727063"/>
            <w:bookmarkStart w:id="4363" w:name="__Fieldmark__2270_1747727063"/>
            <w:bookmarkEnd w:id="4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4" w:name="__Fieldmark__2271_1747727063"/>
            <w:bookmarkStart w:id="4365" w:name="__Fieldmark__2271_1747727063"/>
            <w:bookmarkEnd w:id="4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Transport Plan (LTP) settlement (Basic Credit Approval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6" w:name="__Fieldmark__2272_1747727063"/>
            <w:bookmarkStart w:id="4367" w:name="__Fieldmark__2272_1747727063"/>
            <w:bookmarkEnd w:id="4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8" w:name="__Fieldmark__2273_1747727063"/>
            <w:bookmarkStart w:id="4369" w:name="__Fieldmark__2273_1747727063"/>
            <w:bookmarkEnd w:id="4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0" w:name="__Fieldmark__2274_1747727063"/>
            <w:bookmarkStart w:id="4371" w:name="__Fieldmark__2274_1747727063"/>
            <w:bookmarkEnd w:id="4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vate Financ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2" w:name="__Fieldmark__2275_1747727063"/>
            <w:bookmarkStart w:id="4373" w:name="__Fieldmark__2275_1747727063"/>
            <w:bookmarkEnd w:id="4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4" w:name="__Fieldmark__2276_1747727063"/>
            <w:bookmarkStart w:id="4375" w:name="__Fieldmark__2276_1747727063"/>
            <w:bookmarkEnd w:id="4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6" w:name="__Fieldmark__2277_1747727063"/>
            <w:bookmarkStart w:id="4377" w:name="__Fieldmark__2277_1747727063"/>
            <w:bookmarkEnd w:id="4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tion 106 agreement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8" w:name="__Fieldmark__2278_1747727063"/>
            <w:bookmarkStart w:id="4379" w:name="__Fieldmark__2278_1747727063"/>
            <w:bookmarkEnd w:id="4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0" w:name="__Fieldmark__2279_1747727063"/>
            <w:bookmarkStart w:id="4381" w:name="__Fieldmark__2279_1747727063"/>
            <w:bookmarkEnd w:id="4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2" w:name="__Fieldmark__2280_1747727063"/>
            <w:bookmarkStart w:id="4383" w:name="__Fieldmark__2280_1747727063"/>
            <w:bookmarkEnd w:id="4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tion 56 Gra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4" w:name="__Fieldmark__2281_1747727063"/>
            <w:bookmarkStart w:id="4385" w:name="__Fieldmark__2281_1747727063"/>
            <w:bookmarkEnd w:id="4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6" w:name="__Fieldmark__2282_1747727063"/>
            <w:bookmarkStart w:id="4387" w:name="__Fieldmark__2282_1747727063"/>
            <w:bookmarkEnd w:id="4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8" w:name="__Fieldmark__2283_1747727063"/>
            <w:bookmarkStart w:id="4389" w:name="__Fieldmark__2283_1747727063"/>
            <w:bookmarkEnd w:id="4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ngle Regeneration Budget (SRB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0" w:name="__Fieldmark__2284_1747727063"/>
            <w:bookmarkStart w:id="4391" w:name="__Fieldmark__2284_1747727063"/>
            <w:bookmarkEnd w:id="4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2" w:name="__Fieldmark__2285_1747727063"/>
            <w:bookmarkStart w:id="4393" w:name="__Fieldmark__2285_1747727063"/>
            <w:bookmarkEnd w:id="4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4" w:name="__Fieldmark__2286_1747727063"/>
            <w:bookmarkStart w:id="4395" w:name="__Fieldmark__2286_1747727063"/>
            <w:bookmarkEnd w:id="4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lementary Credit Approval (SCA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6" w:name="__Fieldmark__2287_1747727063"/>
            <w:bookmarkStart w:id="4397" w:name="__Fieldmark__2287_1747727063"/>
            <w:bookmarkEnd w:id="4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8" w:name="__Fieldmark__2288_1747727063"/>
            <w:bookmarkStart w:id="4399" w:name="__Fieldmark__2288_1747727063"/>
            <w:bookmarkEnd w:id="4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0" w:name="__Fieldmark__2289_1747727063"/>
            <w:bookmarkStart w:id="4401" w:name="__Fieldmark__2289_1747727063"/>
            <w:bookmarkEnd w:id="4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supplementary grant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2" w:name="__Fieldmark__2290_1747727063"/>
            <w:bookmarkStart w:id="4403" w:name="__Fieldmark__2290_1747727063"/>
            <w:bookmarkEnd w:id="4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4" w:name="__Fieldmark__2291_1747727063"/>
            <w:bookmarkStart w:id="4405" w:name="__Fieldmark__2291_1747727063"/>
            <w:bookmarkEnd w:id="4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6" w:name="__Fieldmark__2292_1747727063"/>
            <w:bookmarkStart w:id="4407" w:name="__Fieldmark__2292_1747727063"/>
            <w:bookmarkEnd w:id="4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local regeneration fund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8" w:name="__Fieldmark__2293_1747727063"/>
            <w:bookmarkStart w:id="4409" w:name="__Fieldmark__2293_1747727063"/>
            <w:bookmarkEnd w:id="4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0" w:name="__Fieldmark__2294_1747727063"/>
            <w:bookmarkStart w:id="4411" w:name="__Fieldmark__2294_1747727063"/>
            <w:bookmarkEnd w:id="4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2" w:name="__Fieldmark__2295_1747727063"/>
            <w:bookmarkStart w:id="4413" w:name="__Fieldmark__2295_1747727063"/>
            <w:bookmarkEnd w:id="4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4" w:name="__Fieldmark__2297_1747727063"/>
            <w:bookmarkStart w:id="4415" w:name="__Fieldmark__2297_1747727063"/>
            <w:bookmarkEnd w:id="4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6" w:name="__Fieldmark__2298_1747727063"/>
            <w:bookmarkStart w:id="4417" w:name="__Fieldmark__2298_1747727063"/>
            <w:bookmarkEnd w:id="4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8" w:name="__Fieldmark__2299_1747727063"/>
            <w:bookmarkStart w:id="4419" w:name="__Fieldmark__2299_1747727063"/>
            <w:bookmarkEnd w:id="4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2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0" w:name="__Fieldmark__2301_1747727063"/>
            <w:bookmarkStart w:id="4421" w:name="__Fieldmark__2301_1747727063"/>
            <w:bookmarkEnd w:id="4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2" w:name="__Fieldmark__2302_1747727063"/>
            <w:bookmarkStart w:id="4423" w:name="__Fieldmark__2302_1747727063"/>
            <w:bookmarkEnd w:id="4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4" w:name="__Fieldmark__2303_1747727063"/>
            <w:bookmarkStart w:id="4425" w:name="__Fieldmark__2303_1747727063"/>
            <w:bookmarkEnd w:id="4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In your experience, has the </w:t>
            </w: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use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of the following funding sources ever </w:t>
            </w:r>
            <w:r>
              <w:rPr>
                <w:rFonts w:cs="Arial" w:ascii="Book Antiqua" w:hAnsi="Book Antiqua"/>
                <w:i/>
                <w:color w:val="000000"/>
                <w:sz w:val="20"/>
                <w:szCs w:val="20"/>
              </w:rPr>
              <w:t>hindered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the </w:t>
            </w: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achievement of scheme objectives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source by placing a cross in the appropriate bo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rge hindranc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me hindrance</w:t>
            </w:r>
          </w:p>
        </w:tc>
        <w:tc>
          <w:tcPr>
            <w:tcW w:w="115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 hindrance</w:t>
            </w:r>
          </w:p>
        </w:tc>
        <w:tc>
          <w:tcPr>
            <w:tcW w:w="115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ding source not used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hority's own capital resources (e.g. local taxation, special levies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6" w:name="__Fieldmark__2304_1747727063"/>
            <w:bookmarkStart w:id="4427" w:name="__Fieldmark__2304_1747727063"/>
            <w:bookmarkEnd w:id="4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8" w:name="__Fieldmark__2305_1747727063"/>
            <w:bookmarkStart w:id="4429" w:name="__Fieldmark__2305_1747727063"/>
            <w:bookmarkEnd w:id="4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0" w:name="__Fieldmark__2306_1747727063"/>
            <w:bookmarkStart w:id="4431" w:name="__Fieldmark__2306_1747727063"/>
            <w:bookmarkEnd w:id="4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2" w:name="__Fieldmark__2307_1747727063"/>
            <w:bookmarkStart w:id="4433" w:name="__Fieldmark__2307_1747727063"/>
            <w:bookmarkEnd w:id="4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llenge Funding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4" w:name="__Fieldmark__2308_1747727063"/>
            <w:bookmarkStart w:id="4435" w:name="__Fieldmark__2308_1747727063"/>
            <w:bookmarkEnd w:id="4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6" w:name="__Fieldmark__2309_1747727063"/>
            <w:bookmarkStart w:id="4437" w:name="__Fieldmark__2309_1747727063"/>
            <w:bookmarkEnd w:id="4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8" w:name="__Fieldmark__2310_1747727063"/>
            <w:bookmarkStart w:id="4439" w:name="__Fieldmark__2310_1747727063"/>
            <w:bookmarkEnd w:id="4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0" w:name="__Fieldmark__2311_1747727063"/>
            <w:bookmarkStart w:id="4441" w:name="__Fieldmark__2311_1747727063"/>
            <w:bookmarkEnd w:id="4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pean Union Objective One/Two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2" w:name="__Fieldmark__2312_1747727063"/>
            <w:bookmarkStart w:id="4443" w:name="__Fieldmark__2312_1747727063"/>
            <w:bookmarkEnd w:id="4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4" w:name="__Fieldmark__2313_1747727063"/>
            <w:bookmarkStart w:id="4445" w:name="__Fieldmark__2313_1747727063"/>
            <w:bookmarkEnd w:id="4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6" w:name="__Fieldmark__2314_1747727063"/>
            <w:bookmarkStart w:id="4447" w:name="__Fieldmark__2314_1747727063"/>
            <w:bookmarkEnd w:id="4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8" w:name="__Fieldmark__2315_1747727063"/>
            <w:bookmarkStart w:id="4449" w:name="__Fieldmark__2315_1747727063"/>
            <w:bookmarkEnd w:id="4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Transport Plan (LTP) settlement (Basic Credit Approval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0" w:name="__Fieldmark__2316_1747727063"/>
            <w:bookmarkStart w:id="4451" w:name="__Fieldmark__2316_1747727063"/>
            <w:bookmarkEnd w:id="4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2" w:name="__Fieldmark__2317_1747727063"/>
            <w:bookmarkStart w:id="4453" w:name="__Fieldmark__2317_1747727063"/>
            <w:bookmarkEnd w:id="4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4" w:name="__Fieldmark__2318_1747727063"/>
            <w:bookmarkStart w:id="4455" w:name="__Fieldmark__2318_1747727063"/>
            <w:bookmarkEnd w:id="4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6" w:name="__Fieldmark__2319_1747727063"/>
            <w:bookmarkStart w:id="4457" w:name="__Fieldmark__2319_1747727063"/>
            <w:bookmarkEnd w:id="4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vate Financ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8" w:name="__Fieldmark__2320_1747727063"/>
            <w:bookmarkStart w:id="4459" w:name="__Fieldmark__2320_1747727063"/>
            <w:bookmarkEnd w:id="4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0" w:name="__Fieldmark__2321_1747727063"/>
            <w:bookmarkStart w:id="4461" w:name="__Fieldmark__2321_1747727063"/>
            <w:bookmarkEnd w:id="4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2" w:name="__Fieldmark__2322_1747727063"/>
            <w:bookmarkStart w:id="4463" w:name="__Fieldmark__2322_1747727063"/>
            <w:bookmarkEnd w:id="4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4" w:name="__Fieldmark__2323_1747727063"/>
            <w:bookmarkStart w:id="4465" w:name="__Fieldmark__2323_1747727063"/>
            <w:bookmarkEnd w:id="4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tion 106 agreement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6" w:name="__Fieldmark__2324_1747727063"/>
            <w:bookmarkStart w:id="4467" w:name="__Fieldmark__2324_1747727063"/>
            <w:bookmarkEnd w:id="44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8" w:name="__Fieldmark__2325_1747727063"/>
            <w:bookmarkStart w:id="4469" w:name="__Fieldmark__2325_1747727063"/>
            <w:bookmarkEnd w:id="44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0" w:name="__Fieldmark__2326_1747727063"/>
            <w:bookmarkStart w:id="4471" w:name="__Fieldmark__2326_1747727063"/>
            <w:bookmarkEnd w:id="44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2" w:name="__Fieldmark__2327_1747727063"/>
            <w:bookmarkStart w:id="4473" w:name="__Fieldmark__2327_1747727063"/>
            <w:bookmarkEnd w:id="4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tion 56 Grant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4" w:name="__Fieldmark__2328_1747727063"/>
            <w:bookmarkStart w:id="4475" w:name="__Fieldmark__2328_1747727063"/>
            <w:bookmarkEnd w:id="4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6" w:name="__Fieldmark__2329_1747727063"/>
            <w:bookmarkStart w:id="4477" w:name="__Fieldmark__2329_1747727063"/>
            <w:bookmarkEnd w:id="44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8" w:name="__Fieldmark__2330_1747727063"/>
            <w:bookmarkStart w:id="4479" w:name="__Fieldmark__2330_1747727063"/>
            <w:bookmarkEnd w:id="44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0" w:name="__Fieldmark__2331_1747727063"/>
            <w:bookmarkStart w:id="4481" w:name="__Fieldmark__2331_1747727063"/>
            <w:bookmarkEnd w:id="44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ngle Regeneration Budget (SRB)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2" w:name="__Fieldmark__2332_1747727063"/>
            <w:bookmarkStart w:id="4483" w:name="__Fieldmark__2332_1747727063"/>
            <w:bookmarkEnd w:id="44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4" w:name="__Fieldmark__2333_1747727063"/>
            <w:bookmarkStart w:id="4485" w:name="__Fieldmark__2333_1747727063"/>
            <w:bookmarkEnd w:id="44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6" w:name="__Fieldmark__2334_1747727063"/>
            <w:bookmarkStart w:id="4487" w:name="__Fieldmark__2334_1747727063"/>
            <w:bookmarkEnd w:id="44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8" w:name="__Fieldmark__2335_1747727063"/>
            <w:bookmarkStart w:id="4489" w:name="__Fieldmark__2335_1747727063"/>
            <w:bookmarkEnd w:id="44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lementary Credit Approval (SCA)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0" w:name="__Fieldmark__2336_1747727063"/>
            <w:bookmarkStart w:id="4491" w:name="__Fieldmark__2336_1747727063"/>
            <w:bookmarkEnd w:id="44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2" w:name="__Fieldmark__2337_1747727063"/>
            <w:bookmarkStart w:id="4493" w:name="__Fieldmark__2337_1747727063"/>
            <w:bookmarkEnd w:id="44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4" w:name="__Fieldmark__2338_1747727063"/>
            <w:bookmarkStart w:id="4495" w:name="__Fieldmark__2338_1747727063"/>
            <w:bookmarkEnd w:id="44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6" w:name="__Fieldmark__2339_1747727063"/>
            <w:bookmarkStart w:id="4497" w:name="__Fieldmark__2339_1747727063"/>
            <w:bookmarkEnd w:id="44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supplementary grant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8" w:name="__Fieldmark__2340_1747727063"/>
            <w:bookmarkStart w:id="4499" w:name="__Fieldmark__2340_1747727063"/>
            <w:bookmarkEnd w:id="4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0" w:name="__Fieldmark__2341_1747727063"/>
            <w:bookmarkStart w:id="4501" w:name="__Fieldmark__2341_1747727063"/>
            <w:bookmarkEnd w:id="45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2" w:name="__Fieldmark__2342_1747727063"/>
            <w:bookmarkStart w:id="4503" w:name="__Fieldmark__2342_1747727063"/>
            <w:bookmarkEnd w:id="4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4" w:name="__Fieldmark__2343_1747727063"/>
            <w:bookmarkStart w:id="4505" w:name="__Fieldmark__2343_1747727063"/>
            <w:bookmarkEnd w:id="45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 local regeneration fund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6" w:name="__Fieldmark__2344_1747727063"/>
            <w:bookmarkStart w:id="4507" w:name="__Fieldmark__2344_1747727063"/>
            <w:bookmarkEnd w:id="45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8" w:name="__Fieldmark__2345_1747727063"/>
            <w:bookmarkStart w:id="4509" w:name="__Fieldmark__2345_1747727063"/>
            <w:bookmarkEnd w:id="4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0" w:name="__Fieldmark__2346_1747727063"/>
            <w:bookmarkStart w:id="4511" w:name="__Fieldmark__2346_1747727063"/>
            <w:bookmarkEnd w:id="45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2" w:name="__Fieldmark__2347_1747727063"/>
            <w:bookmarkStart w:id="4513" w:name="__Fieldmark__2347_1747727063"/>
            <w:bookmarkEnd w:id="45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thers </w:t>
            </w:r>
            <w:r>
              <w:rPr>
                <w:rFonts w:cs="Century Gothic" w:ascii="Century Gothic" w:hAnsi="Century Gothic"/>
                <w:b/>
                <w:i/>
                <w:smallCaps/>
                <w:sz w:val="18"/>
                <w:szCs w:val="18"/>
              </w:rPr>
              <w:t>(please specify)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4" w:name="__Fieldmark__2349_1747727063"/>
            <w:bookmarkStart w:id="4515" w:name="__Fieldmark__2349_1747727063"/>
            <w:bookmarkEnd w:id="45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6" w:name="__Fieldmark__2350_1747727063"/>
            <w:bookmarkStart w:id="4517" w:name="__Fieldmark__2350_1747727063"/>
            <w:bookmarkEnd w:id="45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8" w:name="__Fieldmark__2351_1747727063"/>
            <w:bookmarkStart w:id="4519" w:name="__Fieldmark__2351_1747727063"/>
            <w:bookmarkEnd w:id="45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0" w:name="__Fieldmark__2352_1747727063"/>
            <w:bookmarkStart w:id="4521" w:name="__Fieldmark__2352_1747727063"/>
            <w:bookmarkEnd w:id="45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2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2" w:name="__Fieldmark__2354_1747727063"/>
            <w:bookmarkStart w:id="4523" w:name="__Fieldmark__2354_1747727063"/>
            <w:bookmarkEnd w:id="45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4" w:name="__Fieldmark__2355_1747727063"/>
            <w:bookmarkStart w:id="4525" w:name="__Fieldmark__2355_1747727063"/>
            <w:bookmarkEnd w:id="45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6" w:name="__Fieldmark__2356_1747727063"/>
            <w:bookmarkStart w:id="4527" w:name="__Fieldmark__2356_1747727063"/>
            <w:bookmarkEnd w:id="45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dotted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8" w:name="__Fieldmark__2357_1747727063"/>
            <w:bookmarkStart w:id="4529" w:name="__Fieldmark__2357_1747727063"/>
            <w:bookmarkEnd w:id="45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indicate any particula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sitive or negative impact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n scheme delivery that have arisen from the use of the funding sources identified in Question 41, above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rovemen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o you consider could be made in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hasing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f scheme implementatio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rces of revenue funding may also be used in the delivery of transport schemes and strategi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a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list an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rces of revenue fund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sed for the delivery of transport schemes in your authority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b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fficulti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ith revenue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unding do you consider affect the implementation of schemes in your authority, if any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367"/>
        <w:gridCol w:w="1152"/>
        <w:gridCol w:w="1152"/>
        <w:gridCol w:w="1152"/>
        <w:gridCol w:w="1152"/>
        <w:gridCol w:w="11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a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re you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wa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any of the following mor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novative sourc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potential funding for transport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or each source by placing a cross in the appropriate box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w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 Awar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iness Improvement District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0" w:name="__Fieldmark__2362_1747727063"/>
            <w:bookmarkStart w:id="4531" w:name="__Fieldmark__2362_1747727063"/>
            <w:bookmarkEnd w:id="45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2" w:name="__Fieldmark__2363_1747727063"/>
            <w:bookmarkStart w:id="4533" w:name="__Fieldmark__2363_1747727063"/>
            <w:bookmarkEnd w:id="4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iness rate levy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4" w:name="__Fieldmark__2364_1747727063"/>
            <w:bookmarkStart w:id="4535" w:name="__Fieldmark__2364_1747727063"/>
            <w:bookmarkEnd w:id="45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6" w:name="__Fieldmark__2365_1747727063"/>
            <w:bookmarkStart w:id="4537" w:name="__Fieldmark__2365_1747727063"/>
            <w:bookmarkEnd w:id="45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y-in charge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8" w:name="__Fieldmark__2366_1747727063"/>
            <w:bookmarkStart w:id="4539" w:name="__Fieldmark__2366_1747727063"/>
            <w:bookmarkEnd w:id="45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0" w:name="__Fieldmark__2367_1747727063"/>
            <w:bookmarkStart w:id="4541" w:name="__Fieldmark__2367_1747727063"/>
            <w:bookmarkEnd w:id="45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re increase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2" w:name="__Fieldmark__2368_1747727063"/>
            <w:bookmarkStart w:id="4543" w:name="__Fieldmark__2368_1747727063"/>
            <w:bookmarkEnd w:id="4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4" w:name="__Fieldmark__2369_1747727063"/>
            <w:bookmarkStart w:id="4545" w:name="__Fieldmark__2369_1747727063"/>
            <w:bookmarkEnd w:id="45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eehold charg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6" w:name="__Fieldmark__2370_1747727063"/>
            <w:bookmarkStart w:id="4547" w:name="__Fieldmark__2370_1747727063"/>
            <w:bookmarkEnd w:id="45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8" w:name="__Fieldmark__2371_1747727063"/>
            <w:bookmarkStart w:id="4549" w:name="__Fieldmark__2371_1747727063"/>
            <w:bookmarkEnd w:id="45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d value taxation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te value rating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0" w:name="__Fieldmark__2372_1747727063"/>
            <w:bookmarkStart w:id="4551" w:name="__Fieldmark__2372_1747727063"/>
            <w:bookmarkEnd w:id="45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2" w:name="__Fieldmark__2373_1747727063"/>
            <w:bookmarkStart w:id="4553" w:name="__Fieldmark__2373_1747727063"/>
            <w:bookmarkEnd w:id="45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authority business grant incentiv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4" w:name="__Fieldmark__2374_1747727063"/>
            <w:bookmarkStart w:id="4555" w:name="__Fieldmark__2374_1747727063"/>
            <w:bookmarkEnd w:id="45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6" w:name="__Fieldmark__2375_1747727063"/>
            <w:bookmarkStart w:id="4557" w:name="__Fieldmark__2375_1747727063"/>
            <w:bookmarkEnd w:id="45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sales tax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8" w:name="__Fieldmark__2376_1747727063"/>
            <w:bookmarkStart w:id="4559" w:name="__Fieldmark__2376_1747727063"/>
            <w:bookmarkEnd w:id="45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0" w:name="__Fieldmark__2377_1747727063"/>
            <w:bookmarkStart w:id="4561" w:name="__Fieldmark__2377_1747727063"/>
            <w:bookmarkEnd w:id="45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tional motoring tax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2" w:name="__Fieldmark__2378_1747727063"/>
            <w:bookmarkStart w:id="4563" w:name="__Fieldmark__2378_1747727063"/>
            <w:bookmarkEnd w:id="45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4" w:name="__Fieldmark__2379_1747727063"/>
            <w:bookmarkStart w:id="4565" w:name="__Fieldmark__2379_1747727063"/>
            <w:bookmarkEnd w:id="45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ning gai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6" w:name="__Fieldmark__2380_1747727063"/>
            <w:bookmarkStart w:id="4567" w:name="__Fieldmark__2380_1747727063"/>
            <w:bookmarkEnd w:id="45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8" w:name="__Fieldmark__2381_1747727063"/>
            <w:bookmarkStart w:id="4569" w:name="__Fieldmark__2381_1747727063"/>
            <w:bookmarkEnd w:id="45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ad user charging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0" w:name="__Fieldmark__2382_1747727063"/>
            <w:bookmarkStart w:id="4571" w:name="__Fieldmark__2382_1747727063"/>
            <w:bookmarkEnd w:id="45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2" w:name="__Fieldmark__2383_1747727063"/>
            <w:bookmarkStart w:id="4573" w:name="__Fieldmark__2383_1747727063"/>
            <w:bookmarkEnd w:id="45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development area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4" w:name="__Fieldmark__2384_1747727063"/>
            <w:bookmarkStart w:id="4575" w:name="__Fieldmark__2384_1747727063"/>
            <w:bookmarkEnd w:id="45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6" w:name="__Fieldmark__2385_1747727063"/>
            <w:bookmarkStart w:id="4577" w:name="__Fieldmark__2385_1747727063"/>
            <w:bookmarkEnd w:id="45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orkplace Parking Levi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8" w:name="__Fieldmark__2386_1747727063"/>
            <w:bookmarkStart w:id="4579" w:name="__Fieldmark__2386_1747727063"/>
            <w:bookmarkEnd w:id="45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0" w:name="__Fieldmark__2387_1747727063"/>
            <w:bookmarkStart w:id="4581" w:name="__Fieldmark__2387_1747727063"/>
            <w:bookmarkEnd w:id="45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b</w:t>
            </w:r>
          </w:p>
        </w:tc>
        <w:tc>
          <w:tcPr>
            <w:tcW w:w="81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uld you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onsider usi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ny of these source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lease choose </w:t>
            </w: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answer from the scale below for each factor by placing a cross in the appropriate box,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whether you would like to know more)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ve already used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re considering using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ould not use</w:t>
            </w:r>
          </w:p>
        </w:tc>
        <w:tc>
          <w:tcPr>
            <w:tcW w:w="11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ould like to know mor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iness Improvement Districts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2" w:name="__Fieldmark__2388_1747727063"/>
            <w:bookmarkStart w:id="4583" w:name="__Fieldmark__2388_1747727063"/>
            <w:bookmarkEnd w:id="45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4" w:name="__Fieldmark__2389_1747727063"/>
            <w:bookmarkStart w:id="4585" w:name="__Fieldmark__2389_1747727063"/>
            <w:bookmarkEnd w:id="45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6" w:name="__Fieldmark__2390_1747727063"/>
            <w:bookmarkStart w:id="4587" w:name="__Fieldmark__2390_1747727063"/>
            <w:bookmarkEnd w:id="45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8" w:name="__Fieldmark__2391_1747727063"/>
            <w:bookmarkStart w:id="4589" w:name="__Fieldmark__2391_1747727063"/>
            <w:bookmarkEnd w:id="45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siness rate levy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0" w:name="__Fieldmark__2392_1747727063"/>
            <w:bookmarkStart w:id="4591" w:name="__Fieldmark__2392_1747727063"/>
            <w:bookmarkEnd w:id="45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2" w:name="__Fieldmark__2393_1747727063"/>
            <w:bookmarkStart w:id="4593" w:name="__Fieldmark__2393_1747727063"/>
            <w:bookmarkEnd w:id="45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4" w:name="__Fieldmark__2394_1747727063"/>
            <w:bookmarkStart w:id="4595" w:name="__Fieldmark__2394_1747727063"/>
            <w:bookmarkEnd w:id="4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6" w:name="__Fieldmark__2395_1747727063"/>
            <w:bookmarkStart w:id="4597" w:name="__Fieldmark__2395_1747727063"/>
            <w:bookmarkEnd w:id="4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y-in charge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8" w:name="__Fieldmark__2396_1747727063"/>
            <w:bookmarkStart w:id="4599" w:name="__Fieldmark__2396_1747727063"/>
            <w:bookmarkEnd w:id="45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0" w:name="__Fieldmark__2397_1747727063"/>
            <w:bookmarkStart w:id="4601" w:name="__Fieldmark__2397_1747727063"/>
            <w:bookmarkEnd w:id="4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2" w:name="__Fieldmark__2398_1747727063"/>
            <w:bookmarkStart w:id="4603" w:name="__Fieldmark__2398_1747727063"/>
            <w:bookmarkEnd w:id="46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4" w:name="__Fieldmark__2399_1747727063"/>
            <w:bookmarkStart w:id="4605" w:name="__Fieldmark__2399_1747727063"/>
            <w:bookmarkEnd w:id="46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re increase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6" w:name="__Fieldmark__2400_1747727063"/>
            <w:bookmarkStart w:id="4607" w:name="__Fieldmark__2400_1747727063"/>
            <w:bookmarkEnd w:id="4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8" w:name="__Fieldmark__2401_1747727063"/>
            <w:bookmarkStart w:id="4609" w:name="__Fieldmark__2401_1747727063"/>
            <w:bookmarkEnd w:id="46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0" w:name="__Fieldmark__2402_1747727063"/>
            <w:bookmarkStart w:id="4611" w:name="__Fieldmark__2402_1747727063"/>
            <w:bookmarkEnd w:id="46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2" w:name="__Fieldmark__2403_1747727063"/>
            <w:bookmarkStart w:id="4613" w:name="__Fieldmark__2403_1747727063"/>
            <w:bookmarkEnd w:id="46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eehold charg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4" w:name="__Fieldmark__2404_1747727063"/>
            <w:bookmarkStart w:id="4615" w:name="__Fieldmark__2404_1747727063"/>
            <w:bookmarkEnd w:id="46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6" w:name="__Fieldmark__2405_1747727063"/>
            <w:bookmarkStart w:id="4617" w:name="__Fieldmark__2405_1747727063"/>
            <w:bookmarkEnd w:id="46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8" w:name="__Fieldmark__2406_1747727063"/>
            <w:bookmarkStart w:id="4619" w:name="__Fieldmark__2406_1747727063"/>
            <w:bookmarkEnd w:id="46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0" w:name="__Fieldmark__2407_1747727063"/>
            <w:bookmarkStart w:id="4621" w:name="__Fieldmark__2407_1747727063"/>
            <w:bookmarkEnd w:id="46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d value taxation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te value rating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2" w:name="__Fieldmark__2408_1747727063"/>
            <w:bookmarkStart w:id="4623" w:name="__Fieldmark__2408_1747727063"/>
            <w:bookmarkEnd w:id="46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4" w:name="__Fieldmark__2409_1747727063"/>
            <w:bookmarkStart w:id="4625" w:name="__Fieldmark__2409_1747727063"/>
            <w:bookmarkEnd w:id="46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6" w:name="__Fieldmark__2410_1747727063"/>
            <w:bookmarkStart w:id="4627" w:name="__Fieldmark__2410_1747727063"/>
            <w:bookmarkEnd w:id="46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8" w:name="__Fieldmark__2411_1747727063"/>
            <w:bookmarkStart w:id="4629" w:name="__Fieldmark__2411_1747727063"/>
            <w:bookmarkEnd w:id="46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authority business grant incentive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0" w:name="__Fieldmark__2412_1747727063"/>
            <w:bookmarkStart w:id="4631" w:name="__Fieldmark__2412_1747727063"/>
            <w:bookmarkEnd w:id="46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2" w:name="__Fieldmark__2413_1747727063"/>
            <w:bookmarkStart w:id="4633" w:name="__Fieldmark__2413_1747727063"/>
            <w:bookmarkEnd w:id="4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4" w:name="__Fieldmark__2414_1747727063"/>
            <w:bookmarkStart w:id="4635" w:name="__Fieldmark__2414_1747727063"/>
            <w:bookmarkEnd w:id="4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6" w:name="__Fieldmark__2415_1747727063"/>
            <w:bookmarkStart w:id="4637" w:name="__Fieldmark__2415_1747727063"/>
            <w:bookmarkEnd w:id="46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sales tax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8" w:name="__Fieldmark__2416_1747727063"/>
            <w:bookmarkStart w:id="4639" w:name="__Fieldmark__2416_1747727063"/>
            <w:bookmarkEnd w:id="46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0" w:name="__Fieldmark__2417_1747727063"/>
            <w:bookmarkStart w:id="4641" w:name="__Fieldmark__2417_1747727063"/>
            <w:bookmarkEnd w:id="46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2" w:name="__Fieldmark__2418_1747727063"/>
            <w:bookmarkStart w:id="4643" w:name="__Fieldmark__2418_1747727063"/>
            <w:bookmarkEnd w:id="46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4" w:name="__Fieldmark__2419_1747727063"/>
            <w:bookmarkStart w:id="4645" w:name="__Fieldmark__2419_1747727063"/>
            <w:bookmarkEnd w:id="46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tional motoring tax 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6" w:name="__Fieldmark__2420_1747727063"/>
            <w:bookmarkStart w:id="4647" w:name="__Fieldmark__2420_1747727063"/>
            <w:bookmarkEnd w:id="46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8" w:name="__Fieldmark__2421_1747727063"/>
            <w:bookmarkStart w:id="4649" w:name="__Fieldmark__2421_1747727063"/>
            <w:bookmarkEnd w:id="46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0" w:name="__Fieldmark__2422_1747727063"/>
            <w:bookmarkStart w:id="4651" w:name="__Fieldmark__2422_1747727063"/>
            <w:bookmarkEnd w:id="46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2" w:name="__Fieldmark__2423_1747727063"/>
            <w:bookmarkStart w:id="4653" w:name="__Fieldmark__2423_1747727063"/>
            <w:bookmarkEnd w:id="46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ning gai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4" w:name="__Fieldmark__2424_1747727063"/>
            <w:bookmarkStart w:id="4655" w:name="__Fieldmark__2424_1747727063"/>
            <w:bookmarkEnd w:id="46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6" w:name="__Fieldmark__2425_1747727063"/>
            <w:bookmarkStart w:id="4657" w:name="__Fieldmark__2425_1747727063"/>
            <w:bookmarkEnd w:id="46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8" w:name="__Fieldmark__2426_1747727063"/>
            <w:bookmarkStart w:id="4659" w:name="__Fieldmark__2426_1747727063"/>
            <w:bookmarkEnd w:id="46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0" w:name="__Fieldmark__2427_1747727063"/>
            <w:bookmarkStart w:id="4661" w:name="__Fieldmark__2427_1747727063"/>
            <w:bookmarkEnd w:id="46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ad user charging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2" w:name="__Fieldmark__2428_1747727063"/>
            <w:bookmarkStart w:id="4663" w:name="__Fieldmark__2428_1747727063"/>
            <w:bookmarkEnd w:id="46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4" w:name="__Fieldmark__2429_1747727063"/>
            <w:bookmarkStart w:id="4665" w:name="__Fieldmark__2429_1747727063"/>
            <w:bookmarkEnd w:id="46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6" w:name="__Fieldmark__2430_1747727063"/>
            <w:bookmarkStart w:id="4667" w:name="__Fieldmark__2430_1747727063"/>
            <w:bookmarkEnd w:id="46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8" w:name="__Fieldmark__2431_1747727063"/>
            <w:bookmarkStart w:id="4669" w:name="__Fieldmark__2431_1747727063"/>
            <w:bookmarkEnd w:id="4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port development area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0" w:name="__Fieldmark__2432_1747727063"/>
            <w:bookmarkStart w:id="4671" w:name="__Fieldmark__2432_1747727063"/>
            <w:bookmarkEnd w:id="46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2" w:name="__Fieldmark__2433_1747727063"/>
            <w:bookmarkStart w:id="4673" w:name="__Fieldmark__2433_1747727063"/>
            <w:bookmarkEnd w:id="46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4" w:name="__Fieldmark__2434_1747727063"/>
            <w:bookmarkStart w:id="4675" w:name="__Fieldmark__2434_1747727063"/>
            <w:bookmarkEnd w:id="46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6" w:name="__Fieldmark__2435_1747727063"/>
            <w:bookmarkStart w:id="4677" w:name="__Fieldmark__2435_1747727063"/>
            <w:bookmarkEnd w:id="46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E5F5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orkplace Parking Levies</w:t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8" w:name="__Fieldmark__2436_1747727063"/>
            <w:bookmarkStart w:id="4679" w:name="__Fieldmark__2436_1747727063"/>
            <w:bookmarkEnd w:id="46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0" w:name="__Fieldmark__2437_1747727063"/>
            <w:bookmarkStart w:id="4681" w:name="__Fieldmark__2437_1747727063"/>
            <w:bookmarkEnd w:id="46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2" w:name="__Fieldmark__2438_1747727063"/>
            <w:bookmarkStart w:id="4683" w:name="__Fieldmark__2438_1747727063"/>
            <w:bookmarkEnd w:id="46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4" w:name="__Fieldmark__2439_1747727063"/>
            <w:bookmarkStart w:id="4685" w:name="__Fieldmark__2439_1747727063"/>
            <w:bookmarkEnd w:id="46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1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c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f you have used any of the potential funding sources mentioned in Question 45b, please provide some information on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heme typ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hey have been used for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686" w:name="Text3"/>
            <w:bookmarkStart w:id="4687" w:name="Text3"/>
            <w:bookmarkEnd w:id="4687"/>
          </w:p>
        </w:tc>
        <w:tc>
          <w:tcPr>
            <w:tcW w:w="8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Thank you for your time and assistance!</w:t>
      </w:r>
    </w:p>
    <w:sectPr>
      <w:headerReference w:type="default" r:id="rId108"/>
      <w:footerReference w:type="default" r:id="rId10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685800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432pt;margin-top:-0.2pt;width:53.95pt;height:11.2pt;mso-wrap-style:none;v-text-anchor:middle" type="_x0000_t136">
          <v:path textpathok="t"/>
          <v:textpath on="t" fitshape="t" string="DISTILLATE" style="font-family:&quot;Century Gothic&quot;;font-size:8pt"/>
          <v:fill o:detectmouseclick="t" type="solid" color2="aqua"/>
          <v:stroke color="#3465a4" joinstyle="round" endcap="flat"/>
          <v:shadow on="t" obscured="f" color="silver"/>
          <w10:wrap type="none"/>
        </v:shape>
      </w:pict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2540</wp:posOffset>
              </wp:positionV>
              <wp:extent cx="160020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808080"/>
                              <w:sz w:val="20"/>
                              <w:szCs w:val="20"/>
                            </w:rPr>
                            <w:t>Serial No. 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.9pt;mso-wrap-distance-left:9.05pt;mso-wrap-distance-right:9.05pt;mso-wrap-distance-top:0pt;mso-wrap-distance-bottom:0pt;margin-top:-0.2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ourier New" w:ascii="Courier New" w:hAnsi="Courier New"/>
                        <w:color w:val="808080"/>
                        <w:sz w:val="20"/>
                        <w:szCs w:val="20"/>
                      </w:rPr>
                      <w:t>Serial No. 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20" w:leader="none"/>
        <w:tab w:val="right" w:pos="9637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EPSRC</w:t>
    </w:r>
    <w:r>
      <w:rPr>
        <w:rFonts w:cs="Courier New" w:ascii="Courier New" w:hAnsi="Courier New"/>
        <w:color w:val="808080"/>
        <w:sz w:val="20"/>
        <w:szCs w:val="20"/>
      </w:rPr>
      <w:t xml:space="preserve"> Serial No. &lt;100904&gt;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  <w:tab/>
    </w:r>
    <w:r>
      <w:rPr>
        <w:rStyle w:val="PageNumber"/>
        <w:rFonts w:cs="Century Gothic" w:ascii="Century Gothic" w:hAnsi="Century Gothic"/>
        <w:b/>
        <w:i/>
        <w:shadow/>
        <w:color w:val="FF0000"/>
        <w:sz w:val="20"/>
        <w:szCs w:val="20"/>
      </w:rPr>
      <w:t>DISTIL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ISTILLATE Project A – Interim Report: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indings of the 'Phase 1' Survey on the Barriers to the Delivery of Sustainable Transport Solutions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nex 5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31:00Z</dcterms:created>
  <dc:creator>rc-tricker</dc:creator>
  <dc:description/>
  <cp:keywords/>
  <dc:language>en-US</dc:language>
  <cp:lastModifiedBy>office</cp:lastModifiedBy>
  <cp:lastPrinted>2004-09-15T11:20:00Z</cp:lastPrinted>
  <dcterms:modified xsi:type="dcterms:W3CDTF">2006-01-26T09:45:00Z</dcterms:modified>
  <cp:revision>7</cp:revision>
  <dc:subject/>
  <dc:title>se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645668</vt:r8>
  </property>
  <property fmtid="{D5CDD505-2E9C-101B-9397-08002B2CF9AE}" pid="3" name="_AuthorEmail">
    <vt:lpwstr>Reginald.Tricker@uwe.ac.uk</vt:lpwstr>
  </property>
  <property fmtid="{D5CDD505-2E9C-101B-9397-08002B2CF9AE}" pid="4" name="_AuthorEmailDisplayName">
    <vt:lpwstr>Reginald Tricker</vt:lpwstr>
  </property>
  <property fmtid="{D5CDD505-2E9C-101B-9397-08002B2CF9AE}" pid="5" name="_EmailSubject">
    <vt:lpwstr>DISTILLATE survey (email 2 of 2)</vt:lpwstr>
  </property>
  <property fmtid="{D5CDD505-2E9C-101B-9397-08002B2CF9AE}" pid="6" name="_ReviewingToolsShownOnce">
    <vt:lpwstr/>
  </property>
</Properties>
</file>